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Эдгар Кейси, Хроники Акаши</w:t>
      </w:r>
    </w:p>
    <w:p>
      <w:pPr>
        <w:pStyle w:val="Heading1"/>
        <w:bidi w:val="0"/>
        <w:ind w:left="0" w:right="0" w:hanging="0"/>
        <w:rPr/>
      </w:pPr>
      <w:r>
        <w:rPr/>
      </w:r>
    </w:p>
    <w:p>
      <w:pPr>
        <w:pStyle w:val="Heading1"/>
        <w:bidi w:val="0"/>
        <w:ind w:left="0" w:right="0" w:hanging="0"/>
        <w:rPr/>
      </w:pPr>
      <w:r>
        <w:rPr/>
        <w:t>Хроники Акаши – или Книга Жизни – это хранилище информации о каждом</w:t>
      </w:r>
    </w:p>
    <w:p>
      <w:pPr>
        <w:pStyle w:val="Normal"/>
        <w:bidi w:val="0"/>
        <w:ind w:left="0" w:right="0" w:firstLine="567"/>
        <w:jc w:val="left"/>
        <w:rPr>
          <w:rFonts w:ascii="Times New Roman" w:hAnsi="Times New Roman"/>
        </w:rPr>
      </w:pPr>
      <w:r>
        <w:rPr/>
      </w:r>
    </w:p>
    <w:p>
      <w:pPr>
        <w:pStyle w:val="Normal"/>
        <w:bidi w:val="0"/>
        <w:ind w:left="0" w:right="0" w:firstLine="567"/>
        <w:rPr/>
      </w:pPr>
      <w:r>
        <w:rPr/>
        <w:t>человеке, когда-либо жившем на Земле, обо всех его чувствах, поступках, мыслях и намерениях. Это также информация о прошлых жизнях и о будущем каждого из нас. И она доступна каждому, кто этого хочет!</w:t>
      </w:r>
    </w:p>
    <w:p>
      <w:pPr>
        <w:pStyle w:val="Normal"/>
        <w:bidi w:val="0"/>
        <w:ind w:left="0" w:right="0" w:firstLine="567"/>
        <w:rPr/>
      </w:pPr>
      <w:r>
        <w:rPr/>
        <w:t>В этой книге автор говорит о том, что каждый из нас несет ответственность за собственную судьбу, и объясняет, каким образом ее можно изменить.</w:t>
      </w:r>
    </w:p>
    <w:p>
      <w:pPr>
        <w:pStyle w:val="Normal"/>
        <w:bidi w:val="0"/>
        <w:ind w:left="0" w:right="0" w:firstLine="567"/>
        <w:rPr/>
      </w:pPr>
      <w:r>
        <w:rPr/>
        <w:t>Эта работа является первым глубоким исследованием самого источника, из которого, по утверждению знаменитого медиума Эдгара Кейса, он получал озарения. Именно к Хроникам обращался Кейс за информацией, благодаря чему заслужил славу величайшего провидца.</w:t>
      </w:r>
    </w:p>
    <w:p>
      <w:pPr>
        <w:pStyle w:val="Normal"/>
        <w:bidi w:val="0"/>
        <w:ind w:left="0" w:right="0" w:firstLine="567"/>
        <w:rPr/>
      </w:pPr>
      <w:r>
        <w:rPr/>
        <w:t>Книга "Эдгар Кейс и Хроники Акаши" убедительно демонстрирует, что каждый из нас, обратившись к собственным Xроникам о прошлом, настоящем и будущем, может сам создать свою судьбу.</w:t>
      </w:r>
    </w:p>
    <w:p>
      <w:pPr>
        <w:pStyle w:val="Normal"/>
        <w:bidi w:val="0"/>
        <w:ind w:left="0" w:right="0" w:firstLine="567"/>
        <w:rPr>
          <w:rFonts w:ascii="Times New Roman" w:hAnsi="Times New Roman"/>
        </w:rPr>
      </w:pPr>
      <w:r>
        <w:rPr/>
      </w:r>
    </w:p>
    <w:p>
      <w:pPr>
        <w:pStyle w:val="Heading2"/>
        <w:bidi w:val="0"/>
        <w:ind w:left="0" w:right="0" w:hanging="0"/>
        <w:rPr/>
      </w:pPr>
      <w:r>
        <w:rPr/>
        <w:t>Об авторе</w:t>
      </w:r>
    </w:p>
    <w:p>
      <w:pPr>
        <w:pStyle w:val="Normal"/>
        <w:bidi w:val="0"/>
        <w:ind w:left="0" w:right="0" w:firstLine="567"/>
        <w:jc w:val="left"/>
        <w:rPr>
          <w:rFonts w:ascii="Times New Roman" w:hAnsi="Times New Roman"/>
        </w:rPr>
      </w:pPr>
      <w:r>
        <w:rPr/>
      </w:r>
    </w:p>
    <w:p>
      <w:pPr>
        <w:pStyle w:val="Normal"/>
        <w:bidi w:val="0"/>
        <w:ind w:left="0" w:right="0" w:firstLine="567"/>
        <w:rPr/>
      </w:pPr>
      <w:r>
        <w:rPr/>
        <w:t>Кевин Дж.Тодесчи, всемирно известный представитель Ассоциации Исследования и Просвещения, на протяжении двадцати лет изучал информацию Эдгара Кейса и щедро делился своими знаниями с другими.</w:t>
      </w:r>
    </w:p>
    <w:p>
      <w:pPr>
        <w:pStyle w:val="Normal"/>
        <w:bidi w:val="0"/>
        <w:ind w:left="0" w:right="0" w:firstLine="567"/>
        <w:rPr/>
      </w:pPr>
      <w:r>
        <w:rPr/>
        <w:t>Он является автором многочисленных трудов, в том числе и таких, как "Edgar Cayce's ESP, Encyclopedia of Symbolism, Twelve Lessons in Personal Spirituality", в которых дано обозрение материалов Кейса, касающихся духовного развития. Эти книги очень рекомендуются для чтения Library Journal.</w:t>
      </w:r>
    </w:p>
    <w:p>
      <w:pPr>
        <w:pStyle w:val="Normal"/>
        <w:bidi w:val="0"/>
        <w:ind w:left="0" w:right="0" w:firstLine="567"/>
        <w:rPr>
          <w:rFonts w:ascii="Times New Roman" w:hAnsi="Times New Roman"/>
        </w:rPr>
      </w:pPr>
      <w:r>
        <w:rPr/>
      </w:r>
    </w:p>
    <w:p>
      <w:pPr>
        <w:pStyle w:val="Normal"/>
        <w:bidi w:val="0"/>
        <w:ind w:left="0" w:right="0" w:firstLine="567"/>
        <w:rPr/>
      </w:pPr>
      <w:r>
        <w:rPr/>
        <w:t>Посвящено тем душам, которые никогда не забывали о том, откуда они пришли и куда идут…</w:t>
      </w:r>
    </w:p>
    <w:p>
      <w:pPr>
        <w:pStyle w:val="Normal"/>
        <w:bidi w:val="0"/>
        <w:ind w:left="0" w:right="0" w:firstLine="567"/>
        <w:rPr>
          <w:rFonts w:ascii="Times New Roman" w:hAnsi="Times New Roman"/>
        </w:rPr>
      </w:pPr>
      <w:r>
        <w:rPr/>
      </w:r>
    </w:p>
    <w:p>
      <w:pPr>
        <w:pStyle w:val="Normal"/>
        <w:bidi w:val="0"/>
        <w:ind w:left="0" w:right="0" w:firstLine="567"/>
        <w:rPr/>
      </w:pPr>
      <w:r>
        <w:rPr/>
        <w:t>И увидел я мертвых, малых и великих, стоящих перед Богом, и книги раскрыты были, и иная книга раскрыта, которая есть книга жиз ни; и судимы были мертвые по написанному в книгах, сообразно с делами своими.</w:t>
      </w:r>
    </w:p>
    <w:p>
      <w:pPr>
        <w:pStyle w:val="Normal"/>
        <w:bidi w:val="0"/>
        <w:ind w:left="0" w:right="0" w:firstLine="567"/>
        <w:rPr/>
      </w:pPr>
      <w:r>
        <w:rPr/>
        <w:t>Откровение 20:12</w:t>
      </w:r>
    </w:p>
    <w:p>
      <w:pPr>
        <w:pStyle w:val="Normal"/>
        <w:bidi w:val="0"/>
        <w:ind w:left="0" w:right="0" w:firstLine="567"/>
        <w:rPr>
          <w:rFonts w:ascii="Times New Roman" w:hAnsi="Times New Roman"/>
        </w:rPr>
      </w:pPr>
      <w:r>
        <w:rPr/>
      </w:r>
    </w:p>
    <w:p>
      <w:pPr>
        <w:pStyle w:val="Heading2"/>
        <w:bidi w:val="0"/>
        <w:ind w:left="0" w:right="0" w:hanging="0"/>
        <w:rPr/>
      </w:pPr>
      <w:r>
        <w:rPr/>
        <w:t>Вместо вступления Обзор материалов Эдгара Кейса</w:t>
      </w:r>
    </w:p>
    <w:p>
      <w:pPr>
        <w:pStyle w:val="Heading2"/>
        <w:bidi w:val="0"/>
        <w:ind w:left="0" w:right="0" w:hanging="0"/>
        <w:rPr/>
      </w:pPr>
      <w:r>
        <w:rPr/>
      </w:r>
    </w:p>
    <w:p>
      <w:pPr>
        <w:pStyle w:val="Heading2"/>
        <w:bidi w:val="0"/>
        <w:ind w:left="0" w:right="0" w:hanging="0"/>
        <w:rPr/>
      </w:pPr>
      <w:r>
        <w:rPr/>
        <w:t>Эдгар Кейси: мистик двадцатого столетия</w:t>
      </w:r>
    </w:p>
    <w:p>
      <w:pPr>
        <w:pStyle w:val="Normal"/>
        <w:bidi w:val="0"/>
        <w:ind w:left="0" w:right="0" w:firstLine="567"/>
        <w:jc w:val="left"/>
        <w:rPr>
          <w:rFonts w:ascii="Times New Roman" w:hAnsi="Times New Roman"/>
        </w:rPr>
      </w:pPr>
      <w:r>
        <w:rPr/>
      </w:r>
    </w:p>
    <w:p>
      <w:pPr>
        <w:pStyle w:val="Normal"/>
        <w:bidi w:val="0"/>
        <w:ind w:left="0" w:right="0" w:firstLine="567"/>
        <w:rPr/>
      </w:pPr>
      <w:r>
        <w:rPr/>
        <w:t>Все. сорок три года своей зрелой жизни Эдгар Кейс обладал способностью входить в измененное состояние сознания, при котором ему становилась доступной информация любого рода. Это состояние релаксации и медитации позволяло его разуму входить в контакт со всем, что существует во времени и пространстве. В этом состоянии он мог отвечать на столь разнообразные вопросы от "Каковы тайны Вселенной?" до "Как мне лучше удалить бородавку?". Его ответы на подобные вопросы стали называться "чтениями" и содержали в себе столь ценные советы, что и по сей день люди готовы соблюдать сбалансированную диету, рекомендованную Эдгаром Кейсом, и пытаются приблизиться к Создателю, руководствуясь его наставлениями.</w:t>
      </w:r>
    </w:p>
    <w:p>
      <w:pPr>
        <w:pStyle w:val="Normal"/>
        <w:bidi w:val="0"/>
        <w:ind w:left="0" w:right="0" w:firstLine="567"/>
        <w:rPr/>
      </w:pPr>
      <w:r>
        <w:rPr/>
        <w:t>Хотя Эдгар Кейс умер более полвека назад, бессмертную природу материала, содержавшегося в его чтениях, красноречиво подтверждают более десятка его биографий и более трех сотен трудов, посвященных различным аспектам жизни и работы человека. В этих книгах заключен столь впечатляющий объем информации, что даже сам Кейс не мог предвидеть во всей полноте то влияние, которое его чтения окажут на мысль двадцатого столетия.</w:t>
      </w:r>
    </w:p>
    <w:p>
      <w:pPr>
        <w:pStyle w:val="Normal"/>
        <w:bidi w:val="0"/>
        <w:ind w:left="0" w:right="0" w:firstLine="567"/>
        <w:rPr/>
      </w:pPr>
      <w:r>
        <w:rPr/>
        <w:t>Кто мог представить себе шестьдесят лет назад, что такие понятия, как "медитация", "холизм", "Хроники Акаши", "духовное развитие", "аура" и "родные души" войдут в быт сотен тысяч людей? Детали его жизни и работы подробно освещены в таких книгах, как "There is a River" Томаса Сутра, "The Sleeping Prophet" Джесси Стерн и "Many Mansions" Джины Серминары.</w:t>
      </w:r>
    </w:p>
    <w:p>
      <w:pPr>
        <w:pStyle w:val="Normal"/>
        <w:bidi w:val="0"/>
        <w:ind w:left="0" w:right="0" w:firstLine="567"/>
        <w:rPr/>
      </w:pPr>
      <w:r>
        <w:rPr/>
        <w:t>Большинство чтений Эдгара Кейса посвящено вопросам профилактики болезней и лечения недугов. Даже в наши дни люди находят пользу в информации, которую сообщили 75 лет тому назад! Но спящий Кейс, прославившийся своими советами по излечению болезней, отнюдь не ограничивался сферой физического тела. Собственно говоря, в чтениях обсуждалось десять тысяч различных тем! Но это невероятное количество тем может быть сведено к нескольким основным направлениям. Собрав все вместе, можно выделить следующие категории:</w:t>
      </w:r>
    </w:p>
    <w:p>
      <w:pPr>
        <w:pStyle w:val="Normal"/>
        <w:bidi w:val="0"/>
        <w:ind w:left="0" w:right="0" w:firstLine="567"/>
        <w:rPr/>
      </w:pPr>
      <w:r>
        <w:rPr/>
        <w:t>1) информация по вопросам здоровья;</w:t>
      </w:r>
    </w:p>
    <w:p>
      <w:pPr>
        <w:pStyle w:val="Normal"/>
        <w:bidi w:val="0"/>
        <w:ind w:left="0" w:right="0" w:firstLine="567"/>
        <w:rPr/>
      </w:pPr>
      <w:r>
        <w:rPr/>
        <w:t>2) философия и реинкарнация;</w:t>
      </w:r>
    </w:p>
    <w:p>
      <w:pPr>
        <w:pStyle w:val="Normal"/>
        <w:bidi w:val="0"/>
        <w:ind w:left="0" w:right="0" w:firstLine="567"/>
        <w:rPr/>
      </w:pPr>
      <w:r>
        <w:rPr/>
        <w:t>3) сновидения и их толкование;</w:t>
      </w:r>
    </w:p>
    <w:p>
      <w:pPr>
        <w:pStyle w:val="Normal"/>
        <w:bidi w:val="0"/>
        <w:ind w:left="0" w:right="0" w:firstLine="567"/>
        <w:rPr/>
      </w:pPr>
      <w:r>
        <w:rPr/>
        <w:t>4) экстрасенсорное восприятие и психические феномены;</w:t>
      </w:r>
    </w:p>
    <w:p>
      <w:pPr>
        <w:pStyle w:val="Normal"/>
        <w:bidi w:val="0"/>
        <w:ind w:left="0" w:right="0" w:firstLine="567"/>
        <w:rPr/>
      </w:pPr>
      <w:r>
        <w:rPr/>
        <w:t>5) духовное развитие, медитация и молитва.</w:t>
      </w:r>
    </w:p>
    <w:p>
      <w:pPr>
        <w:pStyle w:val="Normal"/>
        <w:bidi w:val="0"/>
        <w:ind w:left="0" w:right="0" w:firstLine="567"/>
        <w:rPr/>
      </w:pPr>
      <w:r>
        <w:rPr/>
        <w:t>Никогда в своей жизни Эдгар Кейс не претендовал на обладание особыми талантами и уж тем более никогда не считал себя пророком двадцатого столетия. В чтениях никогда не содержалось и намека на то, что лишь он, Эд гар Кейс, может помочь всем -наоборот, основное внимание уделялось тому факту, что каждая личность должна испытать свою жизнь и заключенные в ней принципы самостоятельно. И хотя сам Эдгар Кейс был христианином и каждый год перечитывал Библию от корки до корки, он всегда говорил о необходимости изучения религий и верований народов мира. Основные принципы, освещенные в чтениях, – единство жизни, терпимость по отношению ко всем людям, сочувствие и попытка понять все великие религии мира.</w:t>
      </w:r>
    </w:p>
    <w:p>
      <w:pPr>
        <w:pStyle w:val="Normal"/>
        <w:bidi w:val="0"/>
        <w:ind w:left="0" w:right="0" w:firstLine="567"/>
        <w:rPr>
          <w:rFonts w:ascii="Times New Roman" w:hAnsi="Times New Roman"/>
        </w:rPr>
      </w:pPr>
      <w:r>
        <w:rPr/>
      </w:r>
    </w:p>
    <w:p>
      <w:pPr>
        <w:pStyle w:val="Heading2"/>
        <w:bidi w:val="0"/>
        <w:ind w:left="0" w:right="0" w:hanging="0"/>
        <w:rPr/>
      </w:pPr>
      <w:r>
        <w:rPr/>
        <w:t>Чтения: вопросы здоровья</w:t>
      </w:r>
    </w:p>
    <w:p>
      <w:pPr>
        <w:pStyle w:val="Normal"/>
        <w:bidi w:val="0"/>
        <w:ind w:left="0" w:right="0" w:firstLine="567"/>
        <w:jc w:val="left"/>
        <w:rPr>
          <w:rFonts w:ascii="Times New Roman" w:hAnsi="Times New Roman"/>
        </w:rPr>
      </w:pPr>
      <w:r>
        <w:rPr/>
      </w:r>
    </w:p>
    <w:p>
      <w:pPr>
        <w:pStyle w:val="Normal"/>
        <w:bidi w:val="0"/>
        <w:ind w:left="0" w:right="0" w:firstLine="567"/>
        <w:rPr/>
      </w:pPr>
      <w:r>
        <w:rPr/>
        <w:t>Информация по вопросам здоровья, содержащаяся в чтениях, заключает в себе простое предположение о том, что каждый из нас может оставаться здоровым. Многие рекомендации, получаемые при чтениях, в том числе и те, которые относились к вопросам профилактики, поистине намного опережают свое время.</w:t>
      </w:r>
    </w:p>
    <w:p>
      <w:pPr>
        <w:pStyle w:val="Normal"/>
        <w:bidi w:val="0"/>
        <w:ind w:left="0" w:right="0" w:firstLine="567"/>
        <w:rPr/>
      </w:pPr>
      <w:r>
        <w:rPr/>
        <w:t>Эти основные принципы включают в себя такие пункты, как: * соблюдение сбалансированной диеты * необходимость регулярных упражнений * роль чувств и эмоций в поддержании хорошего здоровья * значение отдыха и развлечений для сбалансированной жизни * а также необходимость постоянного очищения тела (как снаружи, так и изнутри).</w:t>
      </w:r>
    </w:p>
    <w:p>
      <w:pPr>
        <w:pStyle w:val="Normal"/>
        <w:bidi w:val="0"/>
        <w:ind w:left="0" w:right="0" w:firstLine="567"/>
        <w:rPr/>
      </w:pPr>
      <w:r>
        <w:rPr/>
        <w:t>Кейс всегда придерживался идеи комплексного подхода к болезням, понимая необходимость профилактики и обнаружения причин недуга. Он никогда не был сторонником симптоматического лечения. Он был одним из первых людей Западного полушария, предложивших диету, богатую рыбой, мясом птиц, овощами, и не забывавших о водном режиме, необходимом для внутреннего очищения. Эти принципы были провозглашены Кейсом тогда, когда большинство его соотечественников-врачей настаивали на диете, богатой животным мясом и крахмалом. Однако вклад, сделанный Эдгаром Кейсом в сферу медицины, далеко не ограничивается вопросами диеты и регулярных физических упражнений.</w:t>
      </w:r>
    </w:p>
    <w:p>
      <w:pPr>
        <w:pStyle w:val="Normal"/>
        <w:bidi w:val="0"/>
        <w:ind w:left="0" w:right="0" w:firstLine="567"/>
        <w:rPr/>
      </w:pPr>
      <w:r>
        <w:rPr/>
        <w:t>Несколько десятков лет назад он заявил о том, что эмоции и переживания играют существенную роль в нашем самочувствии. Лишь сравнительно недавно ученые провели исследование, при котором было доказано, что положительные эмоции ускоряют процесс выздоровления – а следовательно, была доказана и правдивость слов Эдгара Кейса. Как современная медицина, таки Кейс придерживаются мнения, что радость и юмор способствуют физическому благополучию. Также было доказано, что отрицательные эмоции или стрессы могут привести к болезням. Например, Эдгар Кейс в одном из чтений высказал предположение, что постоянная злость – как сознательная, так и бессознательная – может сыграть роль в развитии болезни.</w:t>
      </w:r>
    </w:p>
    <w:p>
      <w:pPr>
        <w:pStyle w:val="Normal"/>
        <w:bidi w:val="0"/>
        <w:ind w:left="0" w:right="0" w:firstLine="567"/>
        <w:rPr/>
      </w:pPr>
      <w:r>
        <w:rPr/>
        <w:t>Даже критики определенных аспектов работы Кейса согласны с тем, что информация, касающаяся вопросов здоровья, содержит в себе ценные идеи о том, как сохранить хорошее самочувствие. В чтениях содержится множество рекомендаций по вопросам лечения и профилактики столь разнообразных болезней, как сыпь, геморрой, артриты, эпилепсия, психические нарушения и псориаз. Почти каждая болезнь, известная науке середины века, упоминается в чтениях Эдгара Кейса. Более того, современные исследования доказывают, что ряд рекомендаций, данных спящим Эдгаром Кейсом определенным людям по поводу лечения их болезней, могут быть применены в наши дни в гораздо более широком масштабе. Информация, относящаяся к лечению псориаза и склеродермии, является ярким тому примером. При обеих болезнях Кейс рекомендовал специальную диету, особые упражнения для позвоночника и другие естественные процедуры. В последние годы сотни людей получили облегчение благодаря прохождению такого или подобного курса.</w:t>
      </w:r>
    </w:p>
    <w:p>
      <w:pPr>
        <w:pStyle w:val="Normal"/>
        <w:bidi w:val="0"/>
        <w:ind w:left="0" w:right="0" w:firstLine="567"/>
        <w:rPr/>
      </w:pPr>
      <w:r>
        <w:rPr/>
        <w:t>Кроме прозрений, относящихся к энергетической медицине, роли чувств и эмоций, а также эффектов молитвы и духовного исцеления, Эдгар Кейс высказывал мысль о том, что ключевую роль в выздоровлении играет наше отношение к болезни. В 1927 году он заявил: "Возможно, наступит день, когда по капле крови мы сможем диагностировать состояние физического тела" (283-2) – сегодня это уже никого не удивляет.</w:t>
      </w:r>
    </w:p>
    <w:p>
      <w:pPr>
        <w:pStyle w:val="Normal"/>
        <w:bidi w:val="0"/>
        <w:ind w:left="0" w:right="0" w:firstLine="567"/>
        <w:rPr/>
      </w:pPr>
      <w:r>
        <w:rPr/>
        <w:t>Эдгар Кейс также видел совершенное здоровье в координации между физическим, ментальным и духовным компонентами жизни. Комплексный подход к здоровью всегда должен заключаться в анализе всей истории жизни человека, а непросто в исследовании болезни. Именно эта концепция дает право заявить, что холистический подход к пациенту был впервые предложен в чтениях Эдгара Кейса.</w:t>
      </w:r>
    </w:p>
    <w:p>
      <w:pPr>
        <w:pStyle w:val="Normal"/>
        <w:bidi w:val="0"/>
        <w:ind w:left="0" w:right="0" w:firstLine="567"/>
        <w:rPr/>
      </w:pPr>
      <w:r>
        <w:rPr/>
        <w:t>Для человека, желающего получить исцеление, чтение проводилось так же, как и для других. Кейс вводил себя в состояние сна, в то время как его секретарша" Глэдис Дэвис, садилась рядом, вооружившись блокнотоми ручкой, готовая записать все, что будет произнесено. Жена Эдгара Кейса, Гертруда, обычно тоже присутствовала при чтениях и высказывала предложения по получению необходимой информации. При физических чтениях ее предложения, адресованные спящему Кейсу, звучали примерно так:</w:t>
      </w:r>
    </w:p>
    <w:p>
      <w:pPr>
        <w:pStyle w:val="Normal"/>
        <w:bidi w:val="0"/>
        <w:ind w:left="0" w:right="0" w:firstLine="567"/>
        <w:rPr/>
      </w:pPr>
      <w:r>
        <w:rPr/>
        <w:t>"Перед тобой находится тело… (Гертруда называла имя клиента), проживающего… (название города и адрес). Ты внимательно изучишь это тело и сообщишь мне о его состоянии в настоящее время; установив причину нынешнего состояния, выскажешь предложения относительно того, как помочь телу и принести ему облегчение. Ты будешь говорить отчетливо, с обычной скоростью. Ты ответишь на вопросы, которые могут быть заданы".</w:t>
      </w:r>
    </w:p>
    <w:p>
      <w:pPr>
        <w:pStyle w:val="Normal"/>
        <w:bidi w:val="0"/>
        <w:ind w:left="0" w:right="0" w:firstLine="567"/>
        <w:rPr/>
      </w:pPr>
      <w:r>
        <w:rPr/>
        <w:t>Затем, во сне, Эдгар Кейс обычно начинал так: "Да, здесь имеется тело…" Если же он когда-либо ранее уже проводил чтение для этого человека, он добавлял: "Как некогда было сказано…" – и это даже в том случае, если предыдущее чтение проводилось тридцать лет назад! Эдгар Кейс всегда мог начать с того момента, на котором остановился ранее, сколько бы времени ни прошло. Он всегда говорил своим обычным голосом так, словно человек, для которого проводилось чтение, сидел в той же комнате, хотя обычно Кейс проводил сеанс в Вирджиния-Бич, а пациент мог находиться за сотни миль от него.</w:t>
      </w:r>
    </w:p>
    <w:p>
      <w:pPr>
        <w:pStyle w:val="Normal"/>
        <w:bidi w:val="0"/>
        <w:ind w:left="0" w:right="0" w:firstLine="567"/>
        <w:rPr/>
      </w:pPr>
      <w:r>
        <w:rPr/>
        <w:t>Затем он давал общее описание состояния здоровья клиента, в том числе давая информацию по кровоснабжению, нервной системе и больным органам. Наконец, он описывал методы, применяя которые человек сможет получить облегчение, а то и окончательно избавиться от болезни.</w:t>
      </w:r>
    </w:p>
    <w:p>
      <w:pPr>
        <w:pStyle w:val="Normal"/>
        <w:bidi w:val="0"/>
        <w:ind w:left="0" w:right="0" w:firstLine="567"/>
        <w:rPr/>
      </w:pPr>
      <w:r>
        <w:rPr/>
        <w:t>Если же человек, для которого проводилось чтение, находился в той же комнате, что и Кейс, ему предлагали сформулировать вопрос в уме и узнать ответ на непроизнесенный вопрос.</w:t>
      </w:r>
    </w:p>
    <w:p>
      <w:pPr>
        <w:pStyle w:val="Normal"/>
        <w:bidi w:val="0"/>
        <w:ind w:left="0" w:right="0" w:firstLine="567"/>
        <w:rPr/>
      </w:pPr>
      <w:r>
        <w:rPr/>
        <w:t>Хотя чтений, относящихся к вопросам исцеления и холизма, насчитывается около девяти сотен, основные принципы профилактики можно свести к следующим понятиям: циркуляции, ассимиляции, релаксации и элиминации (Аббревиатура этих слов (circulation, assimilation, relaxation, elimination) в английском языке звучит как CARE – то есть "забота".- Прим.перев.). Вот каково значение этих компонентов:</w:t>
      </w:r>
    </w:p>
    <w:p>
      <w:pPr>
        <w:pStyle w:val="Normal"/>
        <w:bidi w:val="0"/>
        <w:ind w:left="0" w:right="0" w:firstLine="567"/>
        <w:rPr/>
      </w:pPr>
      <w:r>
        <w:rPr/>
        <w:t>Без нормальной циркуляции способность тела к самоисцелению значительно снижается. Природные ресурсы организма поддерживаются восстановлением нормального кровотока во всех сосудах – при массаже, физических упражнениях, мануальной терапии, хиропрактике.</w:t>
      </w:r>
    </w:p>
    <w:p>
      <w:pPr>
        <w:pStyle w:val="Normal"/>
        <w:bidi w:val="0"/>
        <w:ind w:left="0" w:right="0" w:firstLine="567"/>
        <w:rPr/>
      </w:pPr>
      <w:r>
        <w:rPr/>
        <w:t>Ассимиляция – второе ключевое слово, означающее способность организма переваривать и усваивать пищу. Одним из аспектов ассимиляции является соблюдение диеты, которая, согласно чтениям, должна быть следующей: 20% – кислых продуктов, 80% – щелочных. А также восемь стаканов воды ежедневно. Ассимиляция также в значительной мере зависит от того, как приготовлена пища и как одни продукты сочетаются с другими. Например, хотя цитрусовые фрукты и хлопья из злаков являются здоровой пищей, чтения рекомендуют никогда не употреблять их одновременно, так как это может нарушить процесс пищеварения.</w:t>
      </w:r>
    </w:p>
    <w:p>
      <w:pPr>
        <w:pStyle w:val="Normal"/>
        <w:bidi w:val="0"/>
        <w:ind w:left="0" w:right="0" w:firstLine="567"/>
        <w:rPr/>
      </w:pPr>
      <w:r>
        <w:rPr/>
        <w:t>Третьим ключевым словом является релаксация. В это понятие входит не только нормальный сон, но и физические упражнения. Вот что сказал Кейс одному клиенту:</w:t>
      </w:r>
    </w:p>
    <w:p>
      <w:pPr>
        <w:pStyle w:val="Normal"/>
        <w:bidi w:val="0"/>
        <w:ind w:left="0" w:right="0" w:firstLine="567"/>
        <w:rPr/>
      </w:pPr>
      <w:r>
        <w:rPr/>
        <w:t>"…Такое состояние может называться нарушением режима; недоста точно времени на солнце, недостаточно физической работы. Очень много умственной работы, но организм должен координировать духовную, менталь ную и физическую сферы. Тот, кто не отводит в своей жизни места активно му отдыху и не заботится о том, чтобы настроение соответствовало каждой фазе – что ж, тот человек обманывает себя и когда-нибудь должен будет… расплатиться за это". (3352-1)</w:t>
      </w:r>
    </w:p>
    <w:p>
      <w:pPr>
        <w:pStyle w:val="Normal"/>
        <w:bidi w:val="0"/>
        <w:ind w:left="0" w:right="0" w:firstLine="567"/>
        <w:rPr/>
      </w:pPr>
      <w:r>
        <w:rPr/>
        <w:t>Последним компонентом является элиминация. Хорошая элиминация необходима для того, чтобы организм мог очиститься от токсинов, прочистить внутренние органы и нормально функционировать. Задолго до того, как люди начали шутить по поводу регулярности естественных отправлений, Эдгар Кейс советовал своим клиентам следить за тем, чтобы отработанные продукты выводились из кишечника ежедневно. Для этого люди должны были соблюдать диету, много ходить, принимать душистые ванны, правильно дышать и пить воду в изобилии.</w:t>
      </w:r>
    </w:p>
    <w:p>
      <w:pPr>
        <w:pStyle w:val="Normal"/>
        <w:bidi w:val="0"/>
        <w:ind w:left="0" w:right="0" w:firstLine="567"/>
        <w:rPr/>
      </w:pPr>
      <w:r>
        <w:rPr/>
        <w:t>Эти четыре компонента – циркуляция, ассимиляция, релаксация и элиминация – способны обеспечить хорошее самочувствие, здоровье и долголетие.</w:t>
      </w:r>
    </w:p>
    <w:p>
      <w:pPr>
        <w:pStyle w:val="Normal"/>
        <w:bidi w:val="0"/>
        <w:ind w:left="0" w:right="0" w:firstLine="567"/>
        <w:rPr/>
      </w:pPr>
      <w:r>
        <w:rPr/>
        <w:t>Следует отметить, что Эдгар Кейс никогда не давал никаких "магических" формул и не производил "чудесных" исцелений. И хотя чудеса исцеления действительно иногда происходили, в чтениях всегда делался упор на необходимость соблюдения режима для всей системы. Кейс не был целителем-чудотворцем и никогда не претендовал на обладание сверхъестественными способностями. Однако он делал все от него зависящее, чтобы помочь людям выздороветь естественным путем. Соблюдение режима требовало больших усилий. Часто, когда какой-то человек требовал медицинской помощи, Эдгар Кейс отвечал на это вопросом: "Почему вы хотите поправиться?" Этим он намекал на то, что если человек хочет почувствовать себя лучше лишь для того, чтобы тут же возвратиться к прежнему образу жизни – значит, он желает лишь сгладить симптомы недуга, который вновь поразит его при первом удобном случае. Такой человек не думает о том, чтобы искоренить причину болезни.</w:t>
      </w:r>
    </w:p>
    <w:p>
      <w:pPr>
        <w:pStyle w:val="Normal"/>
        <w:bidi w:val="0"/>
        <w:ind w:left="0" w:right="0" w:firstLine="567"/>
        <w:rPr>
          <w:rFonts w:ascii="Times New Roman" w:hAnsi="Times New Roman"/>
        </w:rPr>
      </w:pPr>
      <w:r>
        <w:rPr/>
      </w:r>
    </w:p>
    <w:p>
      <w:pPr>
        <w:pStyle w:val="Heading2"/>
        <w:bidi w:val="0"/>
        <w:ind w:left="0" w:right="0" w:hanging="0"/>
        <w:rPr/>
      </w:pPr>
      <w:r>
        <w:rPr/>
        <w:t>Чтения: вопросы философии и реинкарнации</w:t>
      </w:r>
    </w:p>
    <w:p>
      <w:pPr>
        <w:pStyle w:val="Normal"/>
        <w:bidi w:val="0"/>
        <w:ind w:left="0" w:right="0" w:firstLine="567"/>
        <w:jc w:val="left"/>
        <w:rPr>
          <w:rFonts w:ascii="Times New Roman" w:hAnsi="Times New Roman"/>
        </w:rPr>
      </w:pPr>
      <w:r>
        <w:rPr/>
      </w:r>
    </w:p>
    <w:p>
      <w:pPr>
        <w:pStyle w:val="Normal"/>
        <w:bidi w:val="0"/>
        <w:ind w:left="0" w:right="0" w:firstLine="567"/>
        <w:rPr/>
      </w:pPr>
      <w:r>
        <w:rPr/>
        <w:t>В 1901 году, в возрасте 24 лет, Эдгар Кейс провел одно из первых своих чтений, относящихся к состоянию здоровья и диагностике. Но до 1923 года (когда в Огайо вышла первая печатная работа на эту тему) вопрос реинкарнации не освещался Эдгаром Кейсом в печати. Любопытно отметить, что эта концепция как-то упоминалась в одном из предыдущих чтений – в 1911 году. Однако ни один из сотрудников Кейса не бьш знаком с этой идеей на протяжении двух десятилетий. Позднее предмет был освещен в мельчайших деталях в 2000 чтении, которые получили название "Чтения жизни". Эти вопросы стали основной темой исследований спящего Кейса.</w:t>
      </w:r>
    </w:p>
    <w:p>
      <w:pPr>
        <w:pStyle w:val="Normal"/>
        <w:bidi w:val="0"/>
        <w:ind w:left="0" w:right="0" w:firstLine="567"/>
        <w:rPr/>
      </w:pPr>
      <w:r>
        <w:rPr/>
        <w:t>Что такое реинкарнации? Это вера в то, что каждый из нас проходит сквозь череду жизней рада духовного развития и роста. Подход Эдгара Кейса исключает такое понятие, как трансмиграция – то есть представление о том, что человек может возродиться в виде животного. Согласно материалам Эдгара Кейса, человеческие души могут занимать лишь человеческие тела на протяжении всего времени.</w:t>
      </w:r>
    </w:p>
    <w:p>
      <w:pPr>
        <w:pStyle w:val="Normal"/>
        <w:bidi w:val="0"/>
        <w:ind w:left="0" w:right="0" w:firstLine="567"/>
        <w:rPr/>
      </w:pPr>
      <w:r>
        <w:rPr/>
        <w:t>По сути, подход Кейса к вопросу реинкарнации основан на практических способах обращения с реальной жизнью. В нем исповедуются идеи развития и служения другим существам. Для него не имело особого значение то, кем был когда-то человек (или даже то, чем он занимался в прошлых жизнях) – главным для Эдгара Кейса было то, как этот человек поступает в трудных ситуациях и использует возможности здесь и сейчас.</w:t>
      </w:r>
    </w:p>
    <w:p>
      <w:pPr>
        <w:pStyle w:val="Normal"/>
        <w:bidi w:val="0"/>
        <w:ind w:left="0" w:right="0" w:firstLine="567"/>
        <w:rPr/>
      </w:pPr>
      <w:r>
        <w:rPr/>
        <w:t>В перспективе кейсовских чтений прошлое просто обеспечивало человека возможностями и вероятностями. Решения, поступки и свободная воля в настоящем определяют его сегодняшний опыт. Это не фаталистический подход к жизни – в нем содержатся безграничные возможности.</w:t>
      </w:r>
    </w:p>
    <w:p>
      <w:pPr>
        <w:pStyle w:val="Normal"/>
        <w:bidi w:val="0"/>
        <w:ind w:left="0" w:right="0" w:firstLine="567"/>
        <w:rPr/>
      </w:pPr>
      <w:r>
        <w:rPr/>
        <w:t>Однако Эдгар Кейс был знаком и с менее позитивными аспектами этой философии. Он соглашался с тем, что такие концепции могут порождать неверное толкование целей, стоящих за реинкарнациями. Собственно говоря, подход к реинкарнациям, при котором не принимается в расчет свобода воли, создает то, что Эдгар Кейс называл "кармической букой". Такое заблуждение не давало возможности свободной воле проявить себя во всей полноте. В его понимании индивидуальности во многом являлись активными участниками своих жизненных путешествий, а не сторонними наблюдателями.</w:t>
      </w:r>
    </w:p>
    <w:p>
      <w:pPr>
        <w:pStyle w:val="Normal"/>
        <w:bidi w:val="0"/>
        <w:ind w:left="0" w:right="0" w:firstLine="567"/>
        <w:rPr/>
      </w:pPr>
      <w:r>
        <w:rPr/>
        <w:t>Однако до наших дней теория реинкарнации ложно толкуется как некое фаталистическое путешествие сквозь переживания, которые становятся нашими по воле "кармы". В свете этих воззрений все решения, принятые нами в прошлом, остаются словно высеченными на камне в нашем будущем. Таким образом, жизнь становится просто механическим передвижением. Безусловно, это не кейсовский подход к карме.</w:t>
      </w:r>
    </w:p>
    <w:p>
      <w:pPr>
        <w:pStyle w:val="Normal"/>
        <w:bidi w:val="0"/>
        <w:ind w:left="0" w:right="0" w:firstLine="567"/>
        <w:rPr/>
      </w:pPr>
      <w:r>
        <w:rPr/>
        <w:t>Слово карма на санскрите означает "действие", "работу", "поступок". Этот термин также можно интерпретировать как "причину и следствие". Чтения Кейса, согласуясь с этой концепцией, сделали бесценный вклад в философию: было дано определение кармы как памяти. Не существует "долгов" из прошлых жизней, которые следует платить по Вселенским Счетам, добрые и злые поступки далекого прошлого не обязательно создают условия жизни нынешней. Карма – это память. Огромное количество информации из прошлого переходит в настоящее благодаря работе подсознания. Здесь присутствуют положительные элементы наряду с теми, которые представляются отрицательными. Например, родственное чувство, внезапно возникающее к незнакомому человеку, являет ся столь же "кармическим", как и бессознательная враждебность по отношению к кому-то другому. Не сомневайтесь, подсознательная память определяет то, как мы реагируем, какие решения мы принимаем и паже то, как мы смотрим на мир! Однако компонент свободной воли всегда находится при нас.</w:t>
      </w:r>
    </w:p>
    <w:p>
      <w:pPr>
        <w:pStyle w:val="Normal"/>
        <w:bidi w:val="0"/>
        <w:ind w:left="0" w:right="0" w:firstLine="567"/>
        <w:rPr/>
      </w:pPr>
      <w:r>
        <w:rPr/>
        <w:t>Согласно Эдгару Кейсу, после того как индивид умирает, следующее перевоплощение не происходит мгновенно и его душе дается возможность переосмыслить все то, что она узнала. Таким образом, она сама может решать, какие уроки ей следует пройти, чтобы стать более полноценной сущностью. Обычно душа решает воплотиться вновь среди людей, знакомых ей по прошлым жизням. Душе также предстоит решить, в каком теле – мужском или женском – ей предстоит войти в следующую жизнь, или "реинкарнацию", как называл ее Эдгар Кейс. Выбор делается с учетом того, какие уроки являются наиболее ценными для души на данном этапе. Душа избирает то окружение (родителей, родственников, место и время рождения), которое предоставит ей максимум возможностей пройти необходимые уроки и осуществить намеченные цели. Основной целью души на земном плане является выражение любви при любых испытаниях, предлагаемых ей жизнью. Однако наши переживания зависят от выбора, сделанного свободной волей.</w:t>
      </w:r>
    </w:p>
    <w:p>
      <w:pPr>
        <w:pStyle w:val="Normal"/>
        <w:bidi w:val="0"/>
        <w:ind w:left="0" w:right="0" w:firstLine="567"/>
        <w:rPr/>
      </w:pPr>
      <w:r>
        <w:rPr/>
        <w:t>Благодаря свободной воле мы можем обратить трудности, которые посылает нам жизнь, в ступени, по которым будет подниматься вверх наша душа, но можем также и видеть в них лишь преграды и камни преткновения. В любом случае, мы пожинаем то, что сеем. Мы постоянно сталкиваемся с последствиями предшествующих поступков и решений.</w:t>
      </w:r>
    </w:p>
    <w:p>
      <w:pPr>
        <w:pStyle w:val="Normal"/>
        <w:bidi w:val="0"/>
        <w:ind w:left="0" w:right="0" w:firstLine="567"/>
        <w:rPr/>
      </w:pPr>
      <w:r>
        <w:rPr/>
        <w:t>Одним из интересных аспектов реинкарнаций является тот факт, что таланты и навыки никогда не теряются. Человек, научившийся чему-нибудь в своей жизни, сможет воспользоваться своим умением при следующем воплощении. Например, многие вундеркинды – скажем, юные музыкальные дарования – родились с осознанными воспоминаниями о своих способностях, развитых в прошлых жизнях. Если человек становится в этой жизни прекрасным учителем-лингвистом, возможно, в прошлой жизни он был драматургом, еще раньше – историком и, вероятно, писцом в далеком прошлом. Способности человека направляются в том направлении, где он может наилучшим образом выполнить цель своей жизни.</w:t>
      </w:r>
    </w:p>
    <w:p>
      <w:pPr>
        <w:pStyle w:val="Normal"/>
        <w:bidi w:val="0"/>
        <w:ind w:left="0" w:right="0" w:firstLine="567"/>
        <w:rPr/>
      </w:pPr>
      <w:r>
        <w:rPr/>
        <w:t>Еще одним важным философским вкладом кейсовских чтений является идея о том, что не существует кармы "между" двумя людьми – карма является строго индивидуальной. Однако хитрость состоит в том, что мы лучше всего приходим к пониманию своей кармической памяти или "встречаемся с самим собой" благодаря интеракциям с другими людьми. Именно благодаря этому драматическому процессу "встречи с собой" посредством знакомства с другими людьми человек часто начинает усматривать угрозу и основание для беспокойства в "них", вместо того чтобы почувствовать собственную ответственность.</w:t>
      </w:r>
    </w:p>
    <w:p>
      <w:pPr>
        <w:pStyle w:val="Normal"/>
        <w:bidi w:val="0"/>
        <w:ind w:left="0" w:right="0" w:firstLine="567"/>
        <w:rPr/>
      </w:pPr>
      <w:r>
        <w:rPr/>
        <w:t>И все же, несмотря на тот факт, что карма принадлежит лишь ему одному, человек испытывает постоянную тягу к определенным личностям и группам, позволяющим ему встретиться с собой при особых обстоятельствах. Эти же личности и группы, в свою очередь, испытывают тягу к определенным людям, чтобы прийти к согласию со своей собственной кармической памятью. Любопытно то, как индивид принимает решение "встретиться с собой", которое определяет ход всей его жизни.</w:t>
      </w:r>
    </w:p>
    <w:p>
      <w:pPr>
        <w:pStyle w:val="Normal"/>
        <w:bidi w:val="0"/>
        <w:ind w:left="0" w:right="0" w:firstLine="567"/>
        <w:rPr/>
      </w:pPr>
      <w:r>
        <w:rPr/>
        <w:t>Эти кармические группы часто организуются в семьи, между которыми возникают связи иногда даже в национальном масштабе. Кейс утверждал, что мы никогда никого не встречаем "случайно" в своей жизни. У нас никогда не возникает эмоциональных связей с другими людьми (как "положительных", так и "отрицательных") при первой встрече. Взаимоотношения – беспрерывный процесс обучения.</w:t>
      </w:r>
    </w:p>
    <w:p>
      <w:pPr>
        <w:pStyle w:val="Normal"/>
        <w:bidi w:val="0"/>
        <w:ind w:left="0" w:right="0" w:firstLine="567"/>
        <w:rPr/>
      </w:pPr>
      <w:r>
        <w:rPr/>
        <w:t>Основной идеей обучения души является то, что душа, желая "встретиться с собой", постоянно переживает последствия ранее принятых ею решений. Эта концепция в библейской терминологии звучит как "Что посеешь, то и пожнешь", а среди учеников реинкарнаций известна как "Подобное притягивает подобное".</w:t>
      </w:r>
    </w:p>
    <w:p>
      <w:pPr>
        <w:pStyle w:val="Normal"/>
        <w:bidi w:val="0"/>
        <w:ind w:left="0" w:right="0" w:firstLine="567"/>
        <w:rPr/>
      </w:pPr>
      <w:r>
        <w:rPr/>
        <w:t>По сути, это означает, что каждый индивидуум должен пережить то, что пережили другие в результате решений, некогда принятых им. В этом нет предопределенности – человек продолжает контролировать свою жизнь (и ее осознание) благодаря тому, каким образом он решает реагировать на ситуации, в которые он сам себя вовлекает. В конечном счеге все переживания необходимы для развития личности, а все переживания созданы нами самими.</w:t>
      </w:r>
    </w:p>
    <w:p>
      <w:pPr>
        <w:pStyle w:val="Normal"/>
        <w:bidi w:val="0"/>
        <w:ind w:left="0" w:right="0" w:firstLine="567"/>
        <w:rPr/>
      </w:pPr>
      <w:r>
        <w:rPr/>
        <w:t>В практическом отношении мы не всегда можем понять то, почему мы притянули к себе определенную ситуацию, но это "почему" не играет решающей роли в том, как МЫ на нее реагируем. Важно здесь то, как мы ведем себя в данной ситуации. Например, двое людей могут столкнуться с одинаковой жизненной ситуацией – скажем, с потерей работы – и все же каждый из них может повести себя не так, как другой. Один из них может истратить много сил и энергии, проклиная жизнь и озлобляясь на людей, тогда как другой увидит во всем случившемся прекрасную возможность "начать все заново" и заняться тем, чем всегда мечтал заниматься. И хотя ситуации очень схожи, каждый человек реагирует по-своему. Характер реакции на создавшуюся ситуацию определяег следующее переживание.</w:t>
      </w:r>
    </w:p>
    <w:p>
      <w:pPr>
        <w:pStyle w:val="Normal"/>
        <w:bidi w:val="0"/>
        <w:ind w:left="0" w:right="0" w:firstLine="567"/>
        <w:rPr/>
      </w:pPr>
      <w:r>
        <w:rPr/>
        <w:t>Концепция перевоплощений присутствует не только в восточной философии, но и во всех величайших мировых религиях. Эта идея позволяет нам чувствовать большее сострадание по отношению друг к другу. Благодаря ей мы можем увидеть цель жизни во всех ее гранях. Однако нас не должно волновать то, верят ли в эту идею другие. Одних реинкарнации приводят в замешательство, иные находят эту идею утешительной. Вера в перевоплощения не должна служить нам для того, чтобы погружаться в прошлое или хвастаться тем, что некогда мы были знамениты. Мудрецам известно, что в предыдущих воплощениях каждый из нас пережил как высшие, так и низшие минуты. Вот как выразил эту идею сам Кейс в одном из своих чтений:</w:t>
      </w:r>
    </w:p>
    <w:p>
      <w:pPr>
        <w:pStyle w:val="Normal"/>
        <w:bidi w:val="0"/>
        <w:ind w:left="0" w:right="0" w:firstLine="567"/>
        <w:rPr/>
      </w:pPr>
      <w:r>
        <w:rPr/>
        <w:t>"При изучении знайте, где вы собираетесь… обнаружить, что вы только жили, умерли и были похоронены под черешней в саду, принадлежав шем вашей бабушке, что не делает вас ни на йоту лучшим соседом, гражда нином, матерью или отцом!</w:t>
      </w:r>
    </w:p>
    <w:p>
      <w:pPr>
        <w:pStyle w:val="Normal"/>
        <w:bidi w:val="0"/>
        <w:ind w:left="0" w:right="0" w:firstLine="567"/>
        <w:rPr/>
      </w:pPr>
      <w:r>
        <w:rPr/>
        <w:t>Но знание того, что говорили не по-доброму и пострадали из-за это го, а сейчас можете исправиться, став добродетельным – это чего-то да стоит!" (5753-2)</w:t>
      </w:r>
    </w:p>
    <w:p>
      <w:pPr>
        <w:pStyle w:val="Normal"/>
        <w:bidi w:val="0"/>
        <w:ind w:left="0" w:right="0" w:firstLine="567"/>
        <w:rPr>
          <w:rFonts w:ascii="Times New Roman" w:hAnsi="Times New Roman"/>
        </w:rPr>
      </w:pPr>
      <w:r>
        <w:rPr/>
      </w:r>
    </w:p>
    <w:p>
      <w:pPr>
        <w:pStyle w:val="Heading2"/>
        <w:bidi w:val="0"/>
        <w:ind w:left="0" w:right="0" w:hanging="0"/>
        <w:rPr/>
      </w:pPr>
      <w:r>
        <w:rPr/>
        <w:t>Чтения: сновидения и толкование сновидений</w:t>
      </w:r>
    </w:p>
    <w:p>
      <w:pPr>
        <w:pStyle w:val="Normal"/>
        <w:bidi w:val="0"/>
        <w:ind w:left="0" w:right="0" w:firstLine="567"/>
        <w:jc w:val="left"/>
        <w:rPr>
          <w:rFonts w:ascii="Times New Roman" w:hAnsi="Times New Roman"/>
        </w:rPr>
      </w:pPr>
      <w:r>
        <w:rPr/>
      </w:r>
    </w:p>
    <w:p>
      <w:pPr>
        <w:pStyle w:val="Normal"/>
        <w:bidi w:val="0"/>
        <w:ind w:left="0" w:right="0" w:firstLine="567"/>
        <w:rPr/>
      </w:pPr>
      <w:r>
        <w:rPr/>
        <w:t>Хотя отнюдь не каждый человек стремится сознательно запомнить свои сновидения, сны снятся всем. В самом начале века, в то время как такие психологи, как Зигмунд Фрейд и Карл Юнг, продемонстрировали клиническое значение сновидений, Эдгар Кейс давал обычным людям практические советы, исходя из анализа сновидений. Сотни чтений Эдгара Кейса связаны со сновидениями и их толкованием. Очевидно, самый важный вывод, который можно сделать из всех бесценных материалов чтений, сводится к тому, что, по существу, каждый из нас знает гораздо больше о самом себе – о своем организме, своем окружении и даже об образе жизни – чем мы представляем себе во время бодрствования.</w:t>
      </w:r>
    </w:p>
    <w:p>
      <w:pPr>
        <w:pStyle w:val="Normal"/>
        <w:bidi w:val="0"/>
        <w:ind w:left="0" w:right="0" w:firstLine="567"/>
        <w:rPr/>
      </w:pPr>
      <w:r>
        <w:rPr/>
        <w:t>Во время сна мы открываем свой разум для разнообразных уровней собственного подсознания. В подсознании хранится память не только о всех предыдущих переживаниях – оно является хранилищем тех ресурсов, которые редко доходят до нашего сознания. Подсознание обладает удивительным свойством находить решения задач, стоящих перед нами. Оно дает приют всем нашим желаниям, надеждам, воспоминаниям и давним переживаниям. Оно также дает нам практические советы по всем практическим вопросам. Подсознание помогает даже экстрасенсорному восприятию.</w:t>
      </w:r>
    </w:p>
    <w:p>
      <w:pPr>
        <w:pStyle w:val="Normal"/>
        <w:bidi w:val="0"/>
        <w:ind w:left="0" w:right="0" w:firstLine="567"/>
        <w:rPr/>
      </w:pPr>
      <w:r>
        <w:rPr/>
        <w:t>Сны помогают нам диагностировать физические недуги, указывая нам на те симптомы, которые мы легко пропускаем в обычном состоянии, а также часто дают нам советы по исправлению наших взаимоотношений с окружающими. Во время сна мы можем получить знания по всем вопросам своего существования – физического, ментального, духовного.</w:t>
      </w:r>
    </w:p>
    <w:p>
      <w:pPr>
        <w:pStyle w:val="Normal"/>
        <w:bidi w:val="0"/>
        <w:ind w:left="0" w:right="0" w:firstLine="567"/>
        <w:rPr/>
      </w:pPr>
      <w:r>
        <w:rPr/>
        <w:t>Именно Юнг, швейцарский ученый, современник Эдгара Кейса, впервые нашел убедительные доказательства существования глубоких уровней подсознания. По мнению Юнга, эти глубинные структуры происходят из подлинной духовной реальности, существование которой не признавал Фрейд. Юнг называл эти уровни "коллективным бессознательным". Согласно этой концепции, всякий разум может найти общие точки соприкосновения с другим в виде универсальных символов – образов, которые имеют общее значение для людей всего мира. Например, такой символ, как лев или иная большая кошка, имеет универсальное или архетипическое значение силы и живучести. Птицы часто символизируют любовь или заботу; вода часто означает сам Дух. Старик или фигура деда могут символизировать наше Высшее Я или нашу собственную внутреннюю мудрость. Мифы и волшебные сказки различных народов имеют много общего, и в этих совпадениях проявляется универсальность символики и основных тем. Иногда наши собственные сновидения содержат в себе символы такого рода.</w:t>
      </w:r>
    </w:p>
    <w:p>
      <w:pPr>
        <w:pStyle w:val="Normal"/>
        <w:bidi w:val="0"/>
        <w:ind w:left="0" w:right="0" w:firstLine="567"/>
        <w:rPr/>
      </w:pPr>
      <w:r>
        <w:rPr/>
        <w:t>Безусловно, не все символы наших снов являются универсальными или архетипическими. Многие из них (если не большинство) могут быть истолкованы наилучшим образом при обнаружении ассоциаций с определенной личностью или объектом. Например, приснившееся ружье может означать совершенно разные вещи для оружейных дел мастера и для жертвы войны.</w:t>
      </w:r>
    </w:p>
    <w:p>
      <w:pPr>
        <w:pStyle w:val="Normal"/>
        <w:bidi w:val="0"/>
        <w:ind w:left="0" w:right="0" w:firstLine="567"/>
        <w:rPr/>
      </w:pPr>
      <w:r>
        <w:rPr/>
        <w:t>Не существует "плохих" снов, так как каждое сновидение обладает потенциалом помочь сновидцу. Сны о катастрофах могут являться всего лишь напоминанием о том, что следует изменить свою диету или привычки, или могут давать выход эмоциям, накопившимся на протяжении жизни. Сны могут стать бесценными советчиками, если мы только научимся работать с ними.</w:t>
      </w:r>
    </w:p>
    <w:p>
      <w:pPr>
        <w:pStyle w:val="Normal"/>
        <w:bidi w:val="0"/>
        <w:ind w:left="0" w:right="0" w:firstLine="567"/>
        <w:rPr/>
      </w:pPr>
      <w:r>
        <w:rPr/>
        <w:t>Например, одному человеку приснилась фигура в униформе без головы. Эдгар Кейс дал совет, что тот не должен "терять головы", слепо придерживаясь инструкций, и тогда он сможет выучить великий урок, следуя собственному духу. Мужчине, которому приснился дикий человек, бегущий по улицам и громко орущий, было сказано, что сон содержал в себе совет контролировать свои порывы. Одной женщине приснилось, что ее мать – которая умерла – жива и счастлива. Эдгар Кейс заверил ее, что она вовсе не стремится обмануть себя – ее мать действительно жива и счастлива: "… ибо это не смерть, а лишь переход с физического плана на духовный план" (136-33).</w:t>
      </w:r>
    </w:p>
    <w:p>
      <w:pPr>
        <w:pStyle w:val="Normal"/>
        <w:bidi w:val="0"/>
        <w:ind w:left="0" w:right="0" w:firstLine="567"/>
        <w:rPr/>
      </w:pPr>
      <w:r>
        <w:rPr/>
        <w:t>Пытаясь истолковать сновидение, человек может считать, что почти все во сне следует воспринимать буквально. Например, если человеку снится, что он ест салат, это может означать, что ему следует изменить диету и сделать упор на салаты. Нам может явиться во сне человек, о котором мы не слышали уже долгое время, и в тот же день – бац – встречаем его на улице. Иногда же происходящее в сновидениях может иметь более символическое значение. Сны о множестве комнат, которые предстоит изучить, могут говорить о том, что настал момент открыть двери в непознанные пространства собственной души. Автомобиль может символизировать физическое тело и напоминать о том, что следует позаботиться о состоянии собственного здоровья.</w:t>
      </w:r>
    </w:p>
    <w:p>
      <w:pPr>
        <w:pStyle w:val="Normal"/>
        <w:bidi w:val="0"/>
        <w:ind w:left="0" w:right="0" w:firstLine="567"/>
        <w:rPr/>
      </w:pPr>
      <w:r>
        <w:rPr/>
        <w:t>Сны же о рождении и смерти обычно еще более символичны, так как они указывают на новые начинания, а иногда на то, что следует отказаться от прежнего образа жизни. Иными словами, приснившаяся смерть означает "смерть" какой-то части нашей прежней личности. Например, женщина, которой снятся похороны жены ее духовника, должна понять, что ей следует пересмотреть духовные аспекты своей жизни. Сон о беременности или о заботе о младенце, которого женщина никогда раньше не видела, вовсе не обязательно является "вещим". Такой сон может просто знаменовать собой рождение новой идеи или плана.</w:t>
      </w:r>
    </w:p>
    <w:p>
      <w:pPr>
        <w:pStyle w:val="Normal"/>
        <w:bidi w:val="0"/>
        <w:ind w:left="0" w:right="0" w:firstLine="567"/>
        <w:rPr/>
      </w:pPr>
      <w:r>
        <w:rPr/>
        <w:t>В снах иногда содержатся наставления или то, что воспринимается как суждения – все это случается в ответ на те идеалы, которые мы создали для себя. Большинство снов можно рассматривать как сравнение (Кейс пользовался словом "корреляция"). Во время сна происходит сравнение наших недавних поступков и тех внутренних ценностей, к которым мы стремимся. Например, одной женщине врачи рекомендовали воздержаться от шоколада, и все же она ела шоколад, несмотря на угрозу, которой подвергала при этом свое здоровье. Однажды ей приснилось, что она нелегально переходит мексиканскую границу с целью купить шоколад. Безусловно, ей было проще растолковать этот сон, чем кому бы то ни было – ей просто указывалось на то, что не следует нарушать диету, а ее пристрастие к шоколаду является чем то "нелегальным".</w:t>
      </w:r>
    </w:p>
    <w:p>
      <w:pPr>
        <w:pStyle w:val="Normal"/>
        <w:bidi w:val="0"/>
        <w:ind w:left="0" w:right="0" w:firstLine="567"/>
        <w:rPr/>
      </w:pPr>
      <w:r>
        <w:rPr/>
        <w:t>Научные исследования доказали, что каждому из нас снятся сны, но запоминают сны отнюдь не все. Если мы собираемся заняться работой со сновидениями, нам следует всегда держать у изголовья записную книжку – чтобы каждый раз, проснувшись, записать то, что удалось вынести из сна – даже если это просто чувство. Если мы будем достаточно спать, если мы начнем работать над сновидениями, если мы будем вести соответствующие записи, нам следует пытаться вспоминать все сразу после пробуждения.</w:t>
      </w:r>
    </w:p>
    <w:p>
      <w:pPr>
        <w:pStyle w:val="Normal"/>
        <w:bidi w:val="0"/>
        <w:ind w:left="0" w:right="0" w:firstLine="567"/>
        <w:rPr/>
      </w:pPr>
      <w:r>
        <w:rPr/>
        <w:t>Рассмотрев свою жизнь и припомнив сновидения, мы можем определить значение символики сновидений, особенно если те часто повторяются. Символы, являющиеся в снах, не обязательно должны означать для всех одно и то же, так как сновидения столь же индивидуальны, как сами сновидцы.</w:t>
      </w:r>
    </w:p>
    <w:p>
      <w:pPr>
        <w:pStyle w:val="Normal"/>
        <w:bidi w:val="0"/>
        <w:ind w:left="0" w:right="0" w:firstLine="567"/>
        <w:rPr/>
      </w:pPr>
      <w:r>
        <w:rPr/>
        <w:t>Существует простой подход, заключающийся в пяти шагах – подход, доступный даже новичку. Вот какие это шаги:</w:t>
      </w:r>
    </w:p>
    <w:p>
      <w:pPr>
        <w:pStyle w:val="Normal"/>
        <w:bidi w:val="0"/>
        <w:ind w:left="0" w:right="0" w:firstLine="567"/>
        <w:rPr>
          <w:rFonts w:ascii="Times New Roman" w:hAnsi="Times New Roman"/>
        </w:rPr>
      </w:pPr>
      <w:r>
        <w:rPr/>
      </w:r>
    </w:p>
    <w:p>
      <w:pPr>
        <w:pStyle w:val="Heading2"/>
        <w:bidi w:val="0"/>
        <w:ind w:left="0" w:right="0" w:hanging="0"/>
        <w:rPr/>
      </w:pPr>
      <w:r>
        <w:rPr/>
        <w:t>1. Записывайте свои сны ежедневно.</w:t>
      </w:r>
    </w:p>
    <w:p>
      <w:pPr>
        <w:pStyle w:val="Normal"/>
        <w:bidi w:val="0"/>
        <w:ind w:left="0" w:right="0" w:firstLine="567"/>
        <w:jc w:val="left"/>
        <w:rPr>
          <w:rFonts w:ascii="Times New Roman" w:hAnsi="Times New Roman"/>
        </w:rPr>
      </w:pPr>
      <w:r>
        <w:rPr/>
      </w:r>
    </w:p>
    <w:p>
      <w:pPr>
        <w:pStyle w:val="Normal"/>
        <w:bidi w:val="0"/>
        <w:ind w:left="0" w:right="0" w:firstLine="567"/>
        <w:rPr/>
      </w:pPr>
      <w:r>
        <w:rPr/>
        <w:t>2. Начните с осознания того, что чувство, присутствовавшее в сновидении, не менее важно, чем толкование. Кроме того, учитывая множественность уровней нашей психики, одни и те же символы могут иметь различное значение.</w:t>
      </w:r>
    </w:p>
    <w:p>
      <w:pPr>
        <w:pStyle w:val="Normal"/>
        <w:bidi w:val="0"/>
        <w:ind w:left="0" w:right="0" w:firstLine="567"/>
        <w:rPr/>
      </w:pPr>
      <w:r>
        <w:rPr/>
        <w:t>3. Помните – в большинстве случаев каждый персонаж из вашего сна символизирует какую-то часть вашего Я. Наблюдайте за поступками, речами, эмоциями персонажей из ваших снов и сравнивайте их со своими собственными действиями в обыденной жизни.</w:t>
      </w:r>
    </w:p>
    <w:p>
      <w:pPr>
        <w:pStyle w:val="Normal"/>
        <w:bidi w:val="0"/>
        <w:ind w:left="0" w:right="0" w:firstLine="567"/>
        <w:rPr/>
      </w:pPr>
      <w:r>
        <w:rPr/>
        <w:t>4. Запоминайте повторяющиеся символы, персонажи и эмоции ваших сновидений. Заведите личный "толковый словарь сновидений", в который будете записывать значение этих символов для вас.</w:t>
      </w:r>
    </w:p>
    <w:p>
      <w:pPr>
        <w:pStyle w:val="Normal"/>
        <w:bidi w:val="0"/>
        <w:ind w:left="0" w:right="0" w:firstLine="567"/>
        <w:rPr/>
      </w:pPr>
      <w:r>
        <w:rPr/>
        <w:t>5. Работая со сновидениями, никогда не забывайте о том, что ваш сон может быть очень важным, даже если вам не сразу открывается его значение. А во-вторых, практикуйте, практикуйте и практикуйте.</w:t>
      </w:r>
    </w:p>
    <w:p>
      <w:pPr>
        <w:pStyle w:val="Normal"/>
        <w:bidi w:val="0"/>
        <w:ind w:left="0" w:right="0" w:firstLine="567"/>
        <w:rPr/>
      </w:pPr>
      <w:r>
        <w:rPr/>
        <w:t>Главная цель сновидений – помочь нам осознать, что происходит в нашей жизни. Сны могут продемонстрировать нам наши скрытые желания и рассказать о нуждах нашего организма. Они помогают нам получить прозрения и принять верное решение, основанное на том, что нам известно на уровне подсознания. Например, сны способны дать нам совет по поводу того, как исправить взаимоотношения с другими людьми, но лишь тогда, когда мы предприняли в этом направлении осознанные шаги. Когда мы намечаем планы и принимаемся за дело, сны помогают нам увидеть конечную цель более отчетливо. Работа со сновидениями подобна разговору с надежным другом, знающим о нас практически все и всегда готовым обсудить все наши жизненные перипетии. При таком разговоре друг будет преимущественно слушать, редко вставляя замечания и давая советы, но и такого доброжелательного внимания, как правило, достаточно для того, чтобы мы сами начали находить ответы на назревшие вопросы. Эти ответы мы знали всегда – просто иногда не замечали их.</w:t>
      </w:r>
    </w:p>
    <w:p>
      <w:pPr>
        <w:pStyle w:val="Normal"/>
        <w:bidi w:val="0"/>
        <w:ind w:left="0" w:right="0" w:firstLine="567"/>
        <w:rPr>
          <w:rFonts w:ascii="Times New Roman" w:hAnsi="Times New Roman"/>
        </w:rPr>
      </w:pPr>
      <w:r>
        <w:rPr/>
      </w:r>
    </w:p>
    <w:p>
      <w:pPr>
        <w:pStyle w:val="Heading2"/>
        <w:bidi w:val="0"/>
        <w:ind w:left="0" w:right="0" w:hanging="0"/>
        <w:rPr/>
      </w:pPr>
      <w:r>
        <w:rPr/>
        <w:t>Чтения: экстрасенсорное восприятие психических феноменов</w:t>
      </w:r>
    </w:p>
    <w:p>
      <w:pPr>
        <w:pStyle w:val="Normal"/>
        <w:bidi w:val="0"/>
        <w:ind w:left="0" w:right="0" w:firstLine="567"/>
        <w:jc w:val="left"/>
        <w:rPr>
          <w:rFonts w:ascii="Times New Roman" w:hAnsi="Times New Roman"/>
        </w:rPr>
      </w:pPr>
      <w:r>
        <w:rPr/>
      </w:r>
    </w:p>
    <w:p>
      <w:pPr>
        <w:pStyle w:val="Normal"/>
        <w:bidi w:val="0"/>
        <w:ind w:left="0" w:right="0" w:firstLine="567"/>
        <w:rPr/>
      </w:pPr>
      <w:r>
        <w:rPr/>
        <w:t>Жизнь Эдгара Кейса полна примеров экстрасенсорного общения. Дай сама его способность проводить чтения во сне может быть названа "экстрасенситивным восприятием", так как он знал информацию, с которой никогда прежде не знакомился, и видел людей, места и события, не пользуясь физическим зрением. Во сне он мог отвечать на вопросы на любую тему, а также мог давать описания клиента и его окружения, несмотря на то, что сам находился в Вирджиния-Бич, а другой, скажем, в Нью-Йорке. Из-за большого количества типов экстрасенсорной коммуникации исследователи разбили термин "экстасенситивность" на категории.</w:t>
      </w:r>
    </w:p>
    <w:p>
      <w:pPr>
        <w:pStyle w:val="Normal"/>
        <w:bidi w:val="0"/>
        <w:ind w:left="0" w:right="0" w:firstLine="567"/>
        <w:rPr/>
      </w:pPr>
      <w:r>
        <w:rPr/>
        <w:t>Собственно говоря, под экстасенситивностью подразумевается способность человека сообщать и принимать информацию без помощи своих основных пяти чувств. Попросту говоря, это способ общения друг с другом без применения зрения, слуха, обоняния, вкуса и осязания. Согласно чтениям Эдгара Кейса, этим методом может овладеть каждый из нас.</w:t>
      </w:r>
    </w:p>
    <w:p>
      <w:pPr>
        <w:pStyle w:val="Normal"/>
        <w:bidi w:val="0"/>
        <w:ind w:left="0" w:right="0" w:firstLine="567"/>
        <w:rPr/>
      </w:pPr>
      <w:r>
        <w:rPr/>
        <w:t>Одна из таких категорий получила имя телепатии, что означает непосредственное общение одного разума с другим. Например, когда Эдгар Кейс находился в Кентукки, он проводил чтения для человека в Нью-Йорке (740-1). Он видел, как человек курит сигару, слышал, как тот насвистывает определенную мелодию, затем увидел, что тот встретился с другим мужчиной, чтобы обсудить с ним вопросы собственности, после чего просмотрел три письма. Наконец спящий Кейс услышал, как его клиент звонит по телефону и называет мужское имя. Все эти события позднее были подтверждены. Кейс обладал способностью воспринимать на расстоянии все, что его пациент переживал непосредственно в Нью-Йорке. В обыденной жизни мы также сталкиваемся с примерами телепатии, когда начинаем думать о ком-то, кого уже давно не видели, и тут же слышим, как этот человек звонит нам по телефону, или получаем от него письмо.</w:t>
      </w:r>
    </w:p>
    <w:p>
      <w:pPr>
        <w:pStyle w:val="Normal"/>
        <w:bidi w:val="0"/>
        <w:ind w:left="0" w:right="0" w:firstLine="567"/>
        <w:rPr/>
      </w:pPr>
      <w:r>
        <w:rPr/>
        <w:t>К другой категории экстрасенситивности относится ясновидение – то есть способность получать информацию, которой в данный момент еще никто не владеет. Например, представьте себе, что вы перетасовали колоду карт и разложили их на столе рубашкой кверху. Затем осмотрите каждую карту (не переворачивая) и назовите ее или, по крайней мере, определите масть. Если ваши правильные ответы намного превосходят то, что можно было ожидать исходя из вероятности, значит, вы продемонстрировали способность к ясновидению. Для демонстрации ясновидения вам не нужно проявить стопроцентную точность. Просто процент "угадывания" должен быть значительно (и постоянно) выше среднестатистического. Если же вы проведете тот же эксперимент с помощью партнера, к которому карты будут обращены лицом, это будет пример телепатии.</w:t>
      </w:r>
    </w:p>
    <w:p>
      <w:pPr>
        <w:pStyle w:val="Normal"/>
        <w:bidi w:val="0"/>
        <w:ind w:left="0" w:right="0" w:firstLine="567"/>
        <w:rPr/>
      </w:pPr>
      <w:r>
        <w:rPr/>
        <w:t>Давайте разберем следующий пример: находясь в Вирджиния-Бич, Эдгар Кейс точно определил температуру тела пациента в Огайо. Если в это время к пациенту пришел бы его лечащий врач и измерял бы температуру при помощи термометра, можно было бы сказать, что Кейс продемонстрировал телепатию, так как смог прочесть мысли доктора. Если же пациент был один, то осведомленность Кейса о его температуре свидетельствовала о его способности к ясновидению.</w:t>
      </w:r>
    </w:p>
    <w:p>
      <w:pPr>
        <w:pStyle w:val="Normal"/>
        <w:bidi w:val="0"/>
        <w:ind w:left="0" w:right="0" w:firstLine="567"/>
        <w:rPr/>
      </w:pPr>
      <w:r>
        <w:rPr/>
        <w:t>К третьей категории относится прекогниция (предвидение) – способность видеть события, прежде чем те произошли. Многим из нас знакомо переживание, названное deja vu. Вот пример: вы ведете разговор с другом и вдруг чувствуете абсолютную уверенность в том, что такой разговор уже имел место. Вам даже может быть известно, что собирается сказать ваш друг в следующий момент. В чтениях Кейса высказано предположение, что сны человека часто осеняют будущие события. Подобные прекогнитивные сны могут забываться и лишь туманно вспоминаться при deja vu. В материалах Эдгара Кейса содержатся бесчисленные примеры прекогнитивного знания. Проводя чтения детям, Эдгар Кейс часто описывал их внешность, когда они станут взрослыми, и даже мог определять их скрытые таланты и устремления. Есть еще и другие примеры этих прекогнитивных способностей. Однажды, закончив проводить чтение для женщины, находящейся в Нью-Йорке, Кейс тут же начал давать чтение для женщины, находящейся в Миссури, хотя никто не просил его об этом. Ее письмо с просьбой о помощи было помечено следующим днем после чтения и прибыло после того, как Эдгар Кейс отправил ей ответ по почте (5700-6). Кейс также предсказал крах, постигший валютную биржу, за шесть месяцев до того, как это произошло. Он также предсказал начало Второй мировой войны. Он знал, что умрет прежде, чем оба его сына вернутся домой из-за океана.</w:t>
      </w:r>
    </w:p>
    <w:p>
      <w:pPr>
        <w:pStyle w:val="Normal"/>
        <w:bidi w:val="0"/>
        <w:ind w:left="0" w:right="0" w:firstLine="567"/>
        <w:rPr/>
      </w:pPr>
      <w:r>
        <w:rPr/>
        <w:t>Хотя многие называли Эдгара Кейса "пророком", сам он никогда не претендовал на эту роль. В о дном из чтений он описал себя как "скромный, слабый, никчемный канал" (254-76). Он редко пытался предсказывать развитие мировых событий по той причине, что подобные предсказания подвержены воздействию со стороны бесчисленных внешних факторов. Когда медиум пытается "предсказать" будущее, все, что он может сделать, это рассказать о ряде вероятных будущих событий, основанных на настоящем. Если события продолжают развиваться в одном направлении – если люди, их поведение, образ жизни и внешние условия будут оставаться неизменными – тогда медиум может "увидеть", каким будет результат. Однако чтения нам ясно демонстрируют, что каждый из нас обладает таким даром, как свободная воля. Если достаточное количество людей осознают, что делают, и пожелают изменить направление, это повлияет на будущее самым драматическим образом.</w:t>
      </w:r>
    </w:p>
    <w:p>
      <w:pPr>
        <w:pStyle w:val="Normal"/>
        <w:bidi w:val="0"/>
        <w:ind w:left="0" w:right="0" w:firstLine="567"/>
        <w:rPr/>
      </w:pPr>
      <w:r>
        <w:rPr/>
        <w:t>В Библии говорится о том, как Иоанн пришел в город Ниневию, чтобы рассказать его жителям о катастрофе, которая их ожидает. Однако горожане раскаялись в своих недобрых поступках. Благодаря проявлению свободной воли им удалось спасти город. Способность к прекогниции подвержена гораздо большему наружному влиянию, чем телепатия или ясновидение.</w:t>
      </w:r>
    </w:p>
    <w:p>
      <w:pPr>
        <w:pStyle w:val="Normal"/>
        <w:bidi w:val="0"/>
        <w:ind w:left="0" w:right="0" w:firstLine="567"/>
        <w:rPr/>
      </w:pPr>
      <w:r>
        <w:rPr/>
        <w:t>К четвертой основной категории экстрасенсорного восприятия относится ретрокогниция – способность воспринимать события далекого прошлого. Например, при чтениях жизни – чтениях, относящихся к истории души индивида – Эдгар Кейс часто говорил о важных происшествиях в жизни человека, возвращаясь к моменту его рождения. Например, одно из чтений строилось таким образом: "1935-1932 – беспокойный период, 1931-1926 – не все так уж гладко!" (1650-1). При другом чтении Эдгару Кейсу назвали неточную дату и место рождения девочки. Однако, возвращаясь назад во времени, он сказал: "…мы не находим ее здесь". (Ему ошибочно сообщили, что девочка родилась 24 января 1919 года в Кливленде, штат Огайо.) Затем, после короткой паузы, Эдгар Кейс произнес: "Да, мы нашли запись (похоже, что дата и место рождения названы неправильно)". Позже было установлено, что ребенок родился 23 января (днем раньше) в Нью-Йорке.</w:t>
      </w:r>
    </w:p>
    <w:p>
      <w:pPr>
        <w:pStyle w:val="Normal"/>
        <w:bidi w:val="0"/>
        <w:ind w:left="0" w:right="0" w:firstLine="567"/>
        <w:rPr/>
      </w:pPr>
      <w:r>
        <w:rPr/>
        <w:t>За одиннадцать лет до того, как были обнаружены Свитки Мертвого моря (в 1947 году), в одном из чтений Кейс описал одну из иудаистских сект, о которой ученым почти ничего не было известно. Эта группа называла себя "Ессеями". Эдгар Кейс сообщил мною сведений о жизни их общины. Например, он утверждал, что в обшине ессеев женщины и мужчины трудились и жили вместе. Во время чтения ученые были уверены, что ессеи были монахами-мужчинами. Однако в 1951 году (через шесть лет после смерти Эдгара Кейса) при раскопках, проводимых невдалеке от места обнаружения Свитков Мертвою моря, археологи нашли свидетельства того, что в общине ессеев мужчины и женщины жили вместе.</w:t>
      </w:r>
    </w:p>
    <w:p>
      <w:pPr>
        <w:pStyle w:val="Normal"/>
        <w:bidi w:val="0"/>
        <w:ind w:left="0" w:right="0" w:firstLine="567"/>
        <w:rPr/>
      </w:pPr>
      <w:r>
        <w:rPr/>
        <w:t>Это всего лишь некоторые из множества примеров экстрасенситивного восприятия, проявленного при кейсовских чтениях. Эдгар Кейс утверждал, что каждый человек обладает способностями медиума, так как это нормальная способность души. Собственно говоря, эта идея является лучшим определением отношения Эдгара Кейса к своим способностям. Так как "способности медиума – это способность души", информация, подаваемая Эдгаром Кейсом, свидетельствует об относительной легкости индукции личных психических переживаний. Однако феномен, манифестирующий себя через психические каналы, может сбивать нас с пути. В чтениях постоянно звучит мысль о том, что человек должен в первую очередь заботиться о личном духовном росте и развивать способности медиума только для того, чтобы лучше служить другим.</w:t>
      </w:r>
    </w:p>
    <w:p>
      <w:pPr>
        <w:pStyle w:val="Normal"/>
        <w:bidi w:val="0"/>
        <w:ind w:left="0" w:right="0" w:firstLine="567"/>
        <w:rPr/>
      </w:pPr>
      <w:r>
        <w:rPr/>
        <w:t>Люди часто проявляют тенденцию к тому, чтобы делать из психических феноменов что-то необычное, "потустороннее" и даже пугающее. Однако Эдгар Кейс считал, что информация, полученная подобным путем, является совершенно обычным явлением вроде "интуиции" или "внутреннего голоса". К тому же то, что воспринято медиумом, еще не является точным на 100%. Мы должны научиться работать с информацией подобного рода так же, как прислушиваемся к советам лучшего друга: она может быть использована как дополнительное средство постижения мира. Ей не следует придавать большее значение, чем информации, полученной от наших друзей (или чувств), однако не следует придавать и меньшее значение, чем какой-либо иной информации. Со временем люди смогут использовать свою собственную интуицию наряду с иными чувствами: обонянием и осязанием, зрением, слухом, вкусом.</w:t>
      </w:r>
    </w:p>
    <w:p>
      <w:pPr>
        <w:pStyle w:val="Normal"/>
        <w:bidi w:val="0"/>
        <w:ind w:left="0" w:right="0" w:firstLine="567"/>
        <w:rPr>
          <w:rFonts w:ascii="Times New Roman" w:hAnsi="Times New Roman"/>
        </w:rPr>
      </w:pPr>
      <w:r>
        <w:rPr/>
      </w:r>
    </w:p>
    <w:p>
      <w:pPr>
        <w:pStyle w:val="Heading2"/>
        <w:bidi w:val="0"/>
        <w:ind w:left="0" w:right="0" w:hanging="0"/>
        <w:rPr/>
      </w:pPr>
      <w:r>
        <w:rPr/>
        <w:t>Чтения: духовный рост, медитация, молитва</w:t>
      </w:r>
    </w:p>
    <w:p>
      <w:pPr>
        <w:pStyle w:val="Normal"/>
        <w:bidi w:val="0"/>
        <w:ind w:left="0" w:right="0" w:firstLine="567"/>
        <w:jc w:val="left"/>
        <w:rPr>
          <w:rFonts w:ascii="Times New Roman" w:hAnsi="Times New Roman"/>
        </w:rPr>
      </w:pPr>
      <w:r>
        <w:rPr/>
      </w:r>
    </w:p>
    <w:p>
      <w:pPr>
        <w:pStyle w:val="Normal"/>
        <w:bidi w:val="0"/>
        <w:ind w:left="0" w:right="0" w:firstLine="567"/>
        <w:rPr/>
      </w:pPr>
      <w:r>
        <w:rPr/>
        <w:t>Одно из основных направлений чтений имеет прямое отношение к вопросам духовного роста, медитации и молитвы. За одиннадцатилетний период (1931-1942 гг.) Эдгар Кейс провел 130 чтений для группы людей (учебная группа _1), работающих с духовными законами. Любопытным представляется то, что многие члены группы интересовались вопросом развития психических способностей. Эдгар Кейс отвечал таким людям, что в первую очередь они должны заботиться о том, как стать более духовными. Работающие над духовными принципами естественно развивают в себе и психические способности. Этот ряд чтений по духовному росту стал руководством для многих других людей, исповедующих различные религии, помогая им лучше познать себя через медитацию, молитву и любовь. Тысячи людей ознакомились с материалами, собранными первой учебной группой.</w:t>
      </w:r>
    </w:p>
    <w:p>
      <w:pPr>
        <w:pStyle w:val="Normal"/>
        <w:bidi w:val="0"/>
        <w:ind w:left="0" w:right="0" w:firstLine="567"/>
        <w:rPr/>
      </w:pPr>
      <w:r>
        <w:rPr/>
        <w:t>С точки зрения Кейса, мы в первую очередь есть духовные существа, а не физические тела, наделенные душами. Мы – духовные существа, которые получили физическое воплощение для того, чтобы приобрести опыт. (Следует отметить, что, согласно Библии, духовное существо было создано прежде физического существа.) Так как наша основная цель на земле состоит в том, чтобы узнать свое отношение к Богу, медитация, как ничто иное, является ключом к пониманию этой связи.</w:t>
      </w:r>
    </w:p>
    <w:p>
      <w:pPr>
        <w:pStyle w:val="Normal"/>
        <w:bidi w:val="0"/>
        <w:ind w:left="0" w:right="0" w:firstLine="567"/>
        <w:rPr/>
      </w:pPr>
      <w:r>
        <w:rPr/>
        <w:t>Нам представляется весьма любопытным тот факт, что Эдгар Кейс стал рекомендовать медитацию еще в 1921 году – задолго до того, как большинство людей узнали об этом понятии. Основная часть людей Запада услышала о медитации в шестидесятых-семидесятых годах. Вначале мы думали, что это нечто необычное и экзотическое – что-то, практикуемое лишь в религиях Востока. Однако при современных медицинских исследованиях было убедительно доказано, что медитация, как минимум, может оказать положительное влияние на здоровье и физическое самочувствие. Практикуя этот метод внутреннего безмолвия, человек может снизить уровень напряженности и расслабиться. Многие врачи назначают своим пациентам медитацию в качестве средства снижения кровяного давления. Попросту говоря, медитация является практикой успокоения нашего физического тела и разума, направления внимания на внутренний, а не на внешний мир. Она способствует координации на трех уровнях: физическом – мы расслабляемся, ментальном – наши мысли успокаиваются, и духовном – мы получаем заряд энергии и способны проявить большую любовь к окружающим нас людям и миру. Если мы сможем ежедневно выделять время для освобождения от осаждающих нас забот, то возобновим понимание своей духовной природы. С одной стороны, молитва является разговором с Богом, медитация же, с другой стороны, дает нам возможность прислушаться к той части нашего сознания, которая пребывает в постоянном общении с Божественным.</w:t>
      </w:r>
    </w:p>
    <w:p>
      <w:pPr>
        <w:pStyle w:val="Normal"/>
        <w:bidi w:val="0"/>
        <w:ind w:left="0" w:right="0" w:firstLine="567"/>
        <w:rPr/>
      </w:pPr>
      <w:r>
        <w:rPr/>
        <w:t>Каждый человек может медитировать, усвоив несколько простых правил. Даже начинающий может ощутить успокоительный эффект целенаправленного безмолвия.</w:t>
      </w:r>
    </w:p>
    <w:p>
      <w:pPr>
        <w:pStyle w:val="Normal"/>
        <w:bidi w:val="0"/>
        <w:ind w:left="0" w:right="0" w:firstLine="567"/>
        <w:rPr/>
      </w:pPr>
      <w:r>
        <w:rPr/>
        <w:t>Если вы решите попытаться медитировать, первым делом вы должны принять удобное положение. Очевидно, лучше всего усесться на стул, выровняв позвоночник и поставив обе ступни на пол. Глаза при этом должны быть закрыты. Найдите для своих рук удобное положение или просто положите их себе на колени. Вдохните медленно несколько раз и начните расслабляться. Делайте глубокие вдохи, задерживайте дыхание, а затем выдыхайте. Мысленно пройдитесь по всему телу – попытайтесь найти области напряжения. Вы сможете попытаться ослабить напряжение, глубоко вдыхая и представляя при этом, что мышцы расслабляются, или просто массируя области затвердения пальцами. Когда вы почувствуете себя комфортно и расслабленно, можете переходить ко второму шагу.</w:t>
      </w:r>
    </w:p>
    <w:p>
      <w:pPr>
        <w:pStyle w:val="Normal"/>
        <w:bidi w:val="0"/>
        <w:ind w:left="0" w:right="0" w:firstLine="567"/>
        <w:rPr/>
      </w:pPr>
      <w:r>
        <w:rPr/>
        <w:t>Следующий шаг заключается в том, что вы начинаете фокусироваться на одной спокойной, мирной мысли. Вместо того чтобы думать о том, что происходило сегодня на работе, или о том, что случилось дома, постарайтесь сфокусироваться на такой мысли, как "Я совершенно расслаблен" или "Я чувствую умиротворение". Вы также можете воспользоваться библейским стихом или фразой, подобной "Бог есть Любовь". Такие мысли также называются аффирмациями. Для того чтобы работать с ними, в первую очередь следует очистить свой разум от всего постороннего.</w:t>
      </w:r>
    </w:p>
    <w:p>
      <w:pPr>
        <w:pStyle w:val="Normal"/>
        <w:bidi w:val="0"/>
        <w:ind w:left="0" w:right="0" w:firstLine="567"/>
        <w:rPr/>
      </w:pPr>
      <w:r>
        <w:rPr/>
        <w:t>Первая "стадия" вашей медитации включает в себя осмысление аффирмации. Давайте вновь возратимся к фразе "Бог есть Любовь" – подумайте над этими словами.</w:t>
      </w:r>
    </w:p>
    <w:p>
      <w:pPr>
        <w:pStyle w:val="Normal"/>
        <w:bidi w:val="0"/>
        <w:ind w:left="0" w:right="0" w:firstLine="567"/>
        <w:rPr/>
      </w:pPr>
      <w:r>
        <w:rPr/>
        <w:t>Через несколько секунд обдумывания слов вы можете перейти ко второй стадии медитации – прочувствованию значения, таящегося за словами. Например, вы можете произнести: "Бог есть Любовь", однако чувство, скрытое в этой фразе, значит гораздо больше, чем просто слова.</w:t>
      </w:r>
    </w:p>
    <w:p>
      <w:pPr>
        <w:pStyle w:val="Normal"/>
        <w:bidi w:val="0"/>
        <w:ind w:left="0" w:right="0" w:firstLine="567"/>
        <w:rPr/>
      </w:pPr>
      <w:r>
        <w:rPr/>
        <w:t>Следующим шагом является удержание чувства в безмолвном внимании. Здесь вам уже не нужны постоянно слова аффирмации. Однако каждый раз, ощутив, что ваш разум начинает блуждать, возвращайтесь к ним. То есть вначале повторите про себя слова, подумайте над ними, а затем сконцентрируйтесь на чувстве, стоящем за ними. Не отчаивайтесь, обнаружив, что то и дело начинаете переходить в мыслях к другим вещам. Требуется время и практика, чтобы приучить себя концентрироваться лишь на одной мысли. На то, чтобы удерживать аффирмацию, отведите от трех до пятнадцати минут. Более длительные медитации возможны лишь после большой практики.</w:t>
      </w:r>
    </w:p>
    <w:p>
      <w:pPr>
        <w:pStyle w:val="Normal"/>
        <w:bidi w:val="0"/>
        <w:ind w:left="0" w:right="0" w:firstLine="567"/>
        <w:rPr/>
      </w:pPr>
      <w:r>
        <w:rPr/>
        <w:t>Четвертый шаг – это посылка ваших добрых мыслей и молитв другим людям тогда, когда ваша медитация подходит к концу. Если вы думали о покое, постарайтесь послать успокоение человеку, о котором вы больше всего заботитесь. Если вы будете практиковать медитацию ежедневно, все это покажется вам гораздо более простым. Вы также начнете замечать, что умиротворение, которое приносит медитация, будет приходить к вам и в другие моменты жизни.</w:t>
      </w:r>
    </w:p>
    <w:p>
      <w:pPr>
        <w:pStyle w:val="Normal"/>
        <w:bidi w:val="0"/>
        <w:ind w:left="0" w:right="0" w:firstLine="567"/>
        <w:rPr/>
      </w:pPr>
      <w:r>
        <w:rPr/>
        <w:t>Подход Кейса к медитациям разнится от некоторых иных школ, исповедующих полное отключение разума медитирующего. Чтения говорят о том, что разум является конструктивной силой, способной к точнейшей настройке при верном подходе.</w:t>
      </w:r>
    </w:p>
    <w:p>
      <w:pPr>
        <w:pStyle w:val="Normal"/>
        <w:bidi w:val="0"/>
        <w:ind w:left="0" w:right="0" w:firstLine="567"/>
        <w:rPr/>
      </w:pPr>
      <w:r>
        <w:rPr/>
        <w:t>При регулярной практике медитаций мы можем исцелить свое тело, разум и душу. Концентрируясь на положительных аффирмациях, мы вскоре обнаружим, что наши негативные привычки и поведенческие стереотипы изменяются к лучшему. Практикуя безмолвие в медитации, расслабляясь физически и успокаивая разум, мы отстраняемся от мелких бытовых забот и открываем себя для духовной стороны своего Я.</w:t>
      </w:r>
    </w:p>
    <w:p>
      <w:pPr>
        <w:pStyle w:val="Normal"/>
        <w:bidi w:val="0"/>
        <w:ind w:left="0" w:right="0" w:firstLine="567"/>
        <w:rPr/>
      </w:pPr>
      <w:r>
        <w:rPr/>
        <w:t>С позиции чтений Эдгара Кейса, самыми важными отношениями в нашей жизни являются отношения с Богом. Медитация – один из самых прямых путей установления этих отношений. Вот почему в чтениях говорится о том, что медитации должна научиться каждая душа.</w:t>
      </w:r>
    </w:p>
    <w:p>
      <w:pPr>
        <w:pStyle w:val="Normal"/>
        <w:bidi w:val="0"/>
        <w:ind w:left="0" w:right="0" w:firstLine="567"/>
        <w:rPr>
          <w:rFonts w:ascii="Times New Roman" w:hAnsi="Times New Roman"/>
        </w:rPr>
      </w:pPr>
      <w:r>
        <w:rPr/>
      </w:r>
    </w:p>
    <w:p>
      <w:pPr>
        <w:pStyle w:val="Heading2"/>
        <w:bidi w:val="0"/>
        <w:ind w:left="0" w:right="0" w:hanging="0"/>
        <w:rPr/>
      </w:pPr>
      <w:r>
        <w:rPr/>
        <w:t>Предисловие</w:t>
      </w:r>
    </w:p>
    <w:p>
      <w:pPr>
        <w:pStyle w:val="Normal"/>
        <w:bidi w:val="0"/>
        <w:ind w:left="0" w:right="0" w:firstLine="567"/>
        <w:jc w:val="left"/>
        <w:rPr>
          <w:rFonts w:ascii="Times New Roman" w:hAnsi="Times New Roman"/>
        </w:rPr>
      </w:pPr>
      <w:r>
        <w:rPr/>
      </w:r>
    </w:p>
    <w:p>
      <w:pPr>
        <w:pStyle w:val="Normal"/>
        <w:bidi w:val="0"/>
        <w:ind w:left="0" w:right="0" w:firstLine="567"/>
        <w:rPr/>
      </w:pPr>
      <w:r>
        <w:rPr/>
        <w:t>Пожалуй, можно сказать без преувеличения, что компьютер преобразил (и продолжает преображать) планету. Чего бы это ни касалось – технологии, транспорта, средств связи, образования или развлечений – в эпоху компьютера произошла революция на всей планете. Мы начали по-новому общаться и понимать друг друга. Ни один сегмент современного общества не остался прежним. Количество информации, хранящееся в памяти компьютеров и ежедневно попадающее в Интернет, является непостижимым в буквальном смысле слова. И все же весь этот сложнейший комплекс компьютерных систем и коллективных баз данных не может идти ни в какое сравнение с неизмеримым объемом памяти Хроник Акаши.</w:t>
      </w:r>
    </w:p>
    <w:p>
      <w:pPr>
        <w:pStyle w:val="Normal"/>
        <w:bidi w:val="0"/>
        <w:ind w:left="0" w:right="0" w:firstLine="567"/>
        <w:rPr/>
      </w:pPr>
      <w:r>
        <w:rPr/>
        <w:t>Для простоты понимания Хроники Акаши, или "Книгу Жизни", можно сравнить с вселенским суперкомпьютером. Эта система исполняет роль центрального хранилища информации о каждой личности, когда-либо жившей на земле. Будучи не просто вместилищем различных событий, Хроники Акаши хранят в себе каждый поступок, слово, чувство, мысль и намерение – все, что когда-либо имело место в истории мира. Хроники Акаши – это не просто "склад воспоминаний". Они интерактивны, а следовательно, оказывают огромное влияние на наш быт, наши чувства, наши взаимоотношения и наше мировосприятие, а также на те потенциальные реалии, с которыми нам предстоит столкнуться.</w:t>
      </w:r>
    </w:p>
    <w:p>
      <w:pPr>
        <w:pStyle w:val="Normal"/>
        <w:bidi w:val="0"/>
        <w:ind w:left="0" w:right="0" w:firstLine="567"/>
        <w:rPr/>
      </w:pPr>
      <w:r>
        <w:rPr/>
        <w:t>В Хрониках Акаши содержится история каждой души со времен сотворения мира. Эти Хроники объединяют всех нас. В них можно обнаружить стимулы к созданию каждого архетипа – символа, присутствующего в мифологической истории и затрагивающего глубинные принципы человеческого поведения. Хроники Акаши вдохновляют нас на мечты и открытия. Они создают и придают окончательный вид различным уровням нашего сознания. Именно благодаря Хроникам Акаши мы чувствуем взаимную тягу или отталкивание. Они являются частью Божественного Разума. Это – непредвзятый судья, наставляющий, обучающий и направляющий каждого человека к его личному идеалу. В них заключены бесконечно изменчивые модели возможного будущего, которое становится потенциальным после нашего взаимодействия и изучения накопленных данных.</w:t>
      </w:r>
    </w:p>
    <w:p>
      <w:pPr>
        <w:pStyle w:val="Normal"/>
        <w:bidi w:val="0"/>
        <w:ind w:left="0" w:right="0" w:firstLine="567"/>
        <w:rPr/>
      </w:pPr>
      <w:r>
        <w:rPr/>
        <w:t>Информацию о Хрониках Акаши – о Книге Жизни – можно найти в народных сказаниях, мифах, а также в Ветхом и Новом Заветах. Мы можем узнать о Хрониках из документов, оставленных нам в наследство семитами, арабами, ассирийцами, финикиянами, вавилонянами и евреями. Каждый из этих народов верил в существование неких небесных дощечек, на которых записана история человечества наряду с духовной информацией иного рода.</w:t>
      </w:r>
    </w:p>
    <w:p>
      <w:pPr>
        <w:pStyle w:val="Normal"/>
        <w:bidi w:val="0"/>
        <w:ind w:left="0" w:right="0" w:firstLine="567"/>
        <w:rPr/>
      </w:pPr>
      <w:r>
        <w:rPr/>
        <w:t>Первый намек в Священном Писании на существование некоей неземной книги мы находим в Исходе (32:32). После того как израильтяне совершили один из наиболее тяжких грехов – поклонение золотому тельцу, сам Моисей заступается за них перед Богом, говоря: "…прости им грех их, а если нет, то изгладь и меня из книги Твоей, в которую Ты вписал". Дальше в Ветхом Завете мы находим мысль о том, что в этой книге написано все о каждом из людей. В Псалме 139 Давид говорит о том, что Бог написал о каждом его поступке, даже о самом ошибочном и еще не совершенном.</w:t>
      </w:r>
    </w:p>
    <w:p>
      <w:pPr>
        <w:pStyle w:val="Normal"/>
        <w:bidi w:val="0"/>
        <w:ind w:left="0" w:right="0" w:firstLine="567"/>
        <w:rPr/>
      </w:pPr>
      <w:r>
        <w:rPr/>
        <w:t>Для многих Книга Жизни является просто символическим списком людей, достойных попасть на Небеса – чем-то вроде древней переписи населения. В традиционной религии считается, что эта книга – буквально или символически – содержит в себе имена всех людей, достойных спасения. Книга должна быть открыта во время Суда Божьего (Дан. 7:10, Отк. 20:12). В Новом Завете сказано, что в книге содержатся имена тех, чьи грехи искупил Иисус Христос, остальные же не смогут войти в Царствие Небесное (К Филиппийцам 4).</w:t>
      </w:r>
    </w:p>
    <w:p>
      <w:pPr>
        <w:pStyle w:val="Normal"/>
        <w:bidi w:val="0"/>
        <w:ind w:left="0" w:right="0" w:firstLine="567"/>
        <w:rPr/>
      </w:pPr>
      <w:r>
        <w:rPr/>
        <w:t>Любопытен тот факт, что в древности имени человека придавалось символическое значение. Согласно сэру Джеймсу Джоржу Фрейзеру – автору одной из наиболее подробных книг, посвященных мировой мифологии – "Золотой Ветви", когда-то считалось, что между именем человека и его жизнью существует столь тесная связь, что "он может быть поражен магией через собственное имя столь же легко, как и через волосы, ногти или иные материальные объекты тела". В Древнем Египте считалось, что вымарать чье-то имя в списке – значит уничтожить сам факт существования этого человека.</w:t>
      </w:r>
    </w:p>
    <w:p>
      <w:pPr>
        <w:pStyle w:val="Normal"/>
        <w:bidi w:val="0"/>
        <w:ind w:left="0" w:right="0" w:firstLine="567"/>
        <w:rPr/>
      </w:pPr>
      <w:r>
        <w:rPr/>
        <w:t>В более поздние времена изрядное количество информации, содержащееся в Хрониках Акаши, стало доступ ным благодаря истинным медиумам и современным мистикам – людям, способным проникнуть за пределы трехмерного мира. Согласно Елене Петровне Блаватской (1831-1891) – женщине-мистику, иммигрировавшей из России и основавшей Теософское Общество – Хроники Акаши являются не просто отчетом обо всем происшедшем, который может читать человек, наделенный особой чувствительностью. Нет, Хроники Акаши оказывают огромное влияние на развитие современности: Акаша является одним из космических принципов. Это пластическая материя, созидательная по своей физической природе, неизменная в своих физических принципах. Это квинтэссенция всех возможных форм энергии: материальной, психической и духовной; в ней содержатся семена вселенского творения, выбрасывающие побеги под воздействием импульса Божественного Духа.</w:t>
      </w:r>
    </w:p>
    <w:p>
      <w:pPr>
        <w:pStyle w:val="Normal"/>
        <w:bidi w:val="0"/>
        <w:ind w:left="0" w:right="0" w:firstLine="567"/>
        <w:rPr>
          <w:rFonts w:ascii="Times New Roman" w:hAnsi="Times New Roman"/>
        </w:rPr>
      </w:pPr>
      <w:r>
        <w:rPr/>
      </w:r>
    </w:p>
    <w:p>
      <w:pPr>
        <w:pStyle w:val="Heading2"/>
        <w:bidi w:val="0"/>
        <w:ind w:left="0" w:right="0" w:hanging="0"/>
        <w:rPr/>
      </w:pPr>
      <w:r>
        <w:rPr/>
        <w:t>"Алхимия и Тайная Доктрина"</w:t>
      </w:r>
    </w:p>
    <w:p>
      <w:pPr>
        <w:pStyle w:val="Normal"/>
        <w:bidi w:val="0"/>
        <w:ind w:left="0" w:right="0" w:firstLine="567"/>
        <w:jc w:val="left"/>
        <w:rPr>
          <w:rFonts w:ascii="Times New Roman" w:hAnsi="Times New Roman"/>
        </w:rPr>
      </w:pPr>
      <w:r>
        <w:rPr/>
      </w:r>
    </w:p>
    <w:p>
      <w:pPr>
        <w:pStyle w:val="Normal"/>
        <w:bidi w:val="0"/>
        <w:ind w:left="0" w:right="0" w:firstLine="567"/>
        <w:rPr/>
      </w:pPr>
      <w:r>
        <w:rPr/>
        <w:t>Выходец из Австрии, Рудольф Штайнер (1861-1925) – философ, просветитель и основатель Антропософского Общества – обладал способностью постигать информацию, находящуюся за рамками материального мира. "Мир духа" был для него столь же реален, как физический мир для других. Штайнер утверждал, что человек может развить в себе способность к постижению того, иного мира и тогда он сможет воспринимать всю информацию о прошлом столь же отчетливо, как и события, происходящие в настоящем:</w:t>
      </w:r>
    </w:p>
    <w:p>
      <w:pPr>
        <w:pStyle w:val="Normal"/>
        <w:bidi w:val="0"/>
        <w:ind w:left="0" w:right="0" w:firstLine="567"/>
        <w:rPr/>
      </w:pPr>
      <w:r>
        <w:rPr/>
        <w:t>…</w:t>
      </w:r>
      <w:r>
        <w:rPr/>
        <w:t>Человек может проникать в вечную природу исчезающих со временем вещей. Человек расширяет возможности восприятия прошлого, если он не ог раничен кажущейся очевидностью. Тогда он может заглянуть в события, не подвластные чувствам – в ту их часть, которую не в состоянии разрушить время. Он проникает сквозь преходящую историю в непреходящую историю. В гностике и в теософии это известно как "Хроники Акаши"… В глазах не посвященных – тех, кто не способны убедиться в реальности самостоятель ного духовного мира – посвященный представляется фантазером, если не ху же. Обретший же способность к постижению духовного мира может узнать о вечном характере событий прошлого. Они стоят перед ним не как мертвая история, а кажутся исполненными жизни. В определенном смысле события прошлого разворачиваются перед его взором.</w:t>
      </w:r>
    </w:p>
    <w:p>
      <w:pPr>
        <w:pStyle w:val="Normal"/>
        <w:bidi w:val="0"/>
        <w:ind w:left="0" w:right="0" w:firstLine="567"/>
        <w:rPr>
          <w:rFonts w:ascii="Times New Roman" w:hAnsi="Times New Roman"/>
        </w:rPr>
      </w:pPr>
      <w:r>
        <w:rPr/>
      </w:r>
    </w:p>
    <w:p>
      <w:pPr>
        <w:pStyle w:val="Heading2"/>
        <w:bidi w:val="0"/>
        <w:ind w:left="0" w:right="0" w:hanging="0"/>
        <w:rPr/>
      </w:pPr>
      <w:r>
        <w:rPr/>
        <w:t>"Космическая память"</w:t>
      </w:r>
    </w:p>
    <w:p>
      <w:pPr>
        <w:pStyle w:val="Normal"/>
        <w:bidi w:val="0"/>
        <w:ind w:left="0" w:right="0" w:firstLine="567"/>
        <w:jc w:val="left"/>
        <w:rPr>
          <w:rFonts w:ascii="Times New Roman" w:hAnsi="Times New Roman"/>
        </w:rPr>
      </w:pPr>
      <w:r>
        <w:rPr/>
      </w:r>
    </w:p>
    <w:p>
      <w:pPr>
        <w:pStyle w:val="Normal"/>
        <w:bidi w:val="0"/>
        <w:ind w:left="0" w:right="0" w:firstLine="567"/>
        <w:rPr/>
      </w:pPr>
      <w:r>
        <w:rPr/>
        <w:t>Если же говорить о современных озарениях, то, очевидно, самым обильным источником информации о Хрониках Акаши является работа Эдгара Кейса (1877-1945) – ясновидца и христианского мистика, основателя Ассоциации Исследования и Просвещения. Все сорок три года своей зрелой жизни Эдгар Кейс обладал способностью входить в измененное состояние сознания – ложась на кушетку, закрывая глаза, складывая руки на животе – при котором ему становилась доступной информация любого рода.</w:t>
      </w:r>
    </w:p>
    <w:p>
      <w:pPr>
        <w:pStyle w:val="Normal"/>
        <w:bidi w:val="0"/>
        <w:ind w:left="0" w:right="0" w:firstLine="567"/>
        <w:rPr/>
      </w:pPr>
      <w:r>
        <w:rPr/>
        <w:t>Точность этой информации подтверждается десятком биографий и несколькими сотнями книг и кинолент, в которых приведены результаты исследований различных аспектов получаемых им данных. Когда Кейса спрашивали об источнике этой информации, он отвечал, что таковых было два. Первым из них было подсознание индивида, для которого он осуществлял чтение, вторым же были сами Хроники Акаши. Вот что утверждал Эдгар Кейс, описывая Хроники Акаши более детально:</w:t>
      </w:r>
    </w:p>
    <w:p>
      <w:pPr>
        <w:pStyle w:val="Normal"/>
        <w:bidi w:val="0"/>
        <w:ind w:left="0" w:right="0" w:firstLine="567"/>
        <w:rPr/>
      </w:pPr>
      <w:r>
        <w:rPr/>
        <w:t>Пространство и время несет на себе запись о мыслях, поступках и деятельности каждого существа – как в отношении окружения, так и в отно шении наследственного влияния. Согласно поступкам человек и судим будет.</w:t>
      </w:r>
    </w:p>
    <w:p>
      <w:pPr>
        <w:pStyle w:val="Normal"/>
        <w:bidi w:val="0"/>
        <w:ind w:left="0" w:right="0" w:firstLine="567"/>
        <w:rPr/>
      </w:pPr>
      <w:r>
        <w:rPr/>
        <w:t>Итак, как принято говорить, Хроники являются книгой памятных запи сей Бога. И каждая сущность, каждая душа совершает либо зло, либо добро, либо нечто нейтральное в зависимости от применения собственного Я по от ношению к тому, что является идеальным способом использования времени, возможностей и ВЫРАЖЕНИЯ того, для чего каждая душа входит в мир матери альной манифестации. Как это следует из вышеизложенного, подобное толко вание может принести любой сущности помощь и надежду. 1650-1</w:t>
      </w:r>
    </w:p>
    <w:p>
      <w:pPr>
        <w:pStyle w:val="Normal"/>
        <w:bidi w:val="0"/>
        <w:ind w:left="0" w:right="0" w:firstLine="567"/>
        <w:rPr/>
      </w:pPr>
      <w:r>
        <w:rPr/>
        <w:t>(Все чтения были обозначены лишь номерами в интересах конфиденциальности. Первый ряд цифр (например, "1650") относился к человеку или группе, для которой проводилось данное чтение. Второй ряд цифр (например "1") означал порядковый номер чтения. Следовательно, данный номер означает первое чтение для человека, обозначенного кодом "1650".- Прим.авт.)</w:t>
      </w:r>
    </w:p>
    <w:p>
      <w:pPr>
        <w:pStyle w:val="Normal"/>
        <w:bidi w:val="0"/>
        <w:ind w:left="0" w:right="0" w:firstLine="567"/>
        <w:rPr/>
      </w:pPr>
      <w:r>
        <w:rPr/>
        <w:t>Обычно при проведении чтения с обсуждением истории души человека и его пребывания в пространстве и времени Кейс начинал такими словами: "Итак, перед нами находятся записи о сущности, ныне известной под именем…"</w:t>
      </w:r>
    </w:p>
    <w:p>
      <w:pPr>
        <w:pStyle w:val="Normal"/>
        <w:bidi w:val="0"/>
        <w:ind w:left="0" w:right="0" w:firstLine="567"/>
        <w:rPr/>
      </w:pPr>
      <w:r>
        <w:rPr/>
        <w:t>Описывая процесс получения доступа к этим записям, Кейс утверждал:</w:t>
      </w:r>
    </w:p>
    <w:p>
      <w:pPr>
        <w:pStyle w:val="Normal"/>
        <w:bidi w:val="0"/>
        <w:ind w:left="0" w:right="0" w:firstLine="567"/>
        <w:rPr/>
      </w:pPr>
      <w:r>
        <w:rPr/>
        <w:t>"Я вижу себя в виде крошечной точки, находящейся вне моего физи ческого тела, инертно лежащего передо мной. Я чувствую подавленность из-за окружающей меня темноты и испытываю невероятное одиночество. Вне запно я осознаю присутствие луча белого света. Как крошечная точка, я начинаю двигаться вверх, следуя за светом. Понимаю, что должен следовать ему – в противном случае я потеряюсь. Продвигаясь по этой дороге света, я постепенно осознаю различные уровни, на которых осуществляется продви жение. На первом уровне находятся ужасающие фигуры, гротескные формы, наподобие тех, которые являются в кошмарах. Затем начинают являться ис каженные человеческие формы с непропорциональными частями тела. Затем снова перемена, и я различаю какие-то фигуры в серых капюшонах, спускаю щиеся вниз. Постепенно фигуры становятся более светлыми. Направление их движения изменяется – фигуры начинают перемещаться вверх, и цвет их одежп, становится более светлым. Затем на другой стороне начинают появ ляться расплывчатые очертания домов, стен, деревьев и тому подобное, но все это совершенно недвижимо.</w:t>
      </w:r>
    </w:p>
    <w:p>
      <w:pPr>
        <w:pStyle w:val="Normal"/>
        <w:bidi w:val="0"/>
        <w:ind w:left="0" w:right="0" w:firstLine="567"/>
        <w:rPr/>
      </w:pPr>
      <w:r>
        <w:rPr/>
        <w:t>По мере моего продвижения появляется больше света и движения – пе редо мной словно предстают обыч ные города. Движение становится более активным, и я осознаю звуки – вначале это неразборчивое громыхание, за тем музыка, смех, пение птиц. Света появляется все больше и больше, цве та становятся красивыми, и раздаются звуки прекрасной музыки. Дома оста ются позади; передо мной – лишь сливающийся цвет и звук. Совершенно нео жиданно я попадаю в Зал Хроник. В этом зале нет ни стен, ни потолка, но я совершенно отчетливо осознаю то, что передо мной стоит старик, протя гивающий мне большую книгу – запись о человеке, для которого я ищу ин формацию". (Случай 294-19, Файл отчетов.)</w:t>
      </w:r>
    </w:p>
    <w:p>
      <w:pPr>
        <w:pStyle w:val="Normal"/>
        <w:bidi w:val="0"/>
        <w:ind w:left="0" w:right="0" w:firstLine="567"/>
        <w:rPr/>
      </w:pPr>
      <w:r>
        <w:rPr/>
        <w:t>Получив запись, Кейс мог выбирать из нее ту информацию, которая дает возможность наилучшим образом помочь человеку на данном этапе его жизни. Часто чтение предполагало, что в этом избранном материале человек получал то, что приносило ему "надежду и пользу". Дополнительные озарения, полученные при дальнейших чтениях, служили для прояснения ранее полученной информации.</w:t>
      </w:r>
    </w:p>
    <w:p>
      <w:pPr>
        <w:pStyle w:val="Normal"/>
        <w:bidi w:val="0"/>
        <w:ind w:left="0" w:right="0" w:firstLine="567"/>
        <w:rPr/>
      </w:pPr>
      <w:r>
        <w:rPr/>
        <w:t>О том, что Хроники Акаши не являлись обычной записью о прошлом, а заключали в себе информацию о возможном настоящем и будущем, красноречиво свидетельствует то любопытное заявление, которым Кейс начал свое чтение 304-5:</w:t>
      </w:r>
    </w:p>
    <w:p>
      <w:pPr>
        <w:pStyle w:val="Normal"/>
        <w:bidi w:val="0"/>
        <w:ind w:left="0" w:right="0" w:firstLine="567"/>
        <w:rPr/>
      </w:pPr>
      <w:r>
        <w:rPr/>
        <w:t>Да, наше тело здесь, и запись, какой она была сделана и какой мо жет быть сделана под воздействием воли – и при независимых от волевого воздействия условиях. Перед нами условия, которые могли бы быть, которые есть и которые могут быть. Нельзя смешивать эти три понятия или их цели.</w:t>
      </w:r>
    </w:p>
    <w:p>
      <w:pPr>
        <w:pStyle w:val="Normal"/>
        <w:bidi w:val="0"/>
        <w:ind w:left="0" w:right="0" w:firstLine="567"/>
        <w:rPr/>
      </w:pPr>
      <w:r>
        <w:rPr/>
        <w:t>[Выделено автором.]</w:t>
      </w:r>
    </w:p>
    <w:p>
      <w:pPr>
        <w:pStyle w:val="Normal"/>
        <w:bidi w:val="0"/>
        <w:ind w:left="0" w:right="0" w:firstLine="567"/>
        <w:rPr/>
      </w:pPr>
      <w:r>
        <w:rPr/>
        <w:t>Говоря о Книге Жизни, Кейс утверждал, что она является "записью о Боге, о тебе, о душе, находящейся в тебе, и о понимании ее" (281-33). В ином чтении (2533-8) Кейс объяснял различие между Книгой Жизни и Хрониками Акаши:</w:t>
      </w:r>
    </w:p>
    <w:p>
      <w:pPr>
        <w:pStyle w:val="Normal"/>
        <w:bidi w:val="0"/>
        <w:ind w:left="0" w:right="0" w:firstLine="567"/>
        <w:rPr/>
      </w:pPr>
      <w:r>
        <w:rPr/>
        <w:t>Вопрос: [Что подразумевается под] Книгой Жизни?</w:t>
      </w:r>
    </w:p>
    <w:p>
      <w:pPr>
        <w:pStyle w:val="Normal"/>
        <w:bidi w:val="0"/>
        <w:ind w:left="0" w:right="0" w:firstLine="567"/>
        <w:rPr/>
      </w:pPr>
      <w:r>
        <w:rPr/>
        <w:t>Ответ: Запись, которую каждая отдельная сущность сама наносит на пряжу времени и пространства благодаря терпению и которая открывается, когда Я настраивается на бесконечность и может быть прочтена теми, кто настроен на это сознание…</w:t>
      </w:r>
    </w:p>
    <w:p>
      <w:pPr>
        <w:pStyle w:val="Normal"/>
        <w:bidi w:val="0"/>
        <w:ind w:left="0" w:right="0" w:firstLine="567"/>
        <w:rPr/>
      </w:pPr>
      <w:r>
        <w:rPr/>
        <w:t>Вопрос: Памятная Книга Бога?</w:t>
      </w:r>
    </w:p>
    <w:p>
      <w:pPr>
        <w:pStyle w:val="Normal"/>
        <w:bidi w:val="0"/>
        <w:ind w:left="0" w:right="0" w:firstLine="567"/>
        <w:rPr/>
      </w:pPr>
      <w:r>
        <w:rPr/>
        <w:t>Ответ: Это Книга Жизни.</w:t>
      </w:r>
    </w:p>
    <w:p>
      <w:pPr>
        <w:pStyle w:val="Normal"/>
        <w:bidi w:val="0"/>
        <w:ind w:left="0" w:right="0" w:firstLine="567"/>
        <w:rPr/>
      </w:pPr>
      <w:r>
        <w:rPr/>
        <w:t>Вопрос: А Хроники Акаши?.</w:t>
      </w:r>
    </w:p>
    <w:p>
      <w:pPr>
        <w:pStyle w:val="Normal"/>
        <w:bidi w:val="0"/>
        <w:ind w:left="0" w:right="0" w:firstLine="567"/>
        <w:rPr/>
      </w:pPr>
      <w:r>
        <w:rPr/>
        <w:t>Ответ: То, что делает отдельная личность, как и было сказано.</w:t>
      </w:r>
    </w:p>
    <w:p>
      <w:pPr>
        <w:pStyle w:val="Normal"/>
        <w:bidi w:val="0"/>
        <w:ind w:left="0" w:right="0" w:firstLine="567"/>
        <w:rPr/>
      </w:pPr>
      <w:r>
        <w:rPr/>
        <w:t>Чтения Эдгара Кейса свидетельствуют о том, что каждый из нас пишет историю своей жизни посредством мыслей, поступков и взаимодействий с остальной частью Творения. Эта информация оказывает воздействие на нас здесь и сейчас. В сущности. Хроники Акаши оказывают столь сильное влияние на нашу жизнь, а также на возможности и вероятности, которые мы притягиваем к себе, что любое их исследование дает нам глубокое представление о нашей собственной природе и об отношении к Вселенной.</w:t>
      </w:r>
    </w:p>
    <w:p>
      <w:pPr>
        <w:pStyle w:val="Normal"/>
        <w:bidi w:val="0"/>
        <w:ind w:left="0" w:right="0" w:firstLine="567"/>
        <w:rPr/>
      </w:pPr>
      <w:r>
        <w:rPr/>
        <w:t>Они играют столь значительную роль в наших жизнях, индивидуальных историях и так воздействуют на наше завтра, что мы и представить себе не можем. Получив доступ к Хроникам. Акаши – к базе данных вселенского компьютера, – мы открываем для себя новую реальность. Тот мир, каковым он представляется в нашем коллективном восприятии, является не более чем бледной тенью действительности. Эта книга составлялась в надежде позволить людям заглянуть за эту тень.</w:t>
      </w:r>
    </w:p>
    <w:p>
      <w:pPr>
        <w:pStyle w:val="Normal"/>
        <w:bidi w:val="0"/>
        <w:ind w:left="0" w:right="0" w:firstLine="567"/>
        <w:rPr/>
      </w:pPr>
      <w:r>
        <w:rPr/>
        <w:t>Кевин Дж. Тодесчи, Виржиния-Бич, штат Виржиния, январь 1998 года</w:t>
      </w:r>
    </w:p>
    <w:p>
      <w:pPr>
        <w:pStyle w:val="Normal"/>
        <w:bidi w:val="0"/>
        <w:ind w:left="0" w:right="0" w:firstLine="567"/>
        <w:rPr>
          <w:rFonts w:ascii="Times New Roman" w:hAnsi="Times New Roman"/>
        </w:rPr>
      </w:pPr>
      <w:r>
        <w:rPr/>
      </w:r>
    </w:p>
    <w:p>
      <w:pPr>
        <w:pStyle w:val="Heading2"/>
        <w:bidi w:val="0"/>
        <w:ind w:left="0" w:right="0" w:hanging="0"/>
        <w:rPr/>
      </w:pPr>
      <w:r>
        <w:rPr/>
        <w:t>Часть первая</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Прошлое</w:t>
      </w:r>
    </w:p>
    <w:p>
      <w:pPr>
        <w:pStyle w:val="Heading6"/>
        <w:bidi w:val="0"/>
        <w:ind w:left="0" w:right="0" w:hanging="0"/>
        <w:rPr>
          <w:rFonts w:ascii="Times New Roman" w:hAnsi="Times New Roman"/>
        </w:rPr>
      </w:pPr>
      <w:r>
        <w:rPr/>
      </w:r>
    </w:p>
    <w:p>
      <w:pPr>
        <w:pStyle w:val="Normal"/>
        <w:bidi w:val="0"/>
        <w:ind w:left="0" w:right="0" w:firstLine="567"/>
        <w:rPr/>
      </w:pPr>
      <w:r>
        <w:rPr/>
        <w:t>И вновь из груди призрака исторгся вопль, и он опять загремел цепями, и стал ломать свои бестелесные руки.</w:t>
      </w:r>
    </w:p>
    <w:p>
      <w:pPr>
        <w:pStyle w:val="Normal"/>
        <w:bidi w:val="0"/>
        <w:ind w:left="0" w:right="0" w:firstLine="567"/>
        <w:rPr/>
      </w:pPr>
      <w:r>
        <w:rPr/>
        <w:t>– </w:t>
      </w:r>
      <w:r>
        <w:rPr/>
        <w:t>Ты в цепях?- пролепетал Скрудж, дрожа.- Скажи мне, почему?</w:t>
      </w:r>
    </w:p>
    <w:p>
      <w:pPr>
        <w:pStyle w:val="Normal"/>
        <w:bidi w:val="0"/>
        <w:ind w:left="0" w:right="0" w:firstLine="567"/>
        <w:rPr/>
      </w:pPr>
      <w:r>
        <w:rPr/>
        <w:t>– </w:t>
      </w:r>
      <w:r>
        <w:rPr/>
        <w:t>Я ношу цепь, которую сам сковал себе при жизни,</w:t>
      </w:r>
    </w:p>
    <w:p>
      <w:pPr>
        <w:pStyle w:val="Normal"/>
        <w:bidi w:val="0"/>
        <w:ind w:left="0" w:right="0" w:firstLine="567"/>
        <w:rPr/>
      </w:pPr>
      <w:r>
        <w:rPr/>
        <w:t>– </w:t>
      </w:r>
      <w:r>
        <w:rPr/>
        <w:t>отвечал призрак.- Я ковал ее звено за звеном и ярд за ярдом. Я опоясался ею по доброй воле и по доброй воле ее ношу…</w:t>
      </w:r>
    </w:p>
    <w:p>
      <w:pPr>
        <w:pStyle w:val="Normal"/>
        <w:bidi w:val="0"/>
        <w:ind w:left="0" w:right="0" w:firstLine="567"/>
        <w:rPr/>
      </w:pPr>
      <w:r>
        <w:rPr/>
        <w:t>Диалог между Эбенейзером Скруджем и призраком Якоба Марли.</w:t>
      </w:r>
    </w:p>
    <w:p>
      <w:pPr>
        <w:pStyle w:val="Normal"/>
        <w:bidi w:val="0"/>
        <w:ind w:left="0" w:right="0" w:firstLine="567"/>
        <w:rPr/>
      </w:pPr>
      <w:r>
        <w:rPr/>
        <w:t>"Рождественская песнь" Чарльза Диккенса</w:t>
      </w:r>
    </w:p>
    <w:p>
      <w:pPr>
        <w:pStyle w:val="Normal"/>
        <w:bidi w:val="0"/>
        <w:ind w:left="0" w:right="0" w:firstLine="567"/>
        <w:rPr>
          <w:rFonts w:ascii="Times New Roman" w:hAnsi="Times New Roman"/>
        </w:rPr>
      </w:pPr>
      <w:r>
        <w:rPr/>
      </w:r>
    </w:p>
    <w:p>
      <w:pPr>
        <w:pStyle w:val="Heading2"/>
        <w:bidi w:val="0"/>
        <w:ind w:left="0" w:right="0" w:hanging="0"/>
        <w:rPr/>
      </w:pPr>
      <w:r>
        <w:rPr/>
        <w:t>1</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Хроники Акаши – летопись прошлого</w:t>
      </w:r>
    </w:p>
    <w:p>
      <w:pPr>
        <w:pStyle w:val="Heading6"/>
        <w:bidi w:val="0"/>
        <w:ind w:left="0" w:right="0" w:hanging="0"/>
        <w:rPr>
          <w:rFonts w:ascii="Times New Roman" w:hAnsi="Times New Roman"/>
        </w:rPr>
      </w:pPr>
      <w:r>
        <w:rPr/>
      </w:r>
    </w:p>
    <w:p>
      <w:pPr>
        <w:pStyle w:val="Normal"/>
        <w:bidi w:val="0"/>
        <w:ind w:left="0" w:right="0" w:firstLine="567"/>
        <w:rPr/>
      </w:pPr>
      <w:r>
        <w:rPr/>
        <w:t>Те записи, которые должны быть сделаны, уже сделаны…</w:t>
      </w:r>
    </w:p>
    <w:p>
      <w:pPr>
        <w:pStyle w:val="Normal"/>
        <w:bidi w:val="0"/>
        <w:ind w:left="0" w:right="0" w:firstLine="567"/>
        <w:rPr/>
      </w:pPr>
      <w:r>
        <w:rPr/>
        <w:t>Тогда возникает естественный вопрос сущности, для которой проводи лось чтение:</w:t>
      </w:r>
    </w:p>
    <w:p>
      <w:pPr>
        <w:pStyle w:val="Normal"/>
        <w:bidi w:val="0"/>
        <w:ind w:left="0" w:right="0" w:firstLine="567"/>
        <w:rPr/>
      </w:pPr>
      <w:r>
        <w:rPr/>
        <w:t>Из какого источника и каким образом происходит чтение прошлого?</w:t>
      </w:r>
    </w:p>
    <w:p>
      <w:pPr>
        <w:pStyle w:val="Normal"/>
        <w:bidi w:val="0"/>
        <w:ind w:left="0" w:right="0" w:firstLine="567"/>
        <w:rPr/>
      </w:pPr>
      <w:r>
        <w:rPr/>
        <w:t>Как Я может знать, что была прочтена ПОДЛИННАЯ запись о том периоде, когда еще не писалось ни единого СЛОВА истории? Однако сущность сама ви дит, изучает и прислушивается к тем записям, которые присутствуют в при роде, в камнях, в холмах, в деревьях – во всем том, что зовется генеало гией самой природы. То же относится и к записи, которую разум наносит на оболочку времени и пространства благодаря жизнедеятельности тела, наде ленного душой, созданной по подобию Творца; будучи духом по форме на за писи ВО времени и пространстве. (487-17)</w:t>
      </w:r>
    </w:p>
    <w:p>
      <w:pPr>
        <w:pStyle w:val="Normal"/>
        <w:bidi w:val="0"/>
        <w:ind w:left="0" w:right="0" w:firstLine="567"/>
        <w:rPr/>
      </w:pPr>
      <w:r>
        <w:rPr/>
        <w:t>Представьте себе компьютер, способный записывать каждое событие, мысль, образ или желание, когда-либо случившиеся на земле. Вообразите также, что вместо компиляции записей слов и данных эта компьютерная система располагает бесчисленными видеолентами и картинами, дающими возможность зрителю просмотреть все, что происходило в любой исторический период. И наконец, представьте себе, что эта огромная база данных не только вмешает в себя информацию, полученную в объективной перспективе, но и отражает все индивидуальные точки зрения и эмоции отдельных личностей. Хотя все это звучит невероятно, но подобное описание довольно точно отражает то, что представляют собой Хроники Акаши.</w:t>
      </w:r>
    </w:p>
    <w:p>
      <w:pPr>
        <w:pStyle w:val="Normal"/>
        <w:bidi w:val="0"/>
        <w:ind w:left="0" w:right="0" w:firstLine="567"/>
        <w:rPr/>
      </w:pPr>
      <w:r>
        <w:rPr/>
        <w:t>Эдгар Кейс, почитаемый самым документированным медиумом всех времен, а также выдающимся мистиком XX века, сумел помочь тысячам людей благодаря использованию своей замечательной интуиции. Более сорока лет Эдгар Кейс проводил чтения, используя Хроники Акаши как первоисточник.</w:t>
      </w:r>
    </w:p>
    <w:p>
      <w:pPr>
        <w:pStyle w:val="Normal"/>
        <w:bidi w:val="0"/>
        <w:ind w:left="0" w:right="0" w:firstLine="567"/>
        <w:rPr/>
      </w:pPr>
      <w:r>
        <w:rPr/>
        <w:t>Основным талантом Кейса была его способность получать и излагать информацию, содержащуюся в этих Хрониках – ту информацию, которая давала возможность людям узнать главную цель своей жизни, а также обнаружить основную причину проблемы, казавшейся им непреодолимой. Эдгар Кейс утверждал, что этот источник информации доступен каждому.</w:t>
      </w:r>
    </w:p>
    <w:p>
      <w:pPr>
        <w:pStyle w:val="Normal"/>
        <w:bidi w:val="0"/>
        <w:ind w:left="0" w:right="0" w:firstLine="567"/>
        <w:rPr/>
      </w:pPr>
      <w:r>
        <w:rPr/>
        <w:t>Пытаясь объяснить свою мысль, Эдгар Кейс сравнивал настройку человека на Хроники Акаши с тем, как настраивают радиоприемники на волны различной длины. Хотя Хроники не являются физическими по своей природе, каждый человек, настроившись на них, может "слышать", "читать" и "переживать" содержащуюся в них информацию. Желая проиллюстрировать свою мысль, Эдгар Кейс как-то сказал восемнадцатилетней девушке, что Хроники Акаши схожи с кинотеатром в физическом мире (275-19). Фильм может повторно демонстрироваться для того, чтобы понять, что переживал каждый человек на том или ином отрезке индивидуальной жизни или в тот или иной период истории. С этими данными человек также получает сведения о пройденных уроках, утраченных возможностях, приобретенных пороках и накопленном опыте. Ко всему прочему, Хроники Акаши содержали в себе записи о "подлинной жизни" человека, о его истинном намерении вопреки тому, что его действия могли быть неверно истолкованы в физическом мире.</w:t>
      </w:r>
    </w:p>
    <w:p>
      <w:pPr>
        <w:pStyle w:val="Normal"/>
        <w:bidi w:val="0"/>
        <w:ind w:left="0" w:right="0" w:firstLine="567"/>
        <w:rPr/>
      </w:pPr>
      <w:r>
        <w:rPr/>
        <w:t>Когда в 1934 году Эдгар Кейс проводил чтение для двадцатилетнего агента по перевозкам (416-2), он пошел еще дальше в своих попытках объяснить природу Хроник Акаши. Здесь он обсуждал не только то, что они собой представляют, но и пытался разъяснить то, как они написаны и каким образом человек получает доступ к этой информации.</w:t>
      </w:r>
    </w:p>
    <w:p>
      <w:pPr>
        <w:pStyle w:val="Normal"/>
        <w:bidi w:val="0"/>
        <w:ind w:left="0" w:right="0" w:firstLine="567"/>
        <w:rPr/>
      </w:pPr>
      <w:r>
        <w:rPr/>
        <w:t>Безусловно, любое усилие – мысль, желание, действие или поступок – создает особые вибрации. Каждая такая вибрация оставляет след на том, что Кейс называл "пряжей времени и пространства", и идентифицируется с соответствующим индивидуумом. Эта незримая эфирная энергия столь же очевидна для человека чувствующего, как и печатное слово для зрячего:</w:t>
      </w:r>
    </w:p>
    <w:p>
      <w:pPr>
        <w:pStyle w:val="Normal"/>
        <w:bidi w:val="0"/>
        <w:ind w:left="0" w:right="0" w:firstLine="567"/>
        <w:rPr/>
      </w:pPr>
      <w:r>
        <w:rPr/>
        <w:t>Когда возникает мысль или телесная деятельность в определенном ок ружении, то эта деятельность оставляет отпечаток на душе…</w:t>
      </w:r>
    </w:p>
    <w:p>
      <w:pPr>
        <w:pStyle w:val="Normal"/>
        <w:bidi w:val="0"/>
        <w:ind w:left="0" w:right="0" w:firstLine="567"/>
        <w:rPr/>
      </w:pPr>
      <w:r>
        <w:rPr/>
        <w:t>Что же касается записей, созданных в результате подобной деятель ности – то они нанесены на то, что зовется пространством и временем; во многом они имеют форму и характер сообщений, знакомых по природе телу в его нынешней деятельности. Подобно тому как используются средства запи си, деятельность истраченной ЭНЕРГИИ оставляет отпечаток на эфирной вол не, которая записывает между временем и пространством то, что ЖЕЛАЕМО.</w:t>
      </w:r>
    </w:p>
    <w:p>
      <w:pPr>
        <w:pStyle w:val="Normal"/>
        <w:bidi w:val="0"/>
        <w:ind w:left="0" w:right="0" w:firstLine="567"/>
        <w:rPr/>
      </w:pPr>
      <w:r>
        <w:rPr/>
        <w:t>Как цифры и буквы пишутся для общения между людьми, так и душа наносит запись на страницы пространства и времени. (416-2)</w:t>
      </w:r>
    </w:p>
    <w:p>
      <w:pPr>
        <w:pStyle w:val="Normal"/>
        <w:bidi w:val="0"/>
        <w:ind w:left="0" w:right="0" w:firstLine="567"/>
        <w:rPr/>
      </w:pPr>
      <w:r>
        <w:rPr/>
        <w:t>Продолжая тему о возможности понимания и работы с этими записями, Эдгар Кейс объяснял своей жене, Гертруде (во время чтения 538-32), что при попытке их прочтения (медиумом, чувствующим человеком или самой сущностью) информация может быть неверно истолкована. Восприятие Хроник Акаши, безусловно, затруднено ментальным опытом и историей жизни человека, пытающегося получить информацию, ЕСЛИ его намерение не является совершенно бескорыстным, а желание помочь другому не является абсолютно чистым. Другими словами, два человека могут интерпретировать информацию, полученную из одного и того же источника, совершенно по-разному в зависимости от их воспитания, мировоззрения, опыта и личных мотивов. Вот какобъяснялся субъективный характер Хроник Акаши во время чтений, проводимых тридцативосьмилетнему врачу:</w:t>
      </w:r>
    </w:p>
    <w:p>
      <w:pPr>
        <w:pStyle w:val="Normal"/>
        <w:bidi w:val="0"/>
        <w:ind w:left="0" w:right="0" w:firstLine="567"/>
        <w:rPr/>
      </w:pPr>
      <w:r>
        <w:rPr/>
        <w:t>Таким образом, толкования могут несколько варьировать в зависимос ти от фазы и подхода. Точно так же сущности, переживая события матери ального мира, вынуждены предлагать СВОЮ собственную версию в соответс твии с реакцией на свой идеал и в соответствии с целью индивида, видяще го то же. (1448-2)</w:t>
      </w:r>
    </w:p>
    <w:p>
      <w:pPr>
        <w:pStyle w:val="Normal"/>
        <w:bidi w:val="0"/>
        <w:ind w:left="0" w:right="0" w:firstLine="567"/>
        <w:rPr/>
      </w:pPr>
      <w:r>
        <w:rPr/>
        <w:t>Тому же человеку было сказано, что любое переживание, выпавшее на долю человека, может оставить либо хороший, либо плохой отпечаток на Хрониках Акаши. Очевидно, каждое происшествие обладает как деструктивным, так и конструктивным потенциалом в зависимости от того, как человек будет использовать свой опыт. Различные решения оставят различные отпечатки на этих записях.</w:t>
      </w:r>
    </w:p>
    <w:p>
      <w:pPr>
        <w:pStyle w:val="Normal"/>
        <w:bidi w:val="0"/>
        <w:ind w:left="0" w:right="0" w:firstLine="567"/>
        <w:rPr/>
      </w:pPr>
      <w:r>
        <w:rPr/>
        <w:t>Поскольку эти записи столь полны, точны и индивидуализированы, напрашивается логический вопрос: Какова первоочередная цель Хроник Акаши? Попросту говоря, цель Хроник Акаши – следить и оказывать помощь в развитии и трансформации каждой отдельной души. И все же для того, чтобы адекватно понимать и обсуждать восприятие Хроник Акаши Эдгаром Кейсом, вначале мы должны получить адекватные базовые знания о том, что можно назвать "космологией Кейса". Основную мысль этой космологии можно сформулировать так: Бог – это изначальная любовь, а во Вселенной царит абсолютный порядок. За этой концепцией стоит та предпосылка, что каждый индивидуум был создан как душа с целью стать товарищем Создателя.</w:t>
      </w:r>
    </w:p>
    <w:p>
      <w:pPr>
        <w:pStyle w:val="Normal"/>
        <w:bidi w:val="0"/>
        <w:ind w:left="0" w:right="0" w:firstLine="567"/>
        <w:rPr/>
      </w:pPr>
      <w:r>
        <w:rPr/>
        <w:t>Подтверждение этому мы можем найти в Писании: "Сотворим человека по образу Нашему и по подобию Нашему" (Быт. 1:26). Вот почему нашим естественным состоянием является духовное. Наша жизнь не начинается с момента рождения, мы существовали в духе ранее, до физической манифестации. Бог дает каждой душе полную свободу найти свое проявление – так сказать, найти себя. Поскольку души создаются в воображении Бога, лишь в процессе обретения личного опыта (одно решение приводит к другому, а другое к третьему) творения Бога могут получить свою индивидуальность, являясь частью Его, и при этом оставаться самими собой. Узнав о собственной индивидуальности, они вновь вернутся к тому, чтобы стать Его сотрудниками и со-творцами.</w:t>
      </w:r>
    </w:p>
    <w:p>
      <w:pPr>
        <w:pStyle w:val="Normal"/>
        <w:bidi w:val="0"/>
        <w:ind w:left="0" w:right="0" w:firstLine="567"/>
        <w:rPr/>
      </w:pPr>
      <w:r>
        <w:rPr/>
        <w:t>С точки зрения Кейса, наши тела являются лишь временной обителью. Как владелец автомобиля выбрасывает его, решив, что тот уже бесполезен, так и человек прощается с собственным телом, когда оно выполнило свою функцию. Мы не есть физические тела, наделенные душами. Мы – духовные существа, которые обрели физическое существование. Если это действительно так и мы изначально являемся духовными существами, то следует спросить: Что же мы здесь делаем? Согласно информации, полученной Кейсом, изначально мы собираем опыт.</w:t>
      </w:r>
    </w:p>
    <w:p>
      <w:pPr>
        <w:pStyle w:val="Normal"/>
        <w:bidi w:val="0"/>
        <w:ind w:left="0" w:right="0" w:firstLine="567"/>
        <w:rPr/>
      </w:pPr>
      <w:r>
        <w:rPr/>
        <w:t>Из чтений вытекает, что душа является творческой по своей природе. Душа стремится к самовыражению. В сущности, душа постоянно должна задавать вопрос: Кто я? Этот вопрос задается на все лады, и каждая душа избирает для себя всевозможные переживания. Таким образом, душа получает непосредственное знание не только о самой себе, но и узнает, как различные решения приводят к различным испытаниям. Душа, обретая знания и обогащая собственный опыт, становится мудрой. Мудрость же неизбежно ведет к состраданию и любви. В этот момент душа узнает о своей индивидуальности, а также об отношении к Богу. Тут душа приходит к пониманию того, что ее сущность та же, что и Божья – ЛЮБОВЬ:</w:t>
      </w:r>
    </w:p>
    <w:p>
      <w:pPr>
        <w:pStyle w:val="Normal"/>
        <w:bidi w:val="0"/>
        <w:ind w:left="0" w:right="0" w:firstLine="567"/>
        <w:rPr/>
      </w:pPr>
      <w:r>
        <w:rPr/>
        <w:t>Таким образом, в самой природе сущности заложено желание испытать что-либо новое. Это хорошо, если известно, что основа построена на прав де. Закон в любой стране один и тот же – правда. И любовь есть закон, закон есть любовь. Любовь есть Бог. Бог есть Любовь. Это вселенское соз нание, желание гармонического выражения и добра всем, это наследие чело века. Если этот путь и способ будет принят и употреблен вначале как ду ховная цель, а затем как ментальное применение, материальный успех будет в радость всем. (3350-1)</w:t>
      </w:r>
    </w:p>
    <w:p>
      <w:pPr>
        <w:pStyle w:val="Normal"/>
        <w:bidi w:val="0"/>
        <w:ind w:left="0" w:right="0" w:firstLine="567"/>
        <w:rPr/>
      </w:pPr>
      <w:r>
        <w:rPr/>
        <w:t>Обучение души самоанализу производится благодаря причинно-следственному процессу. Профиль причинно-следственного развития исследовался почти в двух тысячах чтений Кейса, посвященных теме перевоплощений. Не являясь фаталистическим процессом, влияние личного прошлого становится каркасом потенциалов и вероятностей. Эти возможности записаны в Хрониках Акаши. Решения, принятые индивидуумом, его действия и свободная воля, проявляемая им сейчас, определяют его нынешние переживания. Для Кейса не имело особого значения то, кем был когда-то тот или иной индивид (даже то, что он когда-то совершил). Самыми важными для него были те возможности и испытания, которые поджидали человека в данном месте в данное время. Вот как это звучало на языке чтений:</w:t>
      </w:r>
    </w:p>
    <w:p>
      <w:pPr>
        <w:pStyle w:val="Normal"/>
        <w:bidi w:val="0"/>
        <w:ind w:left="0" w:right="0" w:firstLine="567"/>
        <w:rPr/>
      </w:pPr>
      <w:r>
        <w:rPr/>
        <w:t>При изучении знайте, ГДЕ вы собираетесь… обнаружить, что вы все го лишь жили, умерли и были похоронены под черешней в саду, принадлежав шем вашей бабушке, что не делает вас ни на йоту лучшим соседом, гражда нином, матерью или отцом! Но знание того, что говорили не по-доброму и пострадали из-за этого, а сейчас можете исправиться, став добродетельным</w:t>
      </w:r>
    </w:p>
    <w:p>
      <w:pPr>
        <w:pStyle w:val="Normal"/>
        <w:bidi w:val="0"/>
        <w:ind w:left="0" w:right="0" w:firstLine="567"/>
        <w:rPr/>
      </w:pPr>
      <w:r>
        <w:rPr/>
        <w:t>– </w:t>
      </w:r>
      <w:r>
        <w:rPr/>
        <w:t>ЭТО чего-то да стоит! (5753-2)</w:t>
      </w:r>
    </w:p>
    <w:p>
      <w:pPr>
        <w:pStyle w:val="Normal"/>
        <w:bidi w:val="0"/>
        <w:ind w:left="0" w:right="0" w:firstLine="567"/>
        <w:rPr/>
      </w:pPr>
      <w:r>
        <w:rPr/>
        <w:t>Одной молодой женщине было сказано, что она обладала врожденным музыкальным даром и что посредством медитаций и настройки она сможет возродить этот талант (275-33): "Так как личность, настраивая себя на то, что было обретено, даже на какой-то МОМЕНТ, повышает свою способность к ЗНАНИЮ даже того, что БЫЛО знакомо благодаря [прошлому] опыту".</w:t>
      </w:r>
    </w:p>
    <w:p>
      <w:pPr>
        <w:pStyle w:val="Normal"/>
        <w:bidi w:val="0"/>
        <w:ind w:left="0" w:right="0" w:firstLine="567"/>
        <w:rPr/>
      </w:pPr>
      <w:r>
        <w:rPr/>
        <w:t>В другом случае женщина сорока шести лет узнала из чтений, что прошлое оказывает огромное влияние на ее нынешнюю жизнь (757-8). При чтениях были детально освещены ее перевоплощения в Колониальной Америке, Англии времен Крестовых Походов, Древней Персии и Древнем Египте. В каждом из этих воплощений были приобретены определенные наклонности, ставшие частью личности этой женщины. В Америке она развила в себе способность помогать общению различных людей, так что совершенно разные люди могли общаться и работать вместе благодаря ее стараниям. Во время длительных периодов изоляции в Англии она научилась справляться с тоской, углубляясь в раздумья и медитации. Во время персидского воплощения она, как благородная дама, привыкла находиться в окружении изысканных и красивых вещей. Ее интерес к религиозной мысли перекликался с аналогичной склонностью, проявившейся во время жизни в Древнем Египте. Каждая из этих черт просто оказала влияние на сегодняшний день женщины. Ничто не было постоянным – женщина могла использовать каждое из этих влияний, злоупотреблять ими или даже игнорировать их.</w:t>
      </w:r>
    </w:p>
    <w:p>
      <w:pPr>
        <w:pStyle w:val="Normal"/>
        <w:bidi w:val="0"/>
        <w:ind w:left="0" w:right="0" w:firstLine="567"/>
        <w:rPr/>
      </w:pPr>
      <w:r>
        <w:rPr/>
        <w:t>Например, побуждение женщины оставаться в одиночестве в настоящее время могло быть использовано для восстановления сил, чтобы затем оказывать помощь окружающим. Однако оно могло найти выражение в себялюбивом желании заботиться в первую очередь лишь о своих интересах. Кейс считал, что влияния, исходящие из прошлого, обретают окончательное выражение под воздействием воли, желания и целей личности в настоящем.</w:t>
      </w:r>
    </w:p>
    <w:p>
      <w:pPr>
        <w:pStyle w:val="Normal"/>
        <w:bidi w:val="0"/>
        <w:ind w:left="0" w:right="0" w:firstLine="567"/>
        <w:rPr/>
      </w:pPr>
      <w:r>
        <w:rPr/>
        <w:t>Говоря об этом материале, относящемся к прошлым жизням, следует упомянуть интересные прозрения, случившиеся в этом случае. Во время чтений Кейс описал характер информации, написанной в Хрониках Акаши. Он также рассказал о том, какое влияние эта информация оказала и могла бы оказать на настоящее.</w:t>
      </w:r>
    </w:p>
    <w:p>
      <w:pPr>
        <w:pStyle w:val="Normal"/>
        <w:bidi w:val="0"/>
        <w:ind w:left="0" w:right="0" w:firstLine="567"/>
        <w:rPr/>
      </w:pPr>
      <w:r>
        <w:rPr/>
        <w:t>Войдя в транс и предприняв путешествие сознания к Хроникам Акаши, Эдгар Кейс начал вести беседу. Вот что он сообщил в одной части чтения:</w:t>
      </w:r>
    </w:p>
    <w:p>
      <w:pPr>
        <w:pStyle w:val="Normal"/>
        <w:bidi w:val="0"/>
        <w:ind w:left="0" w:right="0" w:firstLine="567"/>
        <w:rPr/>
      </w:pPr>
      <w:r>
        <w:rPr/>
        <w:t>Да, мы имеем сущность и те ее отношения со Вселенной и вселенскими силами, которые являются латентными и манифестируют себя в особенностях характера сущности, известной сейчас под именем… [757] – как это запи сано благодаря переживаниям деятельности души и путешествию сквозь окру жающую среду, сделавших эти отпечатки – либо те, которые стали манифес тируемыми влияниями или силами в опыте сущности, обретенном при настоя щем пребывании на земле.</w:t>
      </w:r>
    </w:p>
    <w:p>
      <w:pPr>
        <w:pStyle w:val="Normal"/>
        <w:bidi w:val="0"/>
        <w:ind w:left="0" w:right="0" w:firstLine="567"/>
        <w:rPr/>
      </w:pPr>
      <w:r>
        <w:rPr/>
        <w:t>Естественно, возникают вопросы, относящиеся именно к опыту этой сущности о том, каким образом создаются записи пребывания сущности в сфере пространства, так что человек получает возможность читать и ин терпретировать их. Написаны ли они буквами? Являются ли они картинами переживаний сущности? Имеют ли они форму знамений или значков, символи зирующих определенные влияния или деятельность, относящуюся к Земле? О да, все это, друг мой, и нечто большее, так как они являются не чем иным, как пряжей самой жизни, выражением божественной силы, исходящей от самого Бога-Отца, манифестируемой в формах, которые становятся проявле нием в материальном опыте. Ибо, поистине, находиться вне тела – значит находиться вместе с теми бесконечными факторами и силами, которые воз действуют или на которые оказывают воздействие эманации божественных факторов влияния, которые могут быть либо видениями, как изображено, на писано в знаках различных влияний, посредством которых подобные сущности добиваются коммуникации – либо в идеях, либо в знаках, символизирующих эти идеи в их выражении по отношению друг к другу. Все формы коммуника тивных влияний от одной сущности или души к другой – во взгляде, в выра жении определенных частей анатомических факторов или форм, либо в словах или в поворотах, или разрезе глаз, в форме рта, изгибе бровей, либо в любой иной форме коммуникативных факторов – эти вещи либо нужны для воз величивания собственных мотивов и импульсов, либо являются выражением той цели и желания, к которым это проявление, душа или сущность призва ны. Это и есть те формы и способы, посредством которых таковые написаны в Книге Жизни и могут быть прочтены и познаны людьми. (757-8)</w:t>
      </w:r>
    </w:p>
    <w:p>
      <w:pPr>
        <w:pStyle w:val="Normal"/>
        <w:bidi w:val="0"/>
        <w:ind w:left="0" w:right="0" w:firstLine="567"/>
        <w:rPr/>
      </w:pPr>
      <w:r>
        <w:rPr/>
        <w:t>Жизнь, по сути своей, является приключением, в котором человек стоит перед задачей стать лучше благодаря приобретенному опыту. Сами испытания не определяют личности человека, скорее, его личность проявляется в том, как он реагирует на эти испытания. В перспективе перевоплощений развитие индивидуальности в первую очередь определяется тем, как она ведет себя при тех или иных обстоятельствах и использует возможности, которые предоставляются ей в повседневной жизни.</w:t>
      </w:r>
    </w:p>
    <w:p>
      <w:pPr>
        <w:pStyle w:val="Normal"/>
        <w:bidi w:val="0"/>
        <w:ind w:left="0" w:right="0" w:firstLine="567"/>
        <w:rPr/>
      </w:pPr>
      <w:r>
        <w:rPr/>
        <w:t>К сожалению, идея перевоплощений чаще всего толковалась ложно – вместо того чтобы видеть в индивидуумах активных "со-творцов", совершающих путешествия сквозь различные жизни, на перевоплощения смотрели как на фаталистический путь, а переживания и испытания, которые выпадали на долю людей, приписывали "карме". Такой подход предполагал, что решения, принятые в прошлом, были высечены на камне, а будущее и жизнь – просто процесс движения. Безусловно, такой взгляд на перевоплощения и карму был совершенно чужд Кейсу, считавшему, что каждая жизнь несет в себе практически безграничные возможности. Эдгар Кейс как-то заявил, что подобные подходы порождают "кармическое пугало" (136-18) – полное непонимание того, как работают эти законы. С его точки зрения, люди являются весьма активными участниками жизненных путешествий, а не просто невольными свидетелями.</w:t>
      </w:r>
    </w:p>
    <w:p>
      <w:pPr>
        <w:pStyle w:val="Normal"/>
        <w:bidi w:val="0"/>
        <w:ind w:left="0" w:right="0" w:firstLine="567"/>
        <w:rPr/>
      </w:pPr>
      <w:r>
        <w:rPr/>
        <w:t>Слово карма на санскрите означает "действие", "работу", "поступок". Этот термин также можно интерпретировать как "причину и следствие". Чтения Кейса, согласуясь с этой концепцией, сделали бесценный вклад в философию: бьло дано определение кармы как памяти. Не существует долгов из прошлых жизней, которые следует оплачивать, добрые и злые поступки далекого прошлого не обязательно создают условия жизни нынешней. Карма – это просто рисунок памяти. Огромное количество информации, находящейся в Хрониках Акаши, переходит в настоящее благодаря работе подсознания. Здесь присутствуют положительные элементы наряду с теми, которые представляются отрицательными. Например, родственное чувство, внезапно возникающее к незнакомому человеку, является столь же "кармическим", как и бессознательная враждебность по отношению к кому-то другому. Не сомневайтесь, подсознательная память определяет то, как мы реагируем, какие решения мы принимаем, и даже то, как мы смотрим на мир! Однако компонент свободной воли всегда находится при нас.</w:t>
      </w:r>
    </w:p>
    <w:p>
      <w:pPr>
        <w:pStyle w:val="Normal"/>
        <w:bidi w:val="0"/>
        <w:ind w:left="0" w:right="0" w:firstLine="567"/>
        <w:rPr/>
      </w:pPr>
      <w:r>
        <w:rPr/>
        <w:t>В определенном отношении идея "кармы как памяти" может получить дальнейшее развитие. Это относится к тем желаниям, которые мы привнесли в нашу сегодняшнюю жизнь из своего далекого прошлого, к памяти в контексте ситуаций, которые следует пережить, и даже к памяти в контексте стереотипов, которые мы решаем повторно проиграть. Но, попросту говоря, все это можно определить как память. И хотя память живет в нас, мы всегда располагаем свободой выбора жизненного пути. Мы должны знать, что не всегда понимаем, почему нам предстоит столкнуться с той или иной ситуацией, и это почему не имеет большого значения – по-настоящему важно лишь то, как мы реагируем на нее.</w:t>
      </w:r>
    </w:p>
    <w:p>
      <w:pPr>
        <w:pStyle w:val="Normal"/>
        <w:bidi w:val="0"/>
        <w:ind w:left="0" w:right="0" w:firstLine="567"/>
        <w:rPr/>
      </w:pPr>
      <w:r>
        <w:rPr/>
        <w:t>Когда в 1944 году Эдгар Кейс проводил чтение сорокалетнему пожарнику, он рассказал, что полученная информация о прошлых жизнях имеет непосредственное отношение к жизненному циклу, в котором находился его клиент в то время.</w:t>
      </w:r>
    </w:p>
    <w:p>
      <w:pPr>
        <w:pStyle w:val="Normal"/>
        <w:bidi w:val="0"/>
        <w:ind w:left="0" w:right="0" w:firstLine="567"/>
        <w:rPr/>
      </w:pPr>
      <w:r>
        <w:rPr/>
        <w:t>Вот какое предложение высказала Гертруда Кейс:</w:t>
      </w:r>
    </w:p>
    <w:p>
      <w:pPr>
        <w:pStyle w:val="Normal"/>
        <w:bidi w:val="0"/>
        <w:ind w:left="0" w:right="0" w:firstLine="567"/>
        <w:rPr/>
      </w:pPr>
      <w:r>
        <w:rPr/>
        <w:t>Вы расскажете о взаимоотношениях этой сущности со Вселенной и с вселенскими силами; поведаете об условиях столь же латентных и открытых в настоящей жизни, как и сама личность; а также о том, как последняя по явилась на этом земном плане, укажете время, место, имя, и так о каждой жизни, которая ускоряла или задерживала развитие сущности; вы расскажете о способностях присутствующей здесь сущности и о том, что и каким обра зом она может достичь. Вы будете отвечать на вопросы по мере того, как я буду их задавать.</w:t>
      </w:r>
    </w:p>
    <w:p>
      <w:pPr>
        <w:pStyle w:val="Normal"/>
        <w:bidi w:val="0"/>
        <w:ind w:left="0" w:right="0" w:firstLine="567"/>
        <w:rPr/>
      </w:pPr>
      <w:r>
        <w:rPr/>
        <w:t>Эдгар Кейс:</w:t>
      </w:r>
    </w:p>
    <w:p>
      <w:pPr>
        <w:pStyle w:val="Normal"/>
        <w:bidi w:val="0"/>
        <w:ind w:left="0" w:right="0" w:firstLine="567"/>
        <w:rPr/>
      </w:pPr>
      <w:r>
        <w:rPr/>
        <w:t>Да, перед нами находятся записи об этой сущности, ныне известной под именем [3902].</w:t>
      </w:r>
    </w:p>
    <w:p>
      <w:pPr>
        <w:pStyle w:val="Normal"/>
        <w:bidi w:val="0"/>
        <w:ind w:left="0" w:right="0" w:firstLine="567"/>
        <w:rPr/>
      </w:pPr>
      <w:r>
        <w:rPr/>
        <w:t>Интерпретируя записи, сделанные, или нанесенные, или запечатленные на пряже времени и пространства, или Хроники Акаши в памятной Книге Бо га, мы можем сказать:</w:t>
      </w:r>
    </w:p>
    <w:p>
      <w:pPr>
        <w:pStyle w:val="Normal"/>
        <w:bidi w:val="0"/>
        <w:ind w:left="0" w:right="0" w:firstLine="567"/>
        <w:rPr/>
      </w:pPr>
      <w:r>
        <w:rPr/>
        <w:t>Из этих записей мы выберем лишь те, которые благодаря опыту могут дать лучшую интерпретацию того, каким образом и почему латентные и мани фестированные способности присутствующей сущности, используемые творчес ки и конструктивно, могут помочь данной сущности выступить в роли медиу ма, проявляя те божественные влияния, которые являются причиной и целью появления этой сущности на Земле в настоящее время…</w:t>
      </w:r>
    </w:p>
    <w:p>
      <w:pPr>
        <w:pStyle w:val="Normal"/>
        <w:bidi w:val="0"/>
        <w:ind w:left="0" w:right="0" w:firstLine="567"/>
        <w:rPr/>
      </w:pPr>
      <w:r>
        <w:rPr/>
        <w:t>Что касается ее проявлений на земном плане, мы обнаружили, что они были весьма разнообразными. Не все они подлежат прочтению – лишь те, ко торые стали частью осознания сущности в данном жизненном цикле. Ив этот период их можно применить. Как было указано, ментальное должно быть при менено для развития материального, а также ментального и духовного "Я".</w:t>
      </w:r>
    </w:p>
    <w:p>
      <w:pPr>
        <w:pStyle w:val="Normal"/>
        <w:bidi w:val="0"/>
        <w:ind w:left="0" w:right="0" w:firstLine="567"/>
        <w:rPr/>
      </w:pPr>
      <w:r>
        <w:rPr/>
        <w:t>Всегда охраняйте свое "Я" от проклятия. [Выделено автором.] (3902-2)</w:t>
      </w:r>
    </w:p>
    <w:p>
      <w:pPr>
        <w:pStyle w:val="Normal"/>
        <w:bidi w:val="0"/>
        <w:ind w:left="0" w:right="0" w:firstLine="567"/>
        <w:rPr/>
      </w:pPr>
      <w:r>
        <w:rPr/>
        <w:t>Вне зависимости от того, который из циклов проявляется в жизни личности в данное время, душа постоянно переживает последствия решений, ранее принятых ею. Эта концепция в библейской терминологии звучит как "Что посеешь, то и пожнешь", а среди учеников реинкарнаций известна как "Подобное притягивает подобное". По сути, это означает, что каждый индивидуум должен пережить то, что пережили другое в результате решений, некогда принятых им. В этом нет предопределенности – индивид продолжает контролировать свою жизнь (и ее осознание) благодаря тому, каким образом он решает реагировать на ситуации, в которые он сам себя вовлекает. В конечном счете все переживания необходимы для развития личности.</w:t>
      </w:r>
    </w:p>
    <w:p>
      <w:pPr>
        <w:pStyle w:val="Normal"/>
        <w:bidi w:val="0"/>
        <w:ind w:left="0" w:right="0" w:firstLine="567"/>
        <w:rPr/>
      </w:pPr>
      <w:r>
        <w:rPr/>
        <w:t>Не подлежит сомнению то, что развитие души может происходить даже тогда, когда ею принимается "неверное" решение. Например, в одном случае, который мы обсудим более подробно в следующей главе, некая женщина (1523), безусловно, приняла неверное решение, вступив в брак со своим прежним мужем. Однако это решение позволило ей и ее мужу изжить стереотипы, созданные ими сотню лет назад. Хотя в любом случае им пришлось бы иметь дело с памятью (кармой) прошлых жизней, этот процесс мог бы оказаться боле сложным. Любопытно отметить, что чтения часто предполагают то, что часто лучше принимать "ошибочные" решения, чем оставаться безучастным свидетелем событий, так как духовное развитие возможно лишь благодаря движению, росту, деятельности.</w:t>
      </w:r>
    </w:p>
    <w:p>
      <w:pPr>
        <w:pStyle w:val="Normal"/>
        <w:bidi w:val="0"/>
        <w:ind w:left="0" w:right="0" w:firstLine="567"/>
        <w:rPr/>
      </w:pPr>
      <w:r>
        <w:rPr/>
        <w:t>В космологии Кейса все богатство опыта, накопленного в прошльи жизнях, хранится в подсознательной памяти человека. Активизируя эту память, манифестирующую себя в таких вещах, как желания, чувства, вкусы и страхи, личность может преодолеть свои недостатки и пороки и развить способности и таланты.</w:t>
      </w:r>
    </w:p>
    <w:p>
      <w:pPr>
        <w:pStyle w:val="Normal"/>
        <w:bidi w:val="0"/>
        <w:ind w:left="0" w:right="0" w:firstLine="567"/>
        <w:rPr/>
      </w:pPr>
      <w:r>
        <w:rPr/>
        <w:t>Говоря о личных взаимоотношениях, Эдгар Кейс утверждал, что случайных встреч не бывает и что мы никогда не устанавливаем эмоциональных связей (какпозитив-ных, так и негативных) с другими людьми с первого раза.</w:t>
      </w:r>
    </w:p>
    <w:p>
      <w:pPr>
        <w:pStyle w:val="Normal"/>
        <w:bidi w:val="0"/>
        <w:ind w:left="0" w:right="0" w:firstLine="567"/>
        <w:rPr/>
      </w:pPr>
      <w:r>
        <w:rPr/>
        <w:t>Взаимоотношения – это про должительньш процесс познания и обретения опыта. Иными словами, мы каждый раз вступаем в тот этап взаимоотношений с другим человеком, на котором они прервались в прошлый раз.</w:t>
      </w:r>
    </w:p>
    <w:p>
      <w:pPr>
        <w:pStyle w:val="Normal"/>
        <w:bidi w:val="0"/>
        <w:ind w:left="0" w:right="0" w:firstLine="567"/>
        <w:rPr/>
      </w:pPr>
      <w:r>
        <w:rPr/>
        <w:t>Примером могут служить два человека (случаи 288 и 294), которым Эдгар Кейс сказал, что "эти двое всегда были вместе" (294-9) и прошли сквозь всевозможные взаимоотношения от отца и дочери до начальника и подчиненного, от матери и сына до мужа и жены. В ином случае (1222-1) Эдгар Кейс сказал женщине, что ее муж предъявляет к ней столь высокие требования и пытается во всем контролировать ее поведение по той причине, что в одной из прошлых жизней купил ее. "Он купил вас! – заявил Кейс. – Не ведет ли он себя с вами так и сейчас?" На что женщина ответила: "Безусловно, он так и делает!" Сама природа и постоянное развитие всех взаимоотношений является составной частью Хроник Акаши.</w:t>
      </w:r>
    </w:p>
    <w:p>
      <w:pPr>
        <w:pStyle w:val="Normal"/>
        <w:bidi w:val="0"/>
        <w:ind w:left="0" w:right="0" w:firstLine="567"/>
        <w:rPr/>
      </w:pPr>
      <w:r>
        <w:rPr/>
        <w:t>Идея о том, что постоянное обращение к памяти о предыдущих взаимоотношениях не является кармой между обоими людьми, а только кармой для каждого из них в отдельности, представляется весьма интересной. Этот рисунок поведения и памяти хранится в индивидуальных записях. Однако концептуальная трудность состоит в том, что люди наиболее быстро приходят к согласию со своей собственной кармической памятью или "встречаются с собой" при интеракции с другими. Именно благодаря этому драматическому процессу "встречи с собой" посредством знакомства с другими людьми человек часто начинает усматривать угрозу и основание для беспокойства в "них", вместо того чтобы почувствовать собственную ответственность.</w:t>
      </w:r>
    </w:p>
    <w:p>
      <w:pPr>
        <w:pStyle w:val="Normal"/>
        <w:bidi w:val="0"/>
        <w:ind w:left="0" w:right="0" w:firstLine="567"/>
        <w:rPr/>
      </w:pPr>
      <w:r>
        <w:rPr/>
        <w:t>И все же, несмотря на тот факт, что карма принадлежит лишь ему одному, человек испытывает постоянную тягу к определенным личностям и группам, позволяющим ему встретиться с собой при особых обстоятельствах. Эти же личности и группы, в свою очередь, испытывают тягу к определенным людям, чтобы прийти к согласию со своей собственной кармической памятью.</w:t>
      </w:r>
    </w:p>
    <w:p>
      <w:pPr>
        <w:pStyle w:val="Normal"/>
        <w:bidi w:val="0"/>
        <w:ind w:left="0" w:right="0" w:firstLine="567"/>
        <w:rPr/>
      </w:pPr>
      <w:r>
        <w:rPr/>
        <w:t>Концепция цикличности, существующей в поведении групп и отдельных индивидов, убедительно подтверждалась современниками Кейса. Предыдущие жизни ряда людей, для которых Кейс проводил чтения, можно было проследить вдоль следующих линий: Атлантида, Древний Египет, Персия, Палестина, Европа, Колониальная Америка, а затем – современники Кейса в первой половине двадцатого столетия. Благодаря этому рисунку и числу людей, просивших Кейса провести для них чтение о прошлых жизнях, можно было проследить многие индивидуальные взаимоотношения на тысячелетия назад.</w:t>
      </w:r>
    </w:p>
    <w:p>
      <w:pPr>
        <w:pStyle w:val="Normal"/>
        <w:bidi w:val="0"/>
        <w:ind w:left="0" w:right="0" w:firstLine="567"/>
        <w:rPr/>
      </w:pPr>
      <w:r>
        <w:rPr/>
        <w:t>Пытаясь понять динамику групповой кармы, которая может проигрываться в наших собственных жизнях, можно собирать информацию о прошлых переживаниях других людей. Опыт этих людей и развитие их взаимоотношений на протяжении длительного времени может помочь нам осознать то, каким образом Хроники Акаши влияют на настоящее, и проследить динамическую взаимосвязь между свободой выбора и кармической памятью. Исследуя биографии других людей и сопоставляя их с историями их душ, мы можем проследить за кармой в действии. Процесс жизни и смерти, возрождения и обретения индивидуальности является общим для всех нас. Изучение записей и историй душ иных людей позволяют нам принимать более сознательные решения, когда мы приходим к согласию с собственной кармической памятью и стереотипами из прошлого.</w:t>
      </w:r>
    </w:p>
    <w:p>
      <w:pPr>
        <w:pStyle w:val="Normal"/>
        <w:bidi w:val="0"/>
        <w:ind w:left="0" w:right="0" w:firstLine="567"/>
        <w:rPr/>
      </w:pPr>
      <w:r>
        <w:rPr/>
        <w:t>Одним из наиболее интересных случаев в файлах Кейса была история двадцатидевятилетней женщины, получившей первое чтение в январе 1938 года. Этот случай выделяется среди сотен других тем, что на протяжении последующих шести с половиной лет (до смерти Кейса в 1945 году) эта женщина добилась проведения восьмидесяти трех чтений для семнадцати членов своей семьи. Эти чтения позволили ей установить связь между некоторыми ее современными проблемами и происшествиями столетней давности – всем тем, что произошло задолго до ее рождения! Более того, она обнаружила, что судьбы многих ее близких родственников были "переплетены" на протяжении тысячелетий. Эти события продолжали записываться в Хрониках Акаши, придавая импульс многим переживаниям женщины.</w:t>
      </w:r>
    </w:p>
    <w:p>
      <w:pPr>
        <w:pStyle w:val="Normal"/>
        <w:bidi w:val="0"/>
        <w:ind w:left="0" w:right="0" w:firstLine="567"/>
        <w:rPr>
          <w:rFonts w:ascii="Times New Roman" w:hAnsi="Times New Roman"/>
        </w:rPr>
      </w:pPr>
      <w:r>
        <w:rPr/>
      </w:r>
    </w:p>
    <w:p>
      <w:pPr>
        <w:pStyle w:val="Heading2"/>
        <w:bidi w:val="0"/>
        <w:ind w:left="0" w:right="0" w:hanging="0"/>
        <w:rPr/>
      </w:pPr>
      <w:r>
        <w:rPr/>
        <w:t>2</w:t>
      </w:r>
    </w:p>
    <w:p>
      <w:pPr>
        <w:pStyle w:val="Normal"/>
        <w:bidi w:val="0"/>
        <w:ind w:left="0" w:right="0" w:firstLine="567"/>
        <w:jc w:val="left"/>
        <w:rPr>
          <w:rFonts w:ascii="Times New Roman" w:hAnsi="Times New Roman"/>
        </w:rPr>
      </w:pPr>
      <w:r>
        <w:rPr/>
      </w:r>
    </w:p>
    <w:p>
      <w:pPr>
        <w:pStyle w:val="Normal"/>
        <w:bidi w:val="0"/>
        <w:ind w:left="0" w:right="0" w:firstLine="567"/>
        <w:rPr/>
      </w:pPr>
      <w:r>
        <w:rPr/>
        <w:t>История случая – семья Анны Кемпбелл</w:t>
      </w:r>
    </w:p>
    <w:p>
      <w:pPr>
        <w:pStyle w:val="Normal"/>
        <w:bidi w:val="0"/>
        <w:ind w:left="0" w:right="0" w:firstLine="567"/>
        <w:rPr/>
      </w:pPr>
      <w:r>
        <w:rPr/>
        <w:t>(Имя героини случая 1523 и членов ее семьи изменены в интересах конфиденциальности.)</w:t>
      </w:r>
    </w:p>
    <w:p>
      <w:pPr>
        <w:pStyle w:val="Normal"/>
        <w:bidi w:val="0"/>
        <w:ind w:left="0" w:right="0" w:firstLine="567"/>
        <w:rPr>
          <w:rFonts w:ascii="Times New Roman" w:hAnsi="Times New Roman"/>
        </w:rPr>
      </w:pPr>
      <w:r>
        <w:rPr/>
      </w:r>
    </w:p>
    <w:p>
      <w:pPr>
        <w:pStyle w:val="Normal"/>
        <w:bidi w:val="0"/>
        <w:ind w:left="0" w:right="0" w:firstLine="567"/>
        <w:rPr/>
      </w:pPr>
      <w:r>
        <w:rPr/>
        <w:t>В 1938 году двадцатидевятилетняя женщина пришла к Эдгapy Кейсу, чтобы получить чтение (случай 1523). Она была в отчаянии и возлагала на Кейса свои последние надежды. Она была истощена как физически, так и психически. Ее бракне принес ей счастья, и женщина не знала, что делать дальше. Она никак не могла решить – разводиться ли со вторым мужем или оставаться с ним. Несмотря на то что она была несчастна в замужестве, молодая дама отчасти боялась расторгать узы брака, надеясь осуществить свою мечту о семье.</w:t>
      </w:r>
    </w:p>
    <w:p>
      <w:pPr>
        <w:pStyle w:val="Normal"/>
        <w:bidi w:val="0"/>
        <w:ind w:left="0" w:right="0" w:firstLine="567"/>
        <w:rPr/>
      </w:pPr>
      <w:r>
        <w:rPr/>
        <w:t>К Кейсу же ее привели не мысли о предстоящем разводе, а физическое самочувствие. Она опасалась, что ее состояние требует хирургического вмешательства, а это может привести к бесплодию. Внематочная беременность во время ее первого замужества привела к тому, что ей удалили фаллопиеву трубу с одной стороны. Сейчас же она вновь стала чувствовать подобные физические симптомы и потому опасалась, что новая трубная беременность не даст ей возможности иметь детей. Больше всего на свете ей хотелось иметь собственного ребенка. Другие члены ее семьи прежде всего интересовались карьерой. Ее сестра готовилась к получению ученой степени. Но Анна была иной. Сколько она себя помнила, ее мечтой было "родить шестерых детей и состариться рядом с ними". Она надеялась, что чтение поможет ей избежать второй операции.</w:t>
      </w:r>
    </w:p>
    <w:p>
      <w:pPr>
        <w:pStyle w:val="Normal"/>
        <w:bidi w:val="0"/>
        <w:ind w:left="0" w:right="0" w:firstLine="567"/>
        <w:rPr/>
      </w:pPr>
      <w:r>
        <w:rPr/>
        <w:t>Во время первого чтения история жизни Анны Кемпбелл не была известна Кейсу, однако нам не помешает иметь общее представление о ее биографии, чтобы лучше понимать ситуацию, в которой находилась эта женщина.</w:t>
      </w:r>
    </w:p>
    <w:p>
      <w:pPr>
        <w:pStyle w:val="Normal"/>
        <w:bidi w:val="0"/>
        <w:ind w:left="0" w:right="0" w:firstLine="567"/>
        <w:rPr/>
      </w:pPr>
      <w:r>
        <w:rPr/>
        <w:t>Она родилась в начале века в маленьком городке. Этот городок был таким маленьким, что через полвека его присоединили к другой административной единице и он просто исчез с карты. Ее родители были фермерами, хотя мать, происходившая из штата Кентукки, принадлежала к гораздо более образованному и утонченному классу, чем отец. Это почти все время беспокоило ее отца. Он был одним из последних колонистов и чувствовал глубокую связь с землей, понимая, что она может дать его семье.</w:t>
      </w:r>
    </w:p>
    <w:p>
      <w:pPr>
        <w:pStyle w:val="Normal"/>
        <w:bidi w:val="0"/>
        <w:ind w:left="0" w:right="0" w:firstLine="567"/>
        <w:rPr/>
      </w:pPr>
      <w:r>
        <w:rPr/>
        <w:t>Анна росла вместе с остальными пятью братьями и сестрами и хорошо ладила со всеми, за исключением своей старшей сестры. Сколько она могла помнить, между ними всегда существовали антагонизм, ревность и недоверие. И хотя семья вела весьма организованную жизнь, строго распределяя время между выполнением работы по дому и занятиями, мать настолько устала выносить постоянные ссоры, возникающие между Анной и ее сестрой, Верой, что наконец перестала вмешиваться в их отношения. Пусть Анна и Вера сами решают, кто прав, а кто виноват. И те это решали!</w:t>
      </w:r>
    </w:p>
    <w:p>
      <w:pPr>
        <w:pStyle w:val="Normal"/>
        <w:bidi w:val="0"/>
        <w:ind w:left="0" w:right="0" w:firstLine="567"/>
        <w:rPr/>
      </w:pPr>
      <w:r>
        <w:rPr/>
        <w:t>И хотя семейные раздоры – вещь достаточно распространенная, антагонизм между двумя сестрами казался необычайно интенсивным. Интересно то, что Анна заметила подобную враждебность между двумя другими членами семьи: третий сын, Уоррен (появившийся на свет сразу же после Анны), и отец никогда не могли найти общий язык. Казалось, отец всегда был готов "задать порку" Уоррену за то, что легко сходило с рук всем остальным детям, объясняя это тем, что должен приучить сына к "порядку". И каждый раз Анна (как и ее мать) спешила прийти на помощь брату, прежде чем отец успевал "спустить с него семь шкур".</w:t>
      </w:r>
    </w:p>
    <w:p>
      <w:pPr>
        <w:pStyle w:val="Normal"/>
        <w:bidi w:val="0"/>
        <w:ind w:left="0" w:right="0" w:firstLine="567"/>
        <w:rPr/>
      </w:pPr>
      <w:r>
        <w:rPr/>
        <w:t>Мать же, казалось, хорошо ладила со всеми. Эту женщину Анна называла "ангелом". И хотя во многом их мнения расходились, Анна и мать были очень близки. Несмотря на нежность, терпимость и сострадательность, присущие этой женщине, одна черта, вроде бы, совершенно не согласовалась с остальным ее характером – мать Анны ненавидела католиков. Она даже как-то сказала, что лучше ей увидеть своего ребенка в гробу, чем в браке с католиком. И все же один из сыновей предоставил ей возможность изменить свое мнение.</w:t>
      </w:r>
    </w:p>
    <w:p>
      <w:pPr>
        <w:pStyle w:val="Normal"/>
        <w:bidi w:val="0"/>
        <w:ind w:left="0" w:right="0" w:firstLine="567"/>
        <w:rPr/>
      </w:pPr>
      <w:r>
        <w:rPr/>
        <w:t>В этой деревенской обстановке Анна всегда находила, чем занять себя. Утюжка белья, прополка огорода, зубрежка уроков и уборка дома почти не оставляли ей свободного времени. Анну не покидало чувство, что она не успевает сделать все то, что должна. Все члены семьи должны были тяжело работать, чтобы суметь прокормиться на своей земле. Отец занимался строительством домов, а также сдавал в наем часть недвижимости, которой владел, лишь бы свести концы с концами.</w:t>
      </w:r>
    </w:p>
    <w:p>
      <w:pPr>
        <w:pStyle w:val="Normal"/>
        <w:bidi w:val="0"/>
        <w:ind w:left="0" w:right="0" w:firstLine="567"/>
        <w:rPr/>
      </w:pPr>
      <w:r>
        <w:rPr/>
        <w:t>В довершение всех бед, Анна никак не могла избежать присутствия Веры – сестры делили одну комнату. В те редкие дни, когда у сестер было свободное время и их навещали друзья и родственники, Вера пыталась сделать все возможное, чтобы переманить тех в другую комнату, соблазняя новыми играми, в которые они смогут там играть "но только без Анны". Время шло, и старшая сестра начинала проявлять настоящую одержимость каждый раз, когда ее навещали молодые люди. Она боялась, как бы те не обратили хоть какое-то внимание на Анну. Вера завидовала даже тому, как Анна выглядит и ведет себя, хотя та была убеждена, что именно старшая сестра умела преподносить себя в выгодном свете. Вера была уверена, что Анна всю жизнь пользовалась поблажками со стороны родителей, хотя Анна утверждала, что у нее не было никаких преимуществ перед сестрой.</w:t>
      </w:r>
    </w:p>
    <w:p>
      <w:pPr>
        <w:pStyle w:val="Normal"/>
        <w:bidi w:val="0"/>
        <w:ind w:left="0" w:right="0" w:firstLine="567"/>
        <w:rPr/>
      </w:pPr>
      <w:r>
        <w:rPr/>
        <w:t>Несмотря на вечное присутствие сестры, детство Анны было относительно счастливым. У нее были братья – два старших (Мишель и Карл) и два младших (Уоррен и Эверетт), с которыми она весело проводила время, как только ей удавалось освободиться от обязанностей по дому. Когда же она оставалась в одиночестве, то предавалась мечтам о том, что станет матерью, когда вырастет. Однако ее счастью скоро пришел конец – ей пришлось посещать школу. Анна довольно скоро поняла, что одноклассницы не любят ее.</w:t>
      </w:r>
    </w:p>
    <w:p>
      <w:pPr>
        <w:pStyle w:val="Normal"/>
        <w:bidi w:val="0"/>
        <w:ind w:left="0" w:right="0" w:firstLine="567"/>
        <w:rPr/>
      </w:pPr>
      <w:r>
        <w:rPr/>
        <w:t>Одни считали ее "сорванцом", другие "кокеткой", хотя ни одно из определений не было точным. Однако такое отношение задевало Анну. "Ну и что,думала она,- ведь они мне тоже не нравятся!" С мальчиками она чувствовала себя гораздо лучше – ведь она привыкла находиться в кругу братьев. Но общаться с учениками другого пола считалось чем-то неприличным, и Анна замкнулась в себе.</w:t>
      </w:r>
    </w:p>
    <w:p>
      <w:pPr>
        <w:pStyle w:val="Normal"/>
        <w:bidi w:val="0"/>
        <w:ind w:left="0" w:right="0" w:firstLine="567"/>
        <w:rPr/>
      </w:pPr>
      <w:r>
        <w:rPr/>
        <w:t>Хотя это было непривычно для девочки начала века, но Анна начала самостоятельно заниматься музыкой и баскетболом. Со временем она все больше отдалялась от остальных и постоянно мечтала о будущем замужестве и о детях. Наконец, в восьмом классе, в ее жизни произошла крутая перемена. Все еще оставаясь замкнутой девочкой, Анна вступила в баскетбольную команду. И все же большую часть времени она проводила в меланхолических мечтаниях о человеке, который никогда не существовал, о человеке, с которым она проведет всю свою оставшуюся жизнь.</w:t>
      </w:r>
    </w:p>
    <w:p>
      <w:pPr>
        <w:pStyle w:val="Normal"/>
        <w:bidi w:val="0"/>
        <w:ind w:left="0" w:right="0" w:firstLine="567"/>
        <w:rPr/>
      </w:pPr>
      <w:r>
        <w:rPr/>
        <w:t>Но вот это произошло. Он появился словно ниоткуда. Его звали Роберт. Хотя он был несколькими годами старше ее (и, безусловно, не подозревал о ее существовании), Анна знала, что это ТОТ, ЕДИНСТВЕННЫЙ. Анна толком никогда не могла сказать, почему она решила, что Роберт должен стать ее мужем. Это "знание" и было одним из серии тех необычных переживаний, которые сыграли особую роль в жизни Анны.</w:t>
      </w:r>
    </w:p>
    <w:p>
      <w:pPr>
        <w:pStyle w:val="Normal"/>
        <w:bidi w:val="0"/>
        <w:ind w:left="0" w:right="0" w:firstLine="567"/>
        <w:rPr/>
      </w:pPr>
      <w:r>
        <w:rPr/>
        <w:t>Первый случай произошел в городском доме ее тетки. Она была там и прежде несколько раз. Как-то она смотрела через окно дома, за которым раскинулась болотистая местность, поросшая травой и деревьями. Однако этот, казалось бы, мирный пейзаж вдруг начал внушать Анне страх, словно где-то в глубине души девочки давно таился скрытый ужас. Она просто похолодела и стала дрожать, и вдруг услышала свой собственный шепот: "Я должна поскорее выбраться отсюда… я должна поскорее выбраться отсюда!" Страх ушел столь же быстро, как и появился… остался лишь пейзаж за окном. Она пребывала в доме своей тетки – здоровая и невредимая, но этот случай вспомнился ей двадцатью годами позже, в доме Эдгара Кейса, когда Анна узнала об аналогичной записи, содержащейся в Хрониках Акаши.</w:t>
      </w:r>
    </w:p>
    <w:p>
      <w:pPr>
        <w:pStyle w:val="Normal"/>
        <w:bidi w:val="0"/>
        <w:ind w:left="0" w:right="0" w:firstLine="567"/>
        <w:rPr/>
      </w:pPr>
      <w:r>
        <w:rPr/>
        <w:t>Случай с Робертом чем-то напоминал это переживание. Она находилась во дворе школы, где резвились десятки детей. Вдруг она отвлеклась от своего занятия и поглядела на группку учеников старших классов, стоящих невдалеке. И тут среда мельтешащих детей и прыгающих мячей она увидела ЕГО. То, что произошло позже, осталось в ее памяти на всю жизнь.</w:t>
      </w:r>
    </w:p>
    <w:p>
      <w:pPr>
        <w:pStyle w:val="Normal"/>
        <w:bidi w:val="0"/>
        <w:ind w:left="0" w:right="0" w:firstLine="567"/>
        <w:rPr/>
      </w:pPr>
      <w:r>
        <w:rPr/>
        <w:t>Внезапно шум начал стихать. Все дети, находящиеся во дворе школы, исчезли из виду" и она осталась наедине с мальчиком, которого даже не знала. Ничто не нарушало воцарившуюся тишину. Вокруг стало пусто. Во всем мире были лишь двое. От изумления Анна вдохнула всей грудью, и в следующий момент все возвратились на свои места. С этого дня ее мечта о муже приобрела конкретные очертания. Перед ее взором неизменно стояло лицо Роберта… но сам герой узнал о существовании Анны совсем не скоро.</w:t>
      </w:r>
    </w:p>
    <w:p>
      <w:pPr>
        <w:pStyle w:val="Normal"/>
        <w:bidi w:val="0"/>
        <w:ind w:left="0" w:right="0" w:firstLine="567"/>
        <w:rPr/>
      </w:pPr>
      <w:r>
        <w:rPr/>
        <w:t>Наконец Анна почувствовала себя более уверенно с другими одноклассниками. Однако почти все ее новые друзья были мальчишками, что плохо сказывалось на ее репутации. Завистницы стали интриговать, распуская лживые слухи, и к концу восьмого класса репутация Анны погибла.</w:t>
      </w:r>
    </w:p>
    <w:p>
      <w:pPr>
        <w:pStyle w:val="Normal"/>
        <w:bidi w:val="0"/>
        <w:ind w:left="0" w:right="0" w:firstLine="567"/>
        <w:rPr/>
      </w:pPr>
      <w:r>
        <w:rPr/>
        <w:t>Однажды вечером, когда родители Анны думали, что дочь находится на вечеринке у соседей, та со своими друзьями отправилась на прогулку в машине. Приключение носило совершенно невинный характер. Все Аннины друзья были со "своими" девочками, Анна же просто сопровождала их, мечтая только о Роберте. Вначале поездка проходила нормально, но, когда они отъехали на несколько миль от дома, машина сломалась. Почти все участники поездки возвратились домой на попутках. Возле поломанной машины остались лишь трое – Анна и двое юношей. Все они жили недалеко друг от друга. Они прождали на дороге несколько часов, прежде чем им удалось поймать машину, на которой их подбросили к дому.</w:t>
      </w:r>
    </w:p>
    <w:p>
      <w:pPr>
        <w:pStyle w:val="Normal"/>
        <w:bidi w:val="0"/>
        <w:ind w:left="0" w:right="0" w:firstLine="567"/>
        <w:rPr/>
      </w:pPr>
      <w:r>
        <w:rPr/>
        <w:t>Отец Анны отправился на вечеринку в поисках дочери. Там он услышал дикие рассказы о том, что Анна организовала прогулку на машине с "кучей парней". Несколько часов ожидания позволили разгореться его худшим опасениям. Когда же троица подкатила к его дому по грязной дороге, он поджидал их… с винтовкой в руке. Не желая выслушивать объяснений, он пригрозил убить ребят, если те когда-либо приблизятся к Анне. Его дочь тщетно пыталась объяснить, что произошло с ними, но разгневанный отец не услышал и слова из ее рассказа. В страхе за собственную жизнь оба парня стремглав бросились из дома, Анне же "закатили скандал" и отправили ее в постель. К несчастью для Анны, история разнеслась по городку как пожар. Но это была вовсе не история о прогулке на автомобиле, о том, как двое мальчиков и девочка ловили весь вечер попутную машину, и даже не история о том, как их встретил на пороге отец Анны с ружьем. Это были досужие россказни о том, чем занимались всю ночь молодая девица и двое парней.</w:t>
      </w:r>
    </w:p>
    <w:p>
      <w:pPr>
        <w:pStyle w:val="Normal"/>
        <w:bidi w:val="0"/>
        <w:ind w:left="0" w:right="0" w:firstLine="567"/>
        <w:rPr/>
      </w:pPr>
      <w:r>
        <w:rPr/>
        <w:t>Целую неделю, куда бы она ни пошла, Анна слышала за собой шепот и ловила многозначительные взгляды людей. Долгое время у нее и так уже была сомнительная репутация, но сейчас сомнений уже ни у кого не оставалось. Она была объявлена "потерянной женщиной". Этот случай заставил Анну полностью уединиться и предаваться мечтам о Роберте. Ее школьная успеваемость быстро понизилась, появились признаки настоящей депрессии, и она сильно изменилась.</w:t>
      </w:r>
    </w:p>
    <w:p>
      <w:pPr>
        <w:pStyle w:val="Normal"/>
        <w:bidi w:val="0"/>
        <w:ind w:left="0" w:right="0" w:firstLine="567"/>
        <w:rPr/>
      </w:pPr>
      <w:r>
        <w:rPr/>
        <w:t>Мать и отец Анны были встревожены. Им стало известно прозвище, которое Анна получила в обществе. Их также беспокоило увлечение Анны Робертом, так как молодой человек считался "погибелью для женщин". С их точки зрения, он совершенно не подходил для их дочери – выходец из подозрительной семьи, живущей в самой ужасной части города. Они опасались, что пышные формы Анны, ее испорченная репутация и явная влюбленность в Роберта заставят последнего обратить на их дочь внимание. Не видя иного выхода из сложившейся ситуации, они отослали Анну на год в другую школу – в Кентукки, куда отправился и ее старший брат Мишель в качестве учителя.</w:t>
      </w:r>
    </w:p>
    <w:p>
      <w:pPr>
        <w:pStyle w:val="Normal"/>
        <w:bidi w:val="0"/>
        <w:ind w:left="0" w:right="0" w:firstLine="567"/>
        <w:rPr/>
      </w:pPr>
      <w:r>
        <w:rPr/>
        <w:t>Расстроенная до глубины души, Анна покорно исполнила желание своих родителей. Но и в Кентукки Анне было не слаще.</w:t>
      </w:r>
    </w:p>
    <w:p>
      <w:pPr>
        <w:pStyle w:val="Normal"/>
        <w:bidi w:val="0"/>
        <w:ind w:left="0" w:right="0" w:firstLine="567"/>
        <w:rPr/>
      </w:pPr>
      <w:r>
        <w:rPr/>
        <w:t>Вскоре она обнаружила ту же ненависть со стороны девочек и недоверие к ее отношениям с мальчиками. В довершение всех бед новые учителя решили во что бы то ни стало перевоспитать своенравную девушку, чем сделали ее еще более несчастной. Вскоре Анна испытала все те ужасы, что и дома, но здесь это было еще хуже, так как Роберта не было поблизости. Психическое состояние Анны все ухудшалось, и ее учитель, усматривая в этом непокорство, безжалостно донимал девушку. Попытка "перевоспитания" завершилась провалом, и в середине зимы Анна была исключена из школы.</w:t>
      </w:r>
    </w:p>
    <w:p>
      <w:pPr>
        <w:pStyle w:val="Normal"/>
        <w:bidi w:val="0"/>
        <w:ind w:left="0" w:right="0" w:firstLine="567"/>
        <w:rPr/>
      </w:pPr>
      <w:r>
        <w:rPr/>
        <w:t>Для Анны возвращение домой после исключения было бы настоящей бедой, так как это только укрепило бы ее репутацию испорченной женщины в глазах общественности. Родители Анны уговорили дочь оставаться на время в Кентукки – жить то у одного родственника, то у другого до окончания учебного года. Никто не узнает об этом новом позоре. Ей лучше не показываться в родном городке до окончания срока обучения.</w:t>
      </w:r>
    </w:p>
    <w:p>
      <w:pPr>
        <w:pStyle w:val="Normal"/>
        <w:bidi w:val="0"/>
        <w:ind w:left="0" w:right="0" w:firstLine="567"/>
        <w:rPr/>
      </w:pPr>
      <w:r>
        <w:rPr/>
        <w:t>Оставшаяся часть года тянулась медленно, но вот пришло время возвращаться в родной дом. После возвращения жизнь так и не вернулась в нормальное русло. В возрасте семнадцати лет Анна бежала из родительского дома вместе с Робертом. Это был просто еще один драматический эпизод в ее жизни.</w:t>
      </w:r>
    </w:p>
    <w:p>
      <w:pPr>
        <w:pStyle w:val="Normal"/>
        <w:bidi w:val="0"/>
        <w:ind w:left="0" w:right="0" w:firstLine="567"/>
        <w:rPr/>
      </w:pPr>
      <w:r>
        <w:rPr/>
        <w:t>С самого начала Анна почувствовала себя неуютно в чужой семье. Она поняла, что родители были правы, – их семьи принадлежали к двум разным мирам. Она решила лишь сделать все от нее зависящее, чтобы выпутаться из трудной ситуации. Больше всего на свете она хотела ребенка и готова была пойти на все, лишь бы замужество состоялось.</w:t>
      </w:r>
    </w:p>
    <w:p>
      <w:pPr>
        <w:pStyle w:val="Normal"/>
        <w:bidi w:val="0"/>
        <w:ind w:left="0" w:right="0" w:firstLine="567"/>
        <w:rPr/>
      </w:pPr>
      <w:r>
        <w:rPr/>
        <w:t>Роберт же отнесся к ситуации совершенно иначе. После свадьбы он почувствовал себя пупом вселенной. В довершение ко всему друзья Роберта разделяли восторги молодого человека по поводу его собственной персоны. Казалось, он бью всегда окружен свитой приспешников, готовых выполнять любое его желание. Он вел себя так, словно весь мир обязан ему за то, что он просто в нем существует. Все чаще и чаще Анна чувствовала себя посторонней в этом все расширяющемся круге Робертовых друзей. Однако каждый раз, чувствуя, что Анна готова впасть в отчаяние, Роберт уделял ей необходимую долю внимания.</w:t>
      </w:r>
    </w:p>
    <w:p>
      <w:pPr>
        <w:pStyle w:val="Normal"/>
        <w:bidi w:val="0"/>
        <w:ind w:left="0" w:right="0" w:firstLine="567"/>
        <w:rPr/>
      </w:pPr>
      <w:r>
        <w:rPr/>
        <w:t>Время шло, и молодая женщина испытывала все большее недовольство Робертом и его родными. Кроме того, трубная беременность принесла ей много страданий, как духовных, так и физических. Вскоре чаша ее терпения переполнилась – стало известно, что Роберт встречается с другой! Правда выяснилась очень скоро, ведь ее муж даже не пытался скрыть ее. Анна пережила позор. Она была разбита окончательно и бесповоротно. Анна чувствовала, что ее привязанность к Роберту остается столь же сильной, а он не желает ничего для нее сделать. Всю свою жизнь она мечтала стать женой и матерью. Разрушенный брак стал разрушать и ее.</w:t>
      </w:r>
    </w:p>
    <w:p>
      <w:pPr>
        <w:pStyle w:val="Normal"/>
        <w:bidi w:val="0"/>
        <w:ind w:left="0" w:right="0" w:firstLine="567"/>
        <w:rPr/>
      </w:pPr>
      <w:r>
        <w:rPr/>
        <w:t>Ненадолго возвратившись к родителям, Анна поняла, что должна подыскать себе иное место для жизни. Влияние Роберта на нее было невероятным. Несмотря на все, что тот сделал, Анна не могла не думать о нем. Ее разум помутился настолько, что вскоре она отправилась в Нью-Йорк, чтобы жить там вместе с Верой! Там сестры пришли к соглашению: Анна заплатит по всем счетам и расплатится за снятую квартиру. Вера же о кончит школу, а затем, как только это станет возможно, возместит половину затрат. Чтобы снизить расходы, сестры решили делить квартиру с еще одной девушкой.</w:t>
      </w:r>
    </w:p>
    <w:p>
      <w:pPr>
        <w:pStyle w:val="Normal"/>
        <w:bidi w:val="0"/>
        <w:ind w:left="0" w:right="0" w:firstLine="567"/>
        <w:rPr/>
      </w:pPr>
      <w:r>
        <w:rPr/>
        <w:t>Хотя Анна некоторое время пыталась подыскать себе работу певицы – у нее был красивый голос – все ее попытки увенчались тем, что она стала официанткой. Каждый вечер она приносила домой чаевые и складывала их в коробку, но вскоре обнаружила, что деньги стали постепенно исчезать. Желая убедиться в том, что это не является игрой ее воображения, Анна начала записывать расход и приход и вскоре поймала воровку, которой оказалась ее родная сестра, а не третья соседка!</w:t>
      </w:r>
    </w:p>
    <w:p>
      <w:pPr>
        <w:pStyle w:val="Normal"/>
        <w:bidi w:val="0"/>
        <w:ind w:left="0" w:right="0" w:firstLine="567"/>
        <w:rPr/>
      </w:pPr>
      <w:r>
        <w:rPr/>
        <w:t>Но вскоре инцидент был забыт. Позже, когда сестры снимали квартиру вдвоем в другой части города, а Вера устроилась работать в другом ресторане, они договорились делить все свои доходы поровну. Каждый раз Вера приносила в "общую кассу" от силы пять долларов. Она уверяла сестру, что даже в "самый урожайный день" она не получает более пяти долларов чаевых. Но как-то Анне пришлось подменять сестру, когда та заболела. Она была поражена – даже самый плохой день приносил ей восемнадцать долларов дополнительной выручки. Оказалось, что Вера постоянно прикарманивала общие деньги. Но та даже не считала, что в чем-то была не права – совесть ее не мучила.</w:t>
      </w:r>
    </w:p>
    <w:p>
      <w:pPr>
        <w:pStyle w:val="Normal"/>
        <w:bidi w:val="0"/>
        <w:ind w:left="0" w:right="0" w:firstLine="567"/>
        <w:rPr/>
      </w:pPr>
      <w:r>
        <w:rPr/>
        <w:t>Наконец Анна нашла мужчину, за которого решила выйти замуж. Она не была увлечена им и не любила его – это место в ее сердце до сих пор принадлежало Роберту. Но она хотела создать семью, и ей казалось, что жизнь проходит. К тому же она действительно была для него желанной.</w:t>
      </w:r>
    </w:p>
    <w:p>
      <w:pPr>
        <w:pStyle w:val="Normal"/>
        <w:bidi w:val="0"/>
        <w:ind w:left="0" w:right="0" w:firstLine="567"/>
        <w:rPr/>
      </w:pPr>
      <w:r>
        <w:rPr/>
        <w:t>Вера не могла долго находиться в одной комнате с Анной и ее женихом, Аланом. Хотя Алан, казалось, ей нравился, а с Анной она последнее время ладила. Вера отказывалась быть при них "третьей лишней". Ситуация не исправилась и после того, как Анна и Алан поженились. Вера поддерживала Алана во всех его решениях, а в своей сестре неизменно выискивала недостатки.</w:t>
      </w:r>
    </w:p>
    <w:p>
      <w:pPr>
        <w:pStyle w:val="Normal"/>
        <w:bidi w:val="0"/>
        <w:ind w:left="0" w:right="0" w:firstLine="567"/>
        <w:rPr/>
      </w:pPr>
      <w:r>
        <w:rPr/>
        <w:t>Алан не смог найти работы в Нью-Йорке, потому Анна возвратилась домой вместе с ним, где ее отец стал подыскивать ему место. Страсть Анны к Роберту не остыла, потому она была благодарна судьбе за то, что тот оказался далеко и их пути не пересекались. Какое-то время молодая женщина считала, что ее жизнь изменится к лучшему, но вскоре выяснилось, что она обманулась в своих ожиданиях.</w:t>
      </w:r>
    </w:p>
    <w:p>
      <w:pPr>
        <w:pStyle w:val="Normal"/>
        <w:bidi w:val="0"/>
        <w:ind w:left="0" w:right="0" w:firstLine="567"/>
        <w:rPr/>
      </w:pPr>
      <w:r>
        <w:rPr/>
        <w:t>Их совместная жизнь становилась невыносимой. Она не любила своего мужа и часто сожалела о том, что вступила с ним в брак. В самые несчастные моменты своей жизни Анна мечтала о том, что Роберт возвратится и заберет ее с собой. Сколь несчастна Анна ни была со своим первым мужем, она никак не могла забыть о нем. Она продолжала оставаться с Аланом лишь в надежде иметь детей. Ей было уже под тридцать, а детей все не было.</w:t>
      </w:r>
    </w:p>
    <w:p>
      <w:pPr>
        <w:pStyle w:val="Normal"/>
        <w:bidi w:val="0"/>
        <w:ind w:left="0" w:right="0" w:firstLine="567"/>
        <w:rPr/>
      </w:pPr>
      <w:r>
        <w:rPr/>
        <w:t>Однажды она, к ужасу своему, почувствовала, что ее физические симптомы указывают на трубную беременность. Анна пришла в отчаяние. Она была несчастлива с Аланом и безнадежно привязана к Роберту. Друзья неоднократно советовали ей обратиться к Кейсу. Прежде чем решиться на этот визит, Анна бросилась в слезах на пол, желая умереть. В конце января 1938 года, когда Анна думала, что все кончено, в ее жизни произошла драматическая перемена.</w:t>
      </w:r>
    </w:p>
    <w:p>
      <w:pPr>
        <w:pStyle w:val="Normal"/>
        <w:bidi w:val="0"/>
        <w:ind w:left="0" w:right="0" w:firstLine="567"/>
        <w:rPr/>
      </w:pPr>
      <w:r>
        <w:rPr/>
        <w:t>Желая самостоятельно удостовериться в ясновидении Эдгара Кейса, Анна не стала посвящать его в детали своей жизни, она также скрыла от него то, что перенесла операцию. Она просто пришла и заявила, что ей нужно получить чтение. Несмотря на отчаяние, которое испытывала Анна, она относилась к подобным вещам довольно скептически и пришла к Кейсу лишь по настоянию друзей.</w:t>
      </w:r>
    </w:p>
    <w:p>
      <w:pPr>
        <w:pStyle w:val="Normal"/>
        <w:bidi w:val="0"/>
        <w:ind w:left="0" w:right="0" w:firstLine="567"/>
        <w:rPr/>
      </w:pPr>
      <w:r>
        <w:rPr/>
        <w:t>Однако ее сомнения сразу же рассеялись, когда Эдгар Кейс во время чтения, "как бы сквозь сон", произнес фразу: "…нарушение деятельности органов таза, и сейчас существует внематочная беременность, которая случилась в трубе, в левой… единственной…" Тон, которым было произнесено все это и точность чтения, убедили Анну следовать всем советам Кейса. Изменив диету, пройдя курс лечения и приняв серию массажей, она ощутила улучшение состояния уже через две недели, а через два месяца была полностью здоровой. Необходимость в операции отпала.</w:t>
      </w:r>
    </w:p>
    <w:p>
      <w:pPr>
        <w:pStyle w:val="Normal"/>
        <w:bidi w:val="0"/>
        <w:ind w:left="0" w:right="0" w:firstLine="567"/>
        <w:rPr/>
      </w:pPr>
      <w:r>
        <w:rPr/>
        <w:t>В апреле того же года она получила первое чтение о своей жизни, и эта информация изменила отношение женщины к самой себе, к своим испытаниям и своей семье. Эдгар Кейс начал это чтение такими словами: "Да, у нас здесь имеются записи о сущности, которая сейчас известна под именем [Анна Кемпбелл]" (1523-4). И хотя никогда прежде Анна не думала о том, что существуют прежние жизни, информация, полученная при чтении, навсегда изменила ее мировоззрение и казалась ей не менее реальной, чем ее нынешнее существование. Позже Анна сказала Кейсу: "Общение с Вами и Вашей семьей имеет для меня большее значение, чем все остальное, когда-либо происходившее в моей жизни…" Дело в том, что ее прошлое было связано с настоящим совершенно невероятным образом. Истории, возникающие из Хроник Акаши, содержали в себе поразительные созвучия с проблемами сегодняшнего дня.</w:t>
      </w:r>
    </w:p>
    <w:p>
      <w:pPr>
        <w:pStyle w:val="Normal"/>
        <w:bidi w:val="0"/>
        <w:ind w:left="0" w:right="0" w:firstLine="567"/>
        <w:rPr/>
      </w:pPr>
      <w:r>
        <w:rPr/>
        <w:t>Сто лет назад она родилась в семье поселенцев. Ее родители прикладывали все силы, чтобы прокормиться с собсгвенной земли. Похоже, что в то время Анна заботилась лишь о себе, не интересуясь образом жизни, который вели ее родители в девятнадцатом веке. Вот что было сказано об Анниной мотивации во время чтения: "Что она желала, то получала, что она хотела, то брала!"</w:t>
      </w:r>
    </w:p>
    <w:p>
      <w:pPr>
        <w:pStyle w:val="Normal"/>
        <w:bidi w:val="0"/>
        <w:ind w:left="0" w:right="0" w:firstLine="567"/>
        <w:rPr/>
      </w:pPr>
      <w:r>
        <w:rPr/>
        <w:t>Вот интересная предыстория ее нынешней жизни: когда Анне было семнадцать лет, какой-то бродяга уговорил ее бежать с ним из дома в качестве его "спутницы". Она согласилась без колебаний, и пара бежала на Запад, в место, которое тогда называлось "Форт Диарборн", рядом с современным Чикаго.</w:t>
      </w:r>
    </w:p>
    <w:p>
      <w:pPr>
        <w:pStyle w:val="Normal"/>
        <w:bidi w:val="0"/>
        <w:ind w:left="0" w:right="0" w:firstLine="567"/>
        <w:rPr/>
      </w:pPr>
      <w:r>
        <w:rPr/>
        <w:t>Вскоре она подружилась с женщиной, у которой была собственная таверна. Эта женщина оказывала большую помощь девушкам, работавшим в ее заведении, помогая им найти верную дорогу, когда жизнь казалась потерянной. Она видела в своих подопечных временных спутниц одиноких мужчин и понимала, что тем нужно время, чтобы переосмыслить свою жизнь. Анна же видела в этом способ добиться того, чего хотела. Несмотря на различие взглядов, мадам стала лучшей ее подругой и советчицей, а также матерью через сто лет. Анна по собственному желанию согласилась выступать в таверне с номерами и удовлетворять все желания посетителей заведения. Вскоре у Анны появился ребенок, которого готовы были усыновить многие ее клиенты, но женщина решила не оставлять своей работы в качестве певички, официантки и "ночной бабочки".</w:t>
      </w:r>
    </w:p>
    <w:p>
      <w:pPr>
        <w:pStyle w:val="Normal"/>
        <w:bidi w:val="0"/>
        <w:ind w:left="0" w:right="0" w:firstLine="567"/>
        <w:rPr/>
      </w:pPr>
      <w:r>
        <w:rPr/>
        <w:t>В тот период только один человек – комендант форта – создавал серьезные проблемы в жизни Анны. Вообразив себя слугою Божьим, он пришел в ужас от тех "безобразий", которые творились в таверне. Свою же жизнь он находил абсолютно безукоризненной. Он часто выступал с осуждением нравов, царивших в таверне, призывая к порядку ее посетителей и даже саму содержательницу. Это приводило к частым конфликтам (и даже потасовкам) между Анниными клиентами и комендантом.</w:t>
      </w:r>
    </w:p>
    <w:p>
      <w:pPr>
        <w:pStyle w:val="Normal"/>
        <w:bidi w:val="0"/>
        <w:ind w:left="0" w:right="0" w:firstLine="567"/>
        <w:rPr/>
      </w:pPr>
      <w:r>
        <w:rPr/>
        <w:t>Святоше часто приходилось не сладко. Анна не была особо удивлена, обнаружив, что ее дружок-бродяга возродился в образе ее брата, Уоррена, а комендант впоследствии стал ее родным отцом.</w:t>
      </w:r>
    </w:p>
    <w:p>
      <w:pPr>
        <w:pStyle w:val="Normal"/>
        <w:bidi w:val="0"/>
        <w:ind w:left="0" w:right="0" w:firstLine="567"/>
        <w:rPr/>
      </w:pPr>
      <w:r>
        <w:rPr/>
        <w:t>Наконец той Анне, которая жила в девятнадцатом веке, прискучили отношения с бродягой, и она сошлась с поселенцем по имени Джон Бейнбридж. Жизнь протекала довольно однообразно, пока на форт не напали индейцы и Анна вынуждена была бежать вместе с Бейнбриджем и остальными. Во время атаки и бегства Анна совершенно забыла о своем ребенке. И хотя затем могла попытаться найти его, она так ничего и не предприняла. Все это приняло интересный оборот в следующем веке, когда единственной мыслью Анны было родить ребенка, но она оставалась бесплодной.</w:t>
      </w:r>
    </w:p>
    <w:p>
      <w:pPr>
        <w:pStyle w:val="Normal"/>
        <w:bidi w:val="0"/>
        <w:ind w:left="0" w:right="0" w:firstLine="567"/>
        <w:rPr/>
      </w:pPr>
      <w:r>
        <w:rPr/>
        <w:t>Индейцы, преследуя группу беглецов, окружили их и загнали на мелководье. Анна очень испугалась и все время повторяла про себя: "Я должна поскорее выбраться отсюда… я должна поскорее выбраться отсюда!" Эту же фразу она повторяла в доме своей тегки, когда пейзаж за окном пробудил в ней воспоминание из прошлой жизни и она вновь пережила страх бегства от индейцев.</w:t>
      </w:r>
    </w:p>
    <w:p>
      <w:pPr>
        <w:pStyle w:val="Normal"/>
        <w:bidi w:val="0"/>
        <w:ind w:left="0" w:right="0" w:firstLine="567"/>
        <w:rPr/>
      </w:pPr>
      <w:r>
        <w:rPr/>
        <w:t>И все же Анне удалось благополучно скрыться – Бейнбридж погиб, спасая ее. Наконец она оказалась в Вирд-жинии – "на своей нынешней родине". Оказавшись в Вирджинии, Анна стала новым человеком. Возможно, причиной тому были события ее предыдущей жизни, возможно, желание начать все заново, но об Анне разнеслась слава как об "ангеле", готовом прийти на помощь по первому зову. Она ухаживала за больными, вела беседы с теми, кто сбился с пути, и помогала бедным. Люди полюбили ее и очень уважали за доброту – никто из них не догадывался о карьере, которую Анна сделала в таверне.</w:t>
      </w:r>
    </w:p>
    <w:p>
      <w:pPr>
        <w:pStyle w:val="Normal"/>
        <w:bidi w:val="0"/>
        <w:ind w:left="0" w:right="0" w:firstLine="567"/>
        <w:rPr/>
      </w:pPr>
      <w:r>
        <w:rPr/>
        <w:t>Как-то раз ей удалось утешить одного фермера, который страдал от постоянного невнимания со стороны жены. Закончилось это тем, что мужчина влюбился в Анну и бросил свою супругу. Анна согласилась сойтись с ним не столько потому, что любила его, сколько из сострадания к его любви. К этому времени она научилась думать о других, а не только о себе. Хотя жена этого человека совершенно не интересовалась им (как, впрочем, не интересовалась и другими мужчинами), она тут же прониклась ненавистью к Анне за то, что Анна украла нечто "принадлежащее ей". Через сотню лет женщина, от которой ушел муж, станет сестрой Анны, Верой, а этот человек станет вторым (нелюбимым) мужем Анны, Аланом.</w:t>
      </w:r>
    </w:p>
    <w:p>
      <w:pPr>
        <w:pStyle w:val="Normal"/>
        <w:bidi w:val="0"/>
        <w:ind w:left="0" w:right="0" w:firstLine="567"/>
        <w:rPr/>
      </w:pPr>
      <w:r>
        <w:rPr/>
        <w:t>Хотя жизнь Анны в девятнадцатом веке не была особо продолжительной (женщина умерла в возрасте сорока восьми лет), она была насыщена событиями и заключала в себе много уроков. Все это непосредственно отразилось на ее следующей жизни, начавшейся в двадцатом веке, в маленьком городке, в семье поселенцев.</w:t>
      </w:r>
    </w:p>
    <w:p>
      <w:pPr>
        <w:pStyle w:val="Normal"/>
        <w:bidi w:val="0"/>
        <w:ind w:left="0" w:right="0" w:firstLine="567"/>
        <w:rPr/>
      </w:pPr>
      <w:r>
        <w:rPr/>
        <w:t>Опыт, обретенный в Диарборне, сыграл основную роль в нынешней жизни Анны, однако Эдгар Кейс прочел информацию и о других жизнях Анны. Он рассказал ей о двух иных воплощенияхво Франции и Лаодисее (части Римской империи) – оказавших огромное влияние на настоящее. Всего было насчитано шесть жизней, наложивших отпечатокна последнее воплощение Анны: форт Диарборн, Франция, Лаодисея, Израиль, Египет и Атлантида. Именно во Франции впервые возникла та ситуация, которая впоследствии определила отношения Анны и Роберта. Там они были любовниками. Роберт принадлежал к знати, был католиком и потому не мог получить развода. В силу обстоятельств Анна стала его любовницей. Им приходилось встречаться нечасто, и женщина всю жизнь мечтала быть только с ним.</w:t>
      </w:r>
    </w:p>
    <w:p>
      <w:pPr>
        <w:pStyle w:val="Normal"/>
        <w:bidi w:val="0"/>
        <w:ind w:left="0" w:right="0" w:firstLine="567"/>
        <w:rPr/>
      </w:pPr>
      <w:r>
        <w:rPr/>
        <w:t>К сожалению, это единственное желание ее любовник не разделял. Принадлежа к аристократии, он любил роскошь, утонченность и признание, на которые мог претендовать благодаря своему общественному положению. Ему нравилось то, что все взгляды устремлялись в его сторону, как только он входил в комнату. Он наслаждался тем, что его всегда сопровождала свита, внимающая каждому его слову. Ему льстило обожание женщин, готовых отдать все самое дорогое, лишь бы стать частью его мира.</w:t>
      </w:r>
    </w:p>
    <w:p>
      <w:pPr>
        <w:pStyle w:val="Normal"/>
        <w:bidi w:val="0"/>
        <w:ind w:left="0" w:right="0" w:firstLine="567"/>
        <w:rPr/>
      </w:pPr>
      <w:r>
        <w:rPr/>
        <w:t>Все эти вещи преследовали Роберта на протяжении двух столетий, что привело к возникновению совершенно необычной ситуации в двадцатом веке, учитывая его современный социальный статус и недостаток образования.</w:t>
      </w:r>
    </w:p>
    <w:p>
      <w:pPr>
        <w:pStyle w:val="Normal"/>
        <w:bidi w:val="0"/>
        <w:ind w:left="0" w:right="0" w:firstLine="567"/>
        <w:rPr/>
      </w:pPr>
      <w:r>
        <w:rPr/>
        <w:t>Благодаря чтению стало ясно, что увлечение Анны Робертом объяснялось ее беспрерывным желанием установить с ним прочные взаимоотношения. И хотя были основания полагать, что этого ей вряд ли удастся добиться, желание было очень трудно преодолеть.</w:t>
      </w:r>
    </w:p>
    <w:p>
      <w:pPr>
        <w:pStyle w:val="Normal"/>
        <w:bidi w:val="0"/>
        <w:ind w:left="0" w:right="0" w:firstLine="567"/>
        <w:rPr/>
      </w:pPr>
      <w:r>
        <w:rPr/>
        <w:t>При чтении Анне было сообщено, что в ее жизни настанет период гармонии, "и этот период будет продолжаться до сорокового-сорок первого года, после чего ВНОВЬ начнутся беспокойства".</w:t>
      </w:r>
    </w:p>
    <w:p>
      <w:pPr>
        <w:pStyle w:val="Normal"/>
        <w:bidi w:val="0"/>
        <w:ind w:left="0" w:right="0" w:firstLine="567"/>
        <w:rPr/>
      </w:pPr>
      <w:r>
        <w:rPr/>
        <w:t>Дальнейшее чтение предлагало ей попытаться наладить отношения с нынешним мужем, Аланом, при этом говорилось, что, если их совместная жизнь войдет в нормальное русло, возможно появление ребенка. Но даже если не думать о детях, существовал ряд причин, по которым Анне следовало оставаться со своим вторым мужем.</w:t>
      </w:r>
    </w:p>
    <w:p>
      <w:pPr>
        <w:pStyle w:val="Normal"/>
        <w:bidi w:val="0"/>
        <w:ind w:left="0" w:right="0" w:firstLine="567"/>
        <w:rPr/>
      </w:pPr>
      <w:r>
        <w:rPr/>
        <w:t>Чтения дали Анне глубокое понимание своего положения, но она редко обсуждала полученную информацию с кем-либо, в том числе и с членами своей семьи.</w:t>
      </w:r>
    </w:p>
    <w:p>
      <w:pPr>
        <w:pStyle w:val="Normal"/>
        <w:bidi w:val="0"/>
        <w:ind w:left="0" w:right="0" w:firstLine="567"/>
        <w:rPr/>
      </w:pPr>
      <w:r>
        <w:rPr/>
        <w:t>В тридцатые-сороковые годы прошлые жизни не принадлежали к числу тех тем, которые часто обсуждали за столом. В ряде случаев родственники Анны приходили к Эдгару Кейсу за помощью и получали ее. Благодаря чтениям Вере удалось исцелиться от туберкулеза (но она отказалась от прочтения всей своей жизни), а первенец Мишеля был спасен от болезни, грозившей смертью. Но и после этого лишь немногие открыто заинтересовались особенностями перевоплощений, и почти никто не хотел знать о том, что происходит в доме Эдгара Кейса. Для Анны же информация была совершенно реальной и позволяла ей складывать по кусочкам историю жизней близких людей. Например, вот что она узнала о своих родителях:</w:t>
      </w:r>
    </w:p>
    <w:p>
      <w:pPr>
        <w:pStyle w:val="Normal"/>
        <w:bidi w:val="0"/>
        <w:ind w:left="0" w:right="0" w:firstLine="567"/>
        <w:rPr/>
      </w:pPr>
      <w:r>
        <w:rPr/>
        <w:t>Кроме того, что ее отец был комендантом форта в Диарборне, в одной из своих жизней он занимался сбором налогов в Риме и инспекцией военных гарнизонов. Во время этого воплощения он и приобрел суровость, которая не покинула его и через 1900 лет, когда он стал отцом шестерых детей.</w:t>
      </w:r>
    </w:p>
    <w:p>
      <w:pPr>
        <w:pStyle w:val="Normal"/>
        <w:bidi w:val="0"/>
        <w:ind w:left="0" w:right="0" w:firstLine="567"/>
        <w:rPr/>
      </w:pPr>
      <w:r>
        <w:rPr/>
        <w:t>Анна всегда замечала за отцом одну черту характера, казалось бы не соче тавшуюся с его обликом – он всегда умел подбирать одежду. Она всегда по ражалась, какие прекрасные платья и пальто он привозил из города для нее, матери и сестры. Согласно Хроникам Акаши, он был купцом в Древней</w:t>
      </w:r>
    </w:p>
    <w:p>
      <w:pPr>
        <w:pStyle w:val="Normal"/>
        <w:bidi w:val="0"/>
        <w:ind w:left="0" w:right="0" w:firstLine="567"/>
        <w:rPr/>
      </w:pPr>
      <w:r>
        <w:rPr/>
        <w:t>Персии и занимался продажей дорогих тканей. В Египте он прославился сво им искусством возводить дома, чем и продолжил заниматься в Вирджинии. Он был связан с остальными членами семьи уже долгое время – знал свою жену в Диарборне, Палестине и Египте, а также знал Анну в Диарборне, Палести не и Персии. При всей его суровости и пристрастности, он был настоящим лидером и талантливым мастеровым, как свидетельствовали Хроники Акаши.</w:t>
      </w:r>
    </w:p>
    <w:p>
      <w:pPr>
        <w:pStyle w:val="Normal"/>
        <w:bidi w:val="0"/>
        <w:ind w:left="0" w:right="0" w:firstLine="567"/>
        <w:rPr/>
      </w:pPr>
      <w:r>
        <w:rPr/>
        <w:t>Ему был дан совет начать самому практиковать духовную жизнь, которую он так часто проповедовал.</w:t>
      </w:r>
    </w:p>
    <w:p>
      <w:pPr>
        <w:pStyle w:val="Normal"/>
        <w:bidi w:val="0"/>
        <w:ind w:left="0" w:right="0" w:firstLine="567"/>
        <w:rPr/>
      </w:pPr>
      <w:r>
        <w:rPr/>
        <w:t>Мать Анны ассоциировалась с доброй мадам, содержавшей таверну в</w:t>
      </w:r>
    </w:p>
    <w:p>
      <w:pPr>
        <w:pStyle w:val="Normal"/>
        <w:bidi w:val="0"/>
        <w:ind w:left="0" w:right="0" w:firstLine="567"/>
        <w:rPr/>
      </w:pPr>
      <w:r>
        <w:rPr/>
        <w:t>Диарборне. Но ее способность сказать нужное слово в нужное время и под готовить человека к новой жизни (так и не проявившаяся во время жизни в</w:t>
      </w:r>
    </w:p>
    <w:p>
      <w:pPr>
        <w:pStyle w:val="Normal"/>
        <w:bidi w:val="0"/>
        <w:ind w:left="0" w:right="0" w:firstLine="567"/>
        <w:rPr/>
      </w:pPr>
      <w:r>
        <w:rPr/>
        <w:t>Диарборне) была воспитана в Древнем Египте. Безусловно, там ее обязан ность как учителя состояла в том, чтобы воспитывать других учителей или посланцев в чужие страны. Любопытно отметить, что она, прежде чем выйти замуж за отца Анны, работала учительницей и в этой жизни. Одна из самых ярких ее жизней прошла в Палестине. Там она была матерью нескольких сво их детей из этой жизни. В тот период она получила исцеление от самого</w:t>
      </w:r>
    </w:p>
    <w:p>
      <w:pPr>
        <w:pStyle w:val="Normal"/>
        <w:bidi w:val="0"/>
        <w:ind w:left="0" w:right="0" w:firstLine="567"/>
        <w:rPr/>
      </w:pPr>
      <w:r>
        <w:rPr/>
        <w:t>Иисуса! Именно тогда в ней зародилась ненависть к католицизму. Она при надлежала к семейству апостола Петра и лично знала апостола Павла. Жен щина стала свидетелем того, как весть, которую Сын Божий нес человечест ву, была почти утрачена при первых церковных спорах, которые начали вес ти эти два человека. Боль, которой насчитывалось почти две тысячи лет, все еще чувствовалась в ее сердце. Чтение также свидетельствовало ее це литель-ские и садоводческие таланты. Она действительно стала заниматься выращиванием цветов в 1941 году, когда все ее дети встали на ноги.</w:t>
      </w:r>
    </w:p>
    <w:p>
      <w:pPr>
        <w:pStyle w:val="Normal"/>
        <w:bidi w:val="0"/>
        <w:ind w:left="0" w:right="0" w:firstLine="567"/>
        <w:rPr/>
      </w:pPr>
      <w:r>
        <w:rPr/>
        <w:t>Деятельность в борделе не оставила существенного кармического отпечатка ни на жизни Анны, ни на жизни ее матери. Очевидно, карма Анны была создана не самой проституцией, а причинами, лежащими за ней. Карьера же танцовщицы заставляла Анну считать, что она может добиться всего, чего пожелает. Мать же видела свое призвание в том, чтобы помогать людям. Вот почему через сто лет мать вновь обрела способность помогать другим, в то время как сама Анна была заклеймена как "падшая женщина". С точки зрения Эдгара Кейса, в Хрониках Акаши более глубокий след оставлял не сам поступок, а намерение (истинная цель), которое за ним стояло.</w:t>
      </w:r>
    </w:p>
    <w:p>
      <w:pPr>
        <w:pStyle w:val="Normal"/>
        <w:bidi w:val="0"/>
        <w:ind w:left="0" w:right="0" w:firstLine="567"/>
        <w:rPr/>
      </w:pPr>
      <w:r>
        <w:rPr/>
        <w:t>Анна изо всех сил старалась наладить свои отношения с Аланом, не забывая, однако, о зловещих "сорока и сорока одном", заключенных в чтении. Чтобы лучше подготовиться к грядущему, она организовала еще одно чтение, во время которого задала вопрос: "…пожалуйста, объясните, к чему это относится… и как мне следует подготовиться, чтобы наилучшим образом встретить то, что ожидает меня?" Ответ, который получила Анна, звучал так: "Чтобы предоставить нас тому, что должно быть, не нужно оставаться с сущностью, применив свою СОБСТВЕННУЮ волю, принимая свое собственное решение и делая свой собственный выбор" (1523-11).</w:t>
      </w:r>
    </w:p>
    <w:p>
      <w:pPr>
        <w:pStyle w:val="Normal"/>
        <w:bidi w:val="0"/>
        <w:ind w:left="0" w:right="0" w:firstLine="567"/>
        <w:rPr/>
      </w:pPr>
      <w:r>
        <w:rPr/>
        <w:t>Дальнейшее чтение говорило о том, что ей следует еще много работать над отношениями с Аланом, и содержало в себе намек на то, что, если она не позаботится об этом в нынешней жизни, ей придется осуществить это в следующей.</w:t>
      </w:r>
    </w:p>
    <w:p>
      <w:pPr>
        <w:pStyle w:val="Normal"/>
        <w:bidi w:val="0"/>
        <w:ind w:left="0" w:right="0" w:firstLine="567"/>
        <w:rPr/>
      </w:pPr>
      <w:r>
        <w:rPr/>
        <w:t>Через год предсказание сбылось. Без всякого предупреждения, откуда ни возьмись, появился Роберт и предложил Анне жить снова вместе, словно не существовало всех этих лет разлуки. Желание быть вместе с возлюбленным, которое испытывала Анна, было почти непреодолимым, но все же здравый смысл и логика подсказывали ей, что этому не суждено состояться. Он заявил, что изменился, Анна же знала, что это неправда. И все же она была несчастлива с Аланом и оттого желала Роберта еще сильнее. В отчаянии она предприняла еще одно чтение, чтобы узнать, предсказывалась ли именно эта ситуация. На что подучила утвердительный ответ и намек на то, что искушение со временем станет еще сильнее. Так оно и случилось. Вероятно, цикл французской реинкарнации настиг ее в этот период жизни.</w:t>
      </w:r>
    </w:p>
    <w:p>
      <w:pPr>
        <w:pStyle w:val="Normal"/>
        <w:bidi w:val="0"/>
        <w:ind w:left="0" w:right="0" w:firstLine="567"/>
        <w:rPr/>
      </w:pPr>
      <w:r>
        <w:rPr/>
        <w:t>Казалось, ей никогда не приходилось столь тяжело, и все же она нашла в себе силы отклонить Робертово предложение стать его любовницей. Им предоставлялось множество возможностей встречаться, но все их свидания ограничивались простыми разговорами. Анна разрывалась между тягой к Роберту и желанием уладить свои отношения с Аланом. Время шло, и она решила слушаться своей головы, хотя это доставляло сердцу огромную боль. Наконец Роберт поступил на военную службу и исчез из поля зрения, хотя всю Вторую мировую войну они часто обменивались письмами. Наконец она преодолела свое желание быть с ним, хотя продолжала любить Роберта всю свою жизнь.</w:t>
      </w:r>
    </w:p>
    <w:p>
      <w:pPr>
        <w:pStyle w:val="Normal"/>
        <w:bidi w:val="0"/>
        <w:ind w:left="0" w:right="0" w:firstLine="567"/>
        <w:rPr/>
      </w:pPr>
      <w:r>
        <w:rPr/>
        <w:t>Год пролетал за годом, а у Анны так и не появился ребенок, которого она так хотела. Она старалась сохранить супружеские отношения с Аланом, но все усилия оказались обречены. И все же Анна была рада, что ей удалось жить вместе со вторым мужем столь долгое время. Каждый из них многому научился за их совместную жизнь. Она еще раз вышла замуж, но детей так и не родила. Был еще один удар для Анны – узнать, что Алан и Роберт стали отцами, женившись на других женщинах.</w:t>
      </w:r>
    </w:p>
    <w:p>
      <w:pPr>
        <w:pStyle w:val="Normal"/>
        <w:bidi w:val="0"/>
        <w:ind w:left="0" w:right="0" w:firstLine="567"/>
        <w:rPr/>
      </w:pPr>
      <w:r>
        <w:rPr/>
        <w:t>К счастью, ребенок все-таки вошел в семью Анны. Это был Билли, сын ее брата Карла. Она проводила с ним много времени – играя и бродя по берегу. У Анны было несколько "происшествий", убедивших ее, что они с Билли знали друг друга и раньше. Часто она притворялась, словно Билли ее сын, позволяя незнакомцам находить сходство в их лицах. Привязанность была взаимной, и часто Билли грозился своим родителям, что уйдет жить к "тете Анне", так как "любит ее больше всех". Позднейшее чтение подтвердило то, что Билли был сыном Анны во время жизни в Лаодисее, а его отцом тогда был тот же человек, который затем стал Джоном Бейнбриджем (вторым спутником Анны, через 1900 лет).</w:t>
      </w:r>
    </w:p>
    <w:p>
      <w:pPr>
        <w:pStyle w:val="Normal"/>
        <w:bidi w:val="0"/>
        <w:ind w:left="0" w:right="0" w:firstLine="567"/>
        <w:rPr/>
      </w:pPr>
      <w:r>
        <w:rPr/>
        <w:t>Их отношения с Билли навсегда остались теплыми. Мать мальчика была католичкой, и Билли, став католиком, начал посещать приходскую школу. Матери Анны пришлось пережить это. К сожалению, Билли и его отец плохо ладили друг с другом. Очевидно, отец и мать Билли также были супружеской парой в Диарборне, где присутствовал и сам Билли. Казалось, большая часть Анниной семьи проигрывала диарборнский цикл.</w:t>
      </w:r>
    </w:p>
    <w:p>
      <w:pPr>
        <w:pStyle w:val="Normal"/>
        <w:bidi w:val="0"/>
        <w:ind w:left="0" w:right="0" w:firstLine="567"/>
        <w:rPr/>
      </w:pPr>
      <w:r>
        <w:rPr/>
        <w:t>Диарборнский священник, Билли, пришел в ужас, узнав, что его сестра (мать в этой жизни) была уведена из дому "недостойным" и "неподходящим" человеком (нынешним отцом Билли). Безусловно, это была ревность. Однако любовь священника к своей сестре была очень глубока из-за того, что они были любовниками во Франции, а также сыном и матерью в Египте. Через эту ревность трудно было переступить как отцу, так и сыну. Карл утверждал, что их брак был идеальным до появления сына – Билли. Наконец Карла перевели по работе в Чикаго! Очевидно, проблемы лучше всего могли разрешиться в том же месте, где они и зародились.</w:t>
      </w:r>
    </w:p>
    <w:p>
      <w:pPr>
        <w:pStyle w:val="Normal"/>
        <w:bidi w:val="0"/>
        <w:ind w:left="0" w:right="0" w:firstLine="567"/>
        <w:rPr/>
      </w:pPr>
      <w:r>
        <w:rPr/>
        <w:t>Пройдут годы, и Билли подтвердит правдивость сценариев, почерпнутых Эдгаром Кейсом из Хроник Акаши. При чтении было сообщено, что во время жизни в Диарборне Билли как священник помогал поселенцам. Когда в седьмом классе чикагской школы Билли проходил по программе историю продвижения на Запад американских первопроходцев, то поразил учительницу-монахиню знанием предмета. На одном из уроков речь шла об одном священнике, который помог вождю индейцев, предотвратив бойню. Внезапно Билли выкрикнул имя этого вождя. Его ответ изумил монахиню, так как имя индейского вождя, хотя и было известно ей, не упоминалось в школьном учебнике. На вопрос, откуда он это узнал, Билли ответил, что сам был священником и жил в этой части страны. И хотя ответ мальчика был верным, его объяснение осталось совершенно непонятным монахине.</w:t>
      </w:r>
    </w:p>
    <w:p>
      <w:pPr>
        <w:pStyle w:val="Normal"/>
        <w:bidi w:val="0"/>
        <w:ind w:left="0" w:right="0" w:firstLine="567"/>
        <w:rPr/>
      </w:pPr>
      <w:r>
        <w:rPr/>
        <w:t>До конца своих дней Анна пыталась поделиться с остальными всей информацией, которую ей удалось получить благодаря чтениям Эдгара Кейса. Получив сведения из первых рук, она стала горячим пропагандистом целительных чтений. Ей представилась возможность заботиться об ухудшающемся здоровье родителей. Возможно, диарборнский цикл, где она "ухаживала за страждущими", вновь стал проигрываться в жизни Анны. Возможно, она хотела преодолеть привычку заботиться лишь о своих нуждах, выработавшуюся все в том же Диарборне. А возможно и по обеим этим причинам, Анна стала трогательно ухаживать за престарелыми родителями до самой их смерти. Позже она так же заботливо отнеслась к своему третьему мужу и старшей сестре, Вере, когда те состарились и стали болеть. Она могла неотрывно находиться возле беспомощного человека по двадцать часов в сутки!</w:t>
      </w:r>
    </w:p>
    <w:p>
      <w:pPr>
        <w:pStyle w:val="Normal"/>
        <w:bidi w:val="0"/>
        <w:ind w:left="0" w:right="0" w:firstLine="567"/>
        <w:rPr/>
      </w:pPr>
      <w:r>
        <w:rPr/>
        <w:t>У нее никогда не возникало никаких сомнений по поводу ценности материала, полученного при чтениях. Всю свою жизнь она испытывала ощутимую помощь от информации, которая сказывалась не только в улучшении ее физического состояния, но и в том, что ей удалось исправить взаимоотношения с близкими людьми. Ее отношение к себе, к Роберту и даже к Алану приняло совершенно иную окраску благодаря чтениям, полученным от Эдгара Кейса. И все же самые трудные взаимоотношения существовали между Анной и Верой. Они вызвали первые трудности в жизни Анны и были разрешены последними – процесс занял около семидесяти лет.</w:t>
      </w:r>
    </w:p>
    <w:p>
      <w:pPr>
        <w:pStyle w:val="Normal"/>
        <w:bidi w:val="0"/>
        <w:ind w:left="0" w:right="0" w:firstLine="567"/>
        <w:rPr/>
      </w:pPr>
      <w:r>
        <w:rPr/>
        <w:t>В 1946 году психолог Джина Серминара стала собирать информацию по реинкарнациям из файлов Эдгара Кейса. Это исследование завершилось написанием бестселлера "Many Mansions" ("Многие обители"). Доктор Серминара живо заинтересовалась взаимоотношениями между Анной и Верой. Вот выдержка из письма, которое прислала Анна седьмого августа 1946 года в ответ на запрос исследовательницы:</w:t>
      </w:r>
    </w:p>
    <w:p>
      <w:pPr>
        <w:pStyle w:val="Normal"/>
        <w:bidi w:val="0"/>
        <w:ind w:left="0" w:right="0" w:firstLine="567"/>
        <w:rPr/>
      </w:pPr>
      <w:r>
        <w:rPr/>
        <w:t>Дорогая Джина, думаю, что выполню вашу просьбу наилучшим образом, если представлю себе, как разговариваю с вами. Моя орфография сильно хромает, и я давно уже не писала, но ничего – берусь за перо!</w:t>
      </w:r>
    </w:p>
    <w:p>
      <w:pPr>
        <w:pStyle w:val="Normal"/>
        <w:bidi w:val="0"/>
        <w:ind w:left="0" w:right="0" w:firstLine="567"/>
        <w:rPr/>
      </w:pPr>
      <w:r>
        <w:rPr/>
        <w:t>Дисгармония между нами [Верой и мной] возникла с самого раннего возраста. Первый инцидент, о котором я помню, произошел тогда, когда мне было восемь лет, а Вере четырнадцать. Две кузины (девочки примерно наше го возраста) гостили у нас несколько дней. Думаю, что дети нередко ссо рятся, но этот случай запомнился мне навсегда. Всякое внимание ко мне с их стороны настолько досаждало Вере, что она стала дразнить девочек ка кими-то придуманными вещами: она притворялась, что собирается уйти ку да-то, или говорила, что у нее есть игрушки, которыми она разрешит иг рать только в том случае, если кузины перестанут общаться со мной. Тогда я не была ей ровней и Вера легко добивалась чего хотела. Не помню, чтобы я испытывала в то время антагонизм по отношению к Вере, но всегда чувст вовала себя обиженной и побежденной – играла одна-одинешенька и мне было очень жалко саму себя. Зависть казалась мне в то время каким-то непонят ным чувством… Мама же заняла такую позицию, что старалась не вмешива ться в наши ссоры, надеясь, что мы сами утрясем все недоразумения.</w:t>
      </w:r>
    </w:p>
    <w:p>
      <w:pPr>
        <w:pStyle w:val="Normal"/>
        <w:bidi w:val="0"/>
        <w:ind w:left="0" w:right="0" w:firstLine="567"/>
        <w:rPr/>
      </w:pPr>
      <w:r>
        <w:rPr/>
        <w:t>После моего развода [с Робертом] и перед тем как я вышла замуж [за</w:t>
      </w:r>
    </w:p>
    <w:p>
      <w:pPr>
        <w:pStyle w:val="Normal"/>
        <w:bidi w:val="0"/>
        <w:ind w:left="0" w:right="0" w:firstLine="567"/>
        <w:rPr/>
      </w:pPr>
      <w:r>
        <w:rPr/>
        <w:t>Алана], мы с Верой проведи три зимы под одной крышей. С этих пор в наших взаимоотношениях появилась новая характерная черта. Она чувствовала себя вправе пользоваться любой моей вещью, словно та принадлежала ей. Вначале она делала это без моего ведома, но затем Веру перестало интересовать, известно ли мне что-нибудь об этом или нет…</w:t>
      </w:r>
    </w:p>
    <w:p>
      <w:pPr>
        <w:pStyle w:val="Normal"/>
        <w:bidi w:val="0"/>
        <w:ind w:left="0" w:right="0" w:firstLine="567"/>
        <w:rPr/>
      </w:pPr>
      <w:r>
        <w:rPr/>
        <w:t>Вообразив, что я отняла у нее Алана (хотя, согласно чтению, это было не совсем так). Вера решила, что вправе забирать у меня все, что ей приглянется. Совесть ее никогда не беспокоила… Я твердо верю, что вы полнила свои обязательства [по отношению к Алану] в этой жизни. Но этого я не могу сказать по отношению к Вере. Вот почему мое сообщение является полным лишь до сегодняшнего дня, возможно, не полным, но удовлетвори тельным… я надеюсь…</w:t>
      </w:r>
    </w:p>
    <w:p>
      <w:pPr>
        <w:pStyle w:val="Normal"/>
        <w:bidi w:val="0"/>
        <w:ind w:left="0" w:right="0" w:firstLine="567"/>
        <w:rPr/>
      </w:pPr>
      <w:r>
        <w:rPr/>
        <w:t>Случай 1523-11, Файл отчетов</w:t>
      </w:r>
    </w:p>
    <w:p>
      <w:pPr>
        <w:pStyle w:val="Normal"/>
        <w:bidi w:val="0"/>
        <w:ind w:left="0" w:right="0" w:firstLine="567"/>
        <w:rPr/>
      </w:pPr>
      <w:r>
        <w:rPr/>
        <w:t>Позже Вера вышла замуж, но ей не повезло в браке. Ей пришлось возвратиться в родительский дом. Однако когда здоровье родителей стало ухудшаться, именно Анна взяла на себя всю работу по уходу за ними. Несмотря на все переживания, Анна решила воспользоваться ситуацией, чтобы попытаться наладить свои отношения с Верой. Благодаря большим усилиям с обеих сторон, их взаимоотношения стали "сносными". Чувство взаимного недоверия и вражды стало покидать сестер. И все же уровень их взаимоотношений говорит о том, что работа еще не завершена.</w:t>
      </w:r>
    </w:p>
    <w:p>
      <w:pPr>
        <w:pStyle w:val="Normal"/>
        <w:bidi w:val="0"/>
        <w:ind w:left="0" w:right="0" w:firstLine="567"/>
        <w:rPr/>
      </w:pPr>
      <w:r>
        <w:rPr/>
        <w:t>Жизнь распорядилась таким образом, что после многочисленных событий и смертей, Анна и Вера стали неразлучны друг с другом. Восьмидесятилетняя Вера оказалась прикованной к постели, и никому не было до нее дела, кроме Анны. Эта ситуация продолжалась около двух лет, и сестры имели множество возможностей для длительного общения. К концу жизни Веры казалось, что вся враждебность ушла из отношений сестер. Когда Вера умирала, то с большим чувством прошептала слова, адресованные Анне: "Надеюсь, что мы снова сможем стать сестрами". Наконец произошло примирение.</w:t>
      </w:r>
    </w:p>
    <w:p>
      <w:pPr>
        <w:pStyle w:val="Normal"/>
        <w:bidi w:val="0"/>
        <w:ind w:left="0" w:right="0" w:firstLine="567"/>
        <w:rPr/>
      </w:pPr>
      <w:r>
        <w:rPr/>
        <w:t>Через много лет после смерти Эдгара Кейса Анна провела еще одно чтение, относящееся к прошлой жизни ее брата, Уоррена. Именно Уоррен некогда был тем бродягой, с которым убежала Анна в девятнадцатом веке, чтобы стать танцовщицей в диарборнской таверне. Из всех членов семьи он проявлял наименьший интерес к феномену Эдгара Кейса и ничего не знал о перевоплощениях. Вот что было в отчете Анны:</w:t>
      </w:r>
    </w:p>
    <w:p>
      <w:pPr>
        <w:pStyle w:val="Normal"/>
        <w:bidi w:val="0"/>
        <w:ind w:left="0" w:right="0" w:firstLine="567"/>
        <w:rPr/>
      </w:pPr>
      <w:r>
        <w:rPr/>
        <w:t>Я решила потанцевать пару часов на вечеринке в Американском Легио не вместе с Уорреном, его женой и несколькими друзьями. [Уоррен], безус ловно, вновь проигрывал диарборнский цикл, прохаживаясь по залу, похло пывая по спинам приятелей, опрокидывая стакан за стаканом. Затем он по дошел к моему столику и попросил, чтобы я исполнила его любимый номер… он хотел, чтобы я пела под музыку, а сам собирался стоять рядом и дер жать меня за руку. Он заявил, что всегда любил меня больше всех на свете и не представляет, почему не женился на мне (все это говорилось, конеч но, в шутку). Он также сказал, что станцует со мной с большим удовольст вием, чем с кем-либо иным. Все это представляется особо любопытным ввиду того, что он понятия не имел о нашей связи в Диарборне – да и, собствен но говоря, отвергал всякую мысль о прошлых жизнях…</w:t>
      </w:r>
    </w:p>
    <w:p>
      <w:pPr>
        <w:pStyle w:val="Normal"/>
        <w:bidi w:val="0"/>
        <w:ind w:left="0" w:right="0" w:firstLine="567"/>
        <w:rPr/>
      </w:pPr>
      <w:r>
        <w:rPr/>
        <w:t>Случай 1523-11, Файл отчетов</w:t>
      </w:r>
    </w:p>
    <w:p>
      <w:pPr>
        <w:pStyle w:val="Normal"/>
        <w:bidi w:val="0"/>
        <w:ind w:left="0" w:right="0" w:firstLine="567"/>
        <w:rPr/>
      </w:pPr>
      <w:r>
        <w:rPr/>
        <w:t>Безусловно, настоящее Анны попадало в волшебную перспективу, если на него смотрели из прошлого. Она сама говорила, что стала способна более ясно понимать саму себя и каждого члена семьи благодаря информации по прошлым жизням, полученной из Хроник Акаши. С философской точки зрения это было поворотным пунктом в жизни Анны, а с точки зрения реальной жизни информация дала ей практическое понимание собственного Я и окружающих – то понимание, которое помогло ей в ряде ситуаций во время "встреч с собой".</w:t>
      </w:r>
    </w:p>
    <w:p>
      <w:pPr>
        <w:pStyle w:val="Normal"/>
        <w:bidi w:val="0"/>
        <w:ind w:left="0" w:right="0" w:firstLine="567"/>
        <w:rPr/>
      </w:pPr>
      <w:r>
        <w:rPr/>
        <w:t>Несмотря на все жизненные трудности, Анне удалось сохранить прекрасное здоровье, хорошее финансовое положение и оптимизм до конца своих дней. Как и в Диарборне, она стала "советчицей". Из-за ее осведомленности в чтениях Эдгара Кейса многие люди обращались к ней за помощью, советом или просто приходили поговорить. Люди, принадлежащие к разным слоям общества, находили ее мысли исключительно полезными, даже не догадываясь о том, как знание собственной истории сформировало эту личность. Люди часто обращались к ней как к источнику вдохновения. Она была сострадательной и все понимающей женщиной. Она снова переживала цикл, в котором была "ангелом", обладающим врожденной способностью помогать другим.</w:t>
      </w:r>
    </w:p>
    <w:p>
      <w:pPr>
        <w:pStyle w:val="Normal"/>
        <w:bidi w:val="0"/>
        <w:ind w:left="0" w:right="0" w:firstLine="567"/>
        <w:rPr>
          <w:rFonts w:ascii="Times New Roman" w:hAnsi="Times New Roman"/>
        </w:rPr>
      </w:pPr>
      <w:r>
        <w:rPr/>
      </w:r>
    </w:p>
    <w:p>
      <w:pPr>
        <w:pStyle w:val="Heading2"/>
        <w:bidi w:val="0"/>
        <w:ind w:left="0" w:right="0" w:hanging="0"/>
        <w:rPr/>
      </w:pPr>
      <w:r>
        <w:rPr/>
        <w:t>3</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Признайте мудрость собственного прошлого</w:t>
      </w:r>
    </w:p>
    <w:p>
      <w:pPr>
        <w:pStyle w:val="Heading6"/>
        <w:bidi w:val="0"/>
        <w:ind w:left="0" w:right="0" w:hanging="0"/>
        <w:rPr>
          <w:rFonts w:ascii="Times New Roman" w:hAnsi="Times New Roman"/>
        </w:rPr>
      </w:pPr>
      <w:r>
        <w:rPr/>
      </w:r>
    </w:p>
    <w:p>
      <w:pPr>
        <w:pStyle w:val="Normal"/>
        <w:bidi w:val="0"/>
        <w:ind w:left="0" w:right="0" w:firstLine="567"/>
        <w:rPr/>
      </w:pPr>
      <w:r>
        <w:rPr/>
        <w:t>C точки зрения Эдгара Кейса, Хроники Акаши содержали в себе безграничное количество данных о прошлом. Прошлые жизни определенных личностей, неписаная история древнейших цивилизаций – вся эта информация хранится в Хрониках Акаши и доступна для любого, кто получает доступ к базе данных. Казалось, возможности Кейса получить доступ к информации были безграничными – ему открывались в мельчайших деталях как история путешествия индивидуальной души сквозь пространство и время, так и длинные рассказы о доисторических цивилизациях. Несмотря на все сомнения, Эдгар Кейс был адептом в чтении Хроник.</w:t>
      </w:r>
    </w:p>
    <w:p>
      <w:pPr>
        <w:pStyle w:val="Normal"/>
        <w:bidi w:val="0"/>
        <w:ind w:left="0" w:right="0" w:firstLine="567"/>
        <w:rPr/>
      </w:pPr>
      <w:r>
        <w:rPr/>
        <w:t>Часто, прежде чем начать чтения, относящиеся к прошлому, Эдгар Кейс интересовался определенными эпизодами из нынешней жизни клиента. При этом нередко на поверхность всплывали детали давно забытых травматических переживаний детства. Иногда же он обсуждал ранние переживания, которые могли иметь отношение к проблемам сегодняшнего дня. При чтениях жизни – ех чтениях, которые относились к теме прошлых жизней – Эдгар Кейс начинал возвращаться от настоящего к прошлому, кратко перечисляя события жизни клиента до момента его рождения. Например, проводя в 1937 году чтение жизни женщине, родившейся в 1883 году, он начал:</w:t>
      </w:r>
    </w:p>
    <w:p>
      <w:pPr>
        <w:pStyle w:val="Normal"/>
        <w:bidi w:val="0"/>
        <w:ind w:left="0" w:right="0" w:firstLine="567"/>
        <w:rPr/>
      </w:pPr>
      <w:r>
        <w:rPr/>
        <w:t>[Возвращаясь назад от того года, в котором про водилось чтение]</w:t>
      </w:r>
    </w:p>
    <w:p>
      <w:pPr>
        <w:pStyle w:val="Normal"/>
        <w:bidi w:val="0"/>
        <w:ind w:left="0" w:right="0" w:firstLine="567"/>
        <w:rPr/>
      </w:pPr>
      <w:r>
        <w:rPr/>
        <w:t>1931 – какое разнообразие интересов!…30…29 -…18 – сколько бес покойства!…17 -…98 – аx, да, вновь перемена обстановки,…88 -</w:t>
      </w:r>
    </w:p>
    <w:p>
      <w:pPr>
        <w:pStyle w:val="Normal"/>
        <w:bidi w:val="0"/>
        <w:ind w:left="0" w:right="0" w:firstLine="567"/>
        <w:rPr/>
      </w:pPr>
      <w:r>
        <w:rPr/>
        <w:t>…</w:t>
      </w:r>
      <w:r>
        <w:rPr/>
        <w:t>83 – до чего счастливы [родители], что у них появилась эта сущность!</w:t>
      </w:r>
    </w:p>
    <w:p>
      <w:pPr>
        <w:pStyle w:val="Normal"/>
        <w:bidi w:val="0"/>
        <w:ind w:left="0" w:right="0" w:firstLine="567"/>
        <w:rPr/>
      </w:pPr>
      <w:r>
        <w:rPr/>
        <w:t>(1479-1)</w:t>
      </w:r>
    </w:p>
    <w:p>
      <w:pPr>
        <w:pStyle w:val="Normal"/>
        <w:bidi w:val="0"/>
        <w:ind w:left="0" w:right="0" w:firstLine="567"/>
        <w:rPr/>
      </w:pPr>
      <w:r>
        <w:rPr/>
        <w:t>Каждый раз после прочтения записей Эдгар Кейс приступал к обсуждению "астрологических влияний", которые имели место в жизни человека. Уникальный подход Эдгара Кейса открывал интересный ракурс на то, как астрология и душа могут быть взаимосвязаны.</w:t>
      </w:r>
    </w:p>
    <w:p>
      <w:pPr>
        <w:pStyle w:val="Normal"/>
        <w:bidi w:val="0"/>
        <w:ind w:left="0" w:right="0" w:firstLine="567"/>
        <w:rPr/>
      </w:pPr>
      <w:r>
        <w:rPr/>
        <w:t>Согласно материалам Эдгара Кейса, наши жизни не могут быть управляемы планетами лишь потому, что мы родились в определенном месте в определенное время. Мы скорее родились на Земле – окруженной планетами – в такое время и в таком месте, которые материально представляют нашу духовную сущность. Иными словами, Кейс утверждал, что "Вселенная застыла на месте" (3003-1) в момент рождения ребенка. Именно в этот момент планеты создают уникальный физический (астрологический) символ врожденных качеств души. По этой причине Эдгар Кейс считал, что изучение астрологии может дать человеку достаточно точное указание на качества, черты характера, возможности и испытания, которые будут присущи ему и его жизни. Эта информация во многом аналогична той, которую можно получить при чтении самих Хроник Акаши. Но, учитывая то, что свобода воли является единственным влиятельнейшим фактором в жизни человека, астрология не может быть использована для предсказания направления, которое должна принять жизнь человека. На языке чтений это звучит так:</w:t>
      </w:r>
    </w:p>
    <w:p>
      <w:pPr>
        <w:pStyle w:val="Normal"/>
        <w:bidi w:val="0"/>
        <w:ind w:left="0" w:right="0" w:firstLine="567"/>
        <w:rPr/>
      </w:pPr>
      <w:r>
        <w:rPr/>
        <w:t>…</w:t>
      </w:r>
      <w:r>
        <w:rPr/>
        <w:t>воздействие никакой планеты или фазы Солнца, Луны либо иного небесного тела не может возобладать над свободным волеизъявлением Чело века – над силой, данной человеку Создателем изначально, когда тот стал живой душой, обладающей правом свободного выбора. (254-2)</w:t>
      </w:r>
    </w:p>
    <w:p>
      <w:pPr>
        <w:pStyle w:val="Normal"/>
        <w:bidi w:val="0"/>
        <w:ind w:left="0" w:right="0" w:firstLine="567"/>
        <w:rPr/>
      </w:pPr>
      <w:r>
        <w:rPr/>
        <w:t>Другая интересная концепция, полученная Кейсом из Хроник Акаши, заключалась в том, что между земными физическими жизнями душа переживает "планетарное пребывание в сознании". Это пребывание дает возможность душе пройти определенные уроки (такие, как бескорыстная любовь) до ее возвращения на Землю с предположительно расширившимся осознанием. Это вовсе не означает, что души путешествуют по другим планетам Солнечной системы, скорее чтение указывает на то, что планеты являются просто физическим символом соответствующего состояния сознания.</w:t>
      </w:r>
    </w:p>
    <w:p>
      <w:pPr>
        <w:pStyle w:val="Normal"/>
        <w:bidi w:val="0"/>
        <w:ind w:left="0" w:right="0" w:firstLine="567"/>
        <w:rPr/>
      </w:pPr>
      <w:r>
        <w:rPr/>
        <w:t>Люди, получившие чтения жизни от Эдгара Кейса, узнавали, какие планетарные факторы повлияли на них до нынешнего земного воплощения, а также то, какое воздействие оказали эти состояния сознания на их внутренние характеристики. Согласно чтениям, такое "пребывание в сознании" манифестирует себя как сильное бессознательное влияние на личность, характер, желания, побуждения, привычки и даже вкусы.</w:t>
      </w:r>
    </w:p>
    <w:p>
      <w:pPr>
        <w:pStyle w:val="Normal"/>
        <w:bidi w:val="0"/>
        <w:ind w:left="0" w:right="0" w:firstLine="567"/>
        <w:rPr/>
      </w:pPr>
      <w:r>
        <w:rPr/>
        <w:t>К примеру, проводя чтение для сорокашестилетнего мужчины, Эдгар Кейс, подучив доступ к Хроникам Акаши, стал обсуждать "латентные и манифестированные" побуждения, возникшие благодаря планетарным влияниям и астрологическим факторам. Эдгар Кейс узнал, что клиент появился на свет 29 июня 1893 года – неверные сведения, но вскоре ошибка была исправлена. Вот что было сказано при этом чтении:</w:t>
      </w:r>
    </w:p>
    <w:p>
      <w:pPr>
        <w:pStyle w:val="Normal"/>
        <w:bidi w:val="0"/>
        <w:ind w:left="0" w:right="0" w:firstLine="567"/>
        <w:rPr/>
      </w:pPr>
      <w:r>
        <w:rPr/>
        <w:t>[Возвращаясь назад от того года, в котором проводилось чтение]</w:t>
      </w:r>
    </w:p>
    <w:p>
      <w:pPr>
        <w:pStyle w:val="Normal"/>
        <w:bidi w:val="0"/>
        <w:ind w:left="0" w:right="0" w:firstLine="567"/>
        <w:rPr/>
      </w:pPr>
      <w:r>
        <w:rPr/>
        <w:t>…</w:t>
      </w:r>
      <w:r>
        <w:rPr/>
        <w:t>37 – период деятельности… не особо удачной,…31 – беспокойные воздействия и все же добрые намерения, которым не суждено осуществиться,</w:t>
      </w:r>
    </w:p>
    <w:p>
      <w:pPr>
        <w:pStyle w:val="Normal"/>
        <w:bidi w:val="0"/>
        <w:ind w:left="0" w:right="0" w:firstLine="567"/>
        <w:rPr/>
      </w:pPr>
      <w:r>
        <w:rPr/>
        <w:t>…</w:t>
      </w:r>
      <w:r>
        <w:rPr/>
        <w:t>21 – ожидания… [Возвращаясь к дате рождения] Скорее двадцать вось мого, чем двадцать девятого, как мы сказали; думается, поздно вечером, когда должны были начаться новые сутки… и все же двадцать восьмого.</w:t>
      </w:r>
    </w:p>
    <w:p>
      <w:pPr>
        <w:pStyle w:val="Normal"/>
        <w:bidi w:val="0"/>
        <w:ind w:left="0" w:right="0" w:firstLine="567"/>
        <w:rPr/>
      </w:pPr>
      <w:r>
        <w:rPr/>
        <w:t>Перед нами находятся записи о сущности, ныне известной под именем</w:t>
      </w:r>
    </w:p>
    <w:p>
      <w:pPr>
        <w:pStyle w:val="Normal"/>
        <w:bidi w:val="0"/>
        <w:ind w:left="0" w:right="0" w:firstLine="567"/>
        <w:rPr/>
      </w:pPr>
      <w:r>
        <w:rPr/>
        <w:t>[2172].</w:t>
      </w:r>
    </w:p>
    <w:p>
      <w:pPr>
        <w:pStyle w:val="Normal"/>
        <w:bidi w:val="0"/>
        <w:ind w:left="0" w:right="0" w:firstLine="567"/>
        <w:rPr/>
      </w:pPr>
      <w:r>
        <w:rPr/>
        <w:t>Толкуя записи такими, какими находим оные, видим, что они отмечены желанием и целью, которая должна быть полезна для обретения опыта сущ ностью.</w:t>
      </w:r>
    </w:p>
    <w:p>
      <w:pPr>
        <w:pStyle w:val="Normal"/>
        <w:bidi w:val="0"/>
        <w:ind w:left="0" w:right="0" w:firstLine="567"/>
        <w:rPr/>
      </w:pPr>
      <w:r>
        <w:rPr/>
        <w:t>Хотя могут существовать толкования достоинств и недостатков, в оных указана возможность более полной реализации сущности, что ее приход на Землю является полезным опытом; это произошло не случайно, а благода ря бесконечной милости Созидательных Сил, Бога, и возможно проявление, при котором сущность не потеряет надежды, а обретет ее. Но и возможна попытка убежать от самой себя, подавить или скрыть сознание или страх, который находит свое выражение при переживаниях. Ибо потворство собс твенным слабостям – или бегство от самого себя – не приносит никакой пользы; лишь созидание, обогащение собственного опыта; и человек разоча ровывается в своих собственных усилиях и при этом часто обвиняет других за те неприятности, которые возникают.</w:t>
      </w:r>
    </w:p>
    <w:p>
      <w:pPr>
        <w:pStyle w:val="Normal"/>
        <w:bidi w:val="0"/>
        <w:ind w:left="0" w:right="0" w:firstLine="567"/>
        <w:rPr/>
      </w:pPr>
      <w:r>
        <w:rPr/>
        <w:t>Знай же, что это и является целью, способом, путем, которым Я при ходит к осознанию того, что Созидательная Сила, Бог сделал для тебя в этой жизни…</w:t>
      </w:r>
    </w:p>
    <w:p>
      <w:pPr>
        <w:pStyle w:val="Normal"/>
        <w:bidi w:val="0"/>
        <w:ind w:left="0" w:right="0" w:firstLine="567"/>
        <w:rPr/>
      </w:pPr>
      <w:r>
        <w:rPr/>
        <w:t>При толковании записей, нанесенных на пряжу времени и пространс тва, деятельностью сущности и сознательными факторами или действием…</w:t>
      </w:r>
    </w:p>
    <w:p>
      <w:pPr>
        <w:pStyle w:val="Normal"/>
        <w:bidi w:val="0"/>
        <w:ind w:left="0" w:right="0" w:firstLine="567"/>
        <w:rPr/>
      </w:pPr>
      <w:r>
        <w:rPr/>
        <w:t>Мы находим, что пребывание на планетах в промежутках между матери альными или земными манифестациями частично присутствовало в латентных побуждениях, как и у каждой сущности.</w:t>
      </w:r>
    </w:p>
    <w:p>
      <w:pPr>
        <w:pStyle w:val="Normal"/>
        <w:bidi w:val="0"/>
        <w:ind w:left="0" w:right="0" w:firstLine="567"/>
        <w:rPr/>
      </w:pPr>
      <w:r>
        <w:rPr/>
        <w:t>Верно в астрологическом аспекте то, что сущность отвергла некото рые манифестируемые побуждения. Но знайте, что никакое побуждение, ника кая эмоция и никакое знамение не могут преодолеть это первородное право</w:t>
      </w:r>
    </w:p>
    <w:p>
      <w:pPr>
        <w:pStyle w:val="Normal"/>
        <w:bidi w:val="0"/>
        <w:ind w:left="0" w:right="0" w:firstLine="567"/>
        <w:rPr/>
      </w:pPr>
      <w:r>
        <w:rPr/>
        <w:t>– </w:t>
      </w:r>
      <w:r>
        <w:rPr/>
        <w:t>ВОЛЮ – тот фактор, который определяет человеческую душу, человеческую личность, ОТЛИЧНУЮ от всех иных земных созданий, от всех манифестаций</w:t>
      </w:r>
    </w:p>
    <w:p>
      <w:pPr>
        <w:pStyle w:val="Normal"/>
        <w:bidi w:val="0"/>
        <w:ind w:left="0" w:right="0" w:firstLine="567"/>
        <w:rPr/>
      </w:pPr>
      <w:r>
        <w:rPr/>
        <w:t>Божьей деятельности!</w:t>
      </w:r>
    </w:p>
    <w:p>
      <w:pPr>
        <w:pStyle w:val="Normal"/>
        <w:bidi w:val="0"/>
        <w:ind w:left="0" w:right="0" w:firstLine="567"/>
        <w:rPr/>
      </w:pPr>
      <w:r>
        <w:rPr/>
        <w:t>Ибо он, человек, был создан таким, уступающим лишь в немногом ан гелам и способным стать ОДНИМ ИЗ НИХ! Но не слиться с целым, не потерять своей индивидуальности в едином, но становиться все более и более инди видуальным во ВСЕХ индивидуальных сознаниях Созидательных Сил, таким об разом входя во все большее единение с Ним, при сохранении осознания собственного Я.</w:t>
      </w:r>
    </w:p>
    <w:p>
      <w:pPr>
        <w:pStyle w:val="Normal"/>
        <w:bidi w:val="0"/>
        <w:ind w:left="0" w:right="0" w:firstLine="567"/>
        <w:rPr/>
      </w:pPr>
      <w:r>
        <w:rPr/>
        <w:t>Из астрологических факторов мы определяем следующие: Юпитер – по ложительное влияние, указывающее на то, что деятельность сущности, на правленная в основном на своих собратьев, была ПРИМЕНЕНА ИНДИВИДУАЛЬНО, оказывая влияние на отдельные взаимоотношения, а не на массы или группы людей.</w:t>
      </w:r>
    </w:p>
    <w:p>
      <w:pPr>
        <w:pStyle w:val="Normal"/>
        <w:bidi w:val="0"/>
        <w:ind w:left="0" w:right="0" w:firstLine="567"/>
        <w:rPr/>
      </w:pPr>
      <w:r>
        <w:rPr/>
        <w:t>Следовательно, индивидуальная деятельность сущности должна на ма териальном плане во всех отношениях иметь дело с эмоциями людей, с их деятельностью, и уж затем с вещами. Хотя вполне возможно, что ПОСРЕДС ТВОМ вещей сущность сумеет добиться большего выражения – либо при де монстрации, либо при деятельности В КАЧЕСТВЕ продавца…</w:t>
      </w:r>
    </w:p>
    <w:p>
      <w:pPr>
        <w:pStyle w:val="Normal"/>
        <w:bidi w:val="0"/>
        <w:ind w:left="0" w:right="0" w:firstLine="567"/>
        <w:rPr/>
      </w:pPr>
      <w:r>
        <w:rPr/>
        <w:t>Меркурий – это влияние проявляется в манере, характере и способе мышления. Хотя сущность позволила себе несколько удалиться от способнос ти принимать решения… Пробуди же собственное Я для того, чтобы оно могло "думать прямо" об условиях, об объектах, о деятельности; но не столько в спекулятивной манере – так как были периоды, когда дела вроде бы обстояли хорошо; даже пребывая здесь, помни, что ты должен лишь встретиться с собой – а дела обстоят не столь хорошо…</w:t>
      </w:r>
    </w:p>
    <w:p>
      <w:pPr>
        <w:pStyle w:val="Normal"/>
        <w:bidi w:val="0"/>
        <w:ind w:left="0" w:right="0" w:firstLine="567"/>
        <w:rPr/>
      </w:pPr>
      <w:r>
        <w:rPr/>
        <w:t>Нептун – благодаря пребыванию там определяются влияния, указываю щие на мистическую природу. Отсюда и склонность сущности к спекулятивно му мышлению и к спекуляциям, которые нельзя назвать мудрыми.</w:t>
      </w:r>
    </w:p>
    <w:p>
      <w:pPr>
        <w:pStyle w:val="Normal"/>
        <w:bidi w:val="0"/>
        <w:ind w:left="0" w:right="0" w:firstLine="567"/>
        <w:rPr/>
      </w:pPr>
      <w:r>
        <w:rPr/>
        <w:t>Но ЕСЛИ деятельность связана со взаимоотношениями между людьми, имеет дело с переменчивыми вещами или с преходящими, или с неустойчивы ми, тогда гармония в деятельности будет найдена гораздо легче… но если спекулятивным влияниям будет оказано сопротивление.</w:t>
      </w:r>
    </w:p>
    <w:p>
      <w:pPr>
        <w:pStyle w:val="Normal"/>
        <w:bidi w:val="0"/>
        <w:ind w:left="0" w:right="0" w:firstLine="567"/>
        <w:rPr/>
      </w:pPr>
      <w:r>
        <w:rPr/>
        <w:t>Из астрологических путешествий проистекают как хорошие, так и дур ные влияния, БУДЬ УВЕРЕН; но их исход зависит от того, что является иде альным отношением к вещам, к людям, к целям, к духовному выражению.</w:t>
      </w:r>
    </w:p>
    <w:p>
      <w:pPr>
        <w:pStyle w:val="Normal"/>
        <w:bidi w:val="0"/>
        <w:ind w:left="0" w:right="0" w:firstLine="567"/>
        <w:rPr/>
      </w:pPr>
      <w:r>
        <w:rPr/>
        <w:t>(2172-1)</w:t>
      </w:r>
    </w:p>
    <w:p>
      <w:pPr>
        <w:pStyle w:val="Normal"/>
        <w:bidi w:val="0"/>
        <w:ind w:left="0" w:right="0" w:firstLine="567"/>
        <w:rPr/>
      </w:pPr>
      <w:r>
        <w:rPr/>
        <w:t>После того как Хроники Акаши открывались и он получал возможность изучить планетарные влияния, Эдгар Кейс приступал к исследованию прошлых жизней, играющих наибольшую роль для настоящего.</w:t>
      </w:r>
    </w:p>
    <w:p>
      <w:pPr>
        <w:pStyle w:val="Normal"/>
        <w:bidi w:val="0"/>
        <w:ind w:left="0" w:right="0" w:firstLine="567"/>
        <w:rPr/>
      </w:pPr>
      <w:r>
        <w:rPr/>
        <w:t>Часто, когда клиенты начинали обсуждать возможности своих собственных прошлых жизней, они находили связи между выдающимися историческими фигурами и собой. Иногда они даже могли поверить, что когда-то были той или иной знаменитостью.</w:t>
      </w:r>
    </w:p>
    <w:p>
      <w:pPr>
        <w:pStyle w:val="Normal"/>
        <w:bidi w:val="0"/>
        <w:ind w:left="0" w:right="0" w:firstLine="567"/>
        <w:rPr/>
      </w:pPr>
      <w:r>
        <w:rPr/>
        <w:t>Критики реинкарнаций часто шутят, что каждый человек, согласно своим "воспоминаниям", когда-то был Цезарем или Клеопатрой, апостолом или творцом, королем или королевой… Куда же подевались, в таком случае, все крестьяне и крепостные, ничем не примечательные обычные люди?</w:t>
      </w:r>
    </w:p>
    <w:p>
      <w:pPr>
        <w:pStyle w:val="Normal"/>
        <w:bidi w:val="0"/>
        <w:ind w:left="0" w:right="0" w:firstLine="567"/>
        <w:rPr/>
      </w:pPr>
      <w:r>
        <w:rPr/>
        <w:t>Файлы реинкарнационных чтений Эдгара Кейса вмещают более десяти тысяч имен людей, живших в прошлом. Из этого количества, пожалуй, не наберется и двух сотен людей, которых можно назвать достаточно известными историческими фигурами. Причем в число "знаменитостей" наряду с Аароном Берром и Анной Болейн вошли такие персонажи, как "дочь Сократа" и "родственник Сэма Хаустона". Большинство получивших от Эдгара Кейса реинкарнационное чтение в прошлом были обыкновенными людьми.</w:t>
      </w:r>
    </w:p>
    <w:p>
      <w:pPr>
        <w:pStyle w:val="Normal"/>
        <w:bidi w:val="0"/>
        <w:ind w:left="0" w:right="0" w:firstLine="567"/>
        <w:rPr/>
      </w:pPr>
      <w:r>
        <w:rPr/>
        <w:t>Один из аспектов "синдрома знаменитости", часто остающийся незамеченным, состоит в том, что люди обычно реагируют на соответствующий тип человеческого поведения, а не на конкретных людей из прошлого. Нередко люди находят в своей жизни созвучия со знаменитой исторической фигурой прошлого не оттого, что были этим человеком, а потому, что знаменитость олицетворяет нечто присутствующее в нынешней жизни того или иного индивида. Еще одна возможная связь современного человека с выдающейся личностью прошлого может быть объяснена тем, что современный человек был знаком в своей прошлой жизни с данной знаменитостью. Один пример мы можем найти в чтении, проведенном сорокасемилетнему мужчине (1151-4), убежденному в том, что он является перевоплощенным президентом Джеймсом Гарфилдом. Эта связь даже была подтверждена другим медиумом. Однако Эдгар Кейс утверждал, что данный человек был соратником Гарфилда, а вовсе не самим Гарфилдом.</w:t>
      </w:r>
    </w:p>
    <w:p>
      <w:pPr>
        <w:pStyle w:val="Normal"/>
        <w:bidi w:val="0"/>
        <w:ind w:left="0" w:right="0" w:firstLine="567"/>
        <w:rPr/>
      </w:pPr>
      <w:r>
        <w:rPr/>
        <w:t>Одна тридцатидвухлетняя женщина спросила Эдгара Кейса, был ли один ее знакомый знаменитым человеком в прошлой жизни. Ответ, который она получила, еще раз подтверждал идею о значимости каждой личности, независимо от ее нынешней манифестации.</w:t>
      </w:r>
    </w:p>
    <w:p>
      <w:pPr>
        <w:pStyle w:val="Normal"/>
        <w:bidi w:val="0"/>
        <w:ind w:left="0" w:right="0" w:firstLine="567"/>
        <w:rPr/>
      </w:pPr>
      <w:r>
        <w:rPr/>
        <w:t>Вопрос: Был ли он прославленной или знаменитой сущностью в своем предыдущем воплощении?</w:t>
      </w:r>
    </w:p>
    <w:p>
      <w:pPr>
        <w:pStyle w:val="Normal"/>
        <w:bidi w:val="0"/>
        <w:ind w:left="0" w:right="0" w:firstLine="567"/>
        <w:rPr/>
      </w:pPr>
      <w:r>
        <w:rPr/>
        <w:t>Ответ: Какая же сущность НЕ знаменита! Какая же сущность не прос лавится в конце! Что же касается мирской славы – нет, он не был более знаменит, чем сейчас; как учитель, помощник тех, кто ищет путей в жизни.</w:t>
      </w:r>
    </w:p>
    <w:p>
      <w:pPr>
        <w:pStyle w:val="Normal"/>
        <w:bidi w:val="0"/>
        <w:ind w:left="0" w:right="0" w:firstLine="567"/>
        <w:rPr/>
      </w:pPr>
      <w:r>
        <w:rPr/>
        <w:t>(2072-10)</w:t>
      </w:r>
    </w:p>
    <w:p>
      <w:pPr>
        <w:pStyle w:val="Normal"/>
        <w:bidi w:val="0"/>
        <w:ind w:left="0" w:right="0" w:firstLine="567"/>
        <w:rPr/>
      </w:pPr>
      <w:r>
        <w:rPr/>
        <w:t>С точки зрения Эдгара Кейса, в каждом человеке присутствует интегральная часть целого. Окончательная цель каждой отдельной жизни состоит в том, чтобы получить необходимый опыт для настройки души на Божественное. То, в какой степени достигается этот идеал, становится вопросом свободной воли, но возможность духовного развития присутствует всегда, независимо от условий определенной жизни.</w:t>
      </w:r>
    </w:p>
    <w:p>
      <w:pPr>
        <w:pStyle w:val="Normal"/>
        <w:bidi w:val="0"/>
        <w:ind w:left="0" w:right="0" w:firstLine="567"/>
        <w:rPr/>
      </w:pPr>
      <w:r>
        <w:rPr/>
        <w:t>Когда бы Эдгар Кейс ни проводил чтений Хроники Акаши для своего клиента, он обычно говорил о его прошлых жизнях, оказывающих влияние на настоящее. В 1935 году русский эмигрант (619-5) попросил его провести чтение жизни. Кейс не знал его точного возраста (определив его как "примерно 48"). Он настроился на Хроники Акаши и сообщил человеку точную дату рождения – девятнадцатое марта 1885 года, отметив при этом, что тот на два года старше, чем он решил вначале. В другом случае (впоследствии ставшем одним из самых знаменитых чтений в начале карьеры) Эдгар Кейс точно назвал умственное расстройство и судороги, которыми страдала шестилетняя девочка (2473-1) в результате перенесенной в возрасте двух лет болезни.</w:t>
      </w:r>
    </w:p>
    <w:p>
      <w:pPr>
        <w:pStyle w:val="Normal"/>
        <w:bidi w:val="0"/>
        <w:ind w:left="0" w:right="0" w:firstLine="567"/>
        <w:rPr/>
      </w:pPr>
      <w:r>
        <w:rPr/>
        <w:t>На протяжении сорокатрехлетней практики чтений Эдгар Кейс убедился в безграничности информации, содержащейся в Хрониках Акаши. Однако доступ к этой информации, казалось, часто был затруднен специфическими принципами и параметрами. Кроме того, что толкование индивидуальных записей в Хрониках Акаши может быть затенено намерением, целью или религиозными воззрениями соответствующего человека, Кейс предполагал, что медиум может получить более легкий доступ к информации, относящейся к историческому прошлому той или иной души, если этот медиум пребывал на земле в тот же период, что и соответствующая душа. Чтение, проведенное в 1934 году, объясняет этот принцип следующим образом:</w:t>
      </w:r>
    </w:p>
    <w:p>
      <w:pPr>
        <w:pStyle w:val="Normal"/>
        <w:bidi w:val="0"/>
        <w:ind w:left="0" w:right="0" w:firstLine="567"/>
        <w:rPr/>
      </w:pPr>
      <w:r>
        <w:rPr/>
        <w:t>Тогда это тело, через которое приходит информация, настраивается или подчиняется сознанию и становится каналом, посредством которого мо жет быть прочтена запись.</w:t>
      </w:r>
    </w:p>
    <w:p>
      <w:pPr>
        <w:pStyle w:val="Normal"/>
        <w:bidi w:val="0"/>
        <w:ind w:left="0" w:right="0" w:firstLine="567"/>
        <w:rPr/>
      </w:pPr>
      <w:r>
        <w:rPr/>
        <w:t>Толкование же информации зависит от того, сколь хорошим чтецом яв ляется тело, а также от того, насколько точно настроена сущность на раз нообразные переживания, через которые она стремится отыскать собственное прошлое – или записи, сделанные душой. Следовательно, если записи отно сятся к переживанию, сквозь которое прошли обе души, они могут быть прочтены гораздо точнее, чем те, которые относятся к миру, чуждому этим душам.</w:t>
      </w:r>
    </w:p>
    <w:p>
      <w:pPr>
        <w:pStyle w:val="Normal"/>
        <w:bidi w:val="0"/>
        <w:ind w:left="0" w:right="0" w:firstLine="567"/>
        <w:rPr/>
      </w:pPr>
      <w:r>
        <w:rPr/>
        <w:t>Но каждая душа, как и эта [416], создала разборчивую запись – не менее разборчивую, чем та, которую можно сделать при помощи пера и чер нил, или любым иным способом, о деятельности отдельной души. [Выделено автором.] (416-2)</w:t>
      </w:r>
    </w:p>
    <w:p>
      <w:pPr>
        <w:pStyle w:val="Normal"/>
        <w:bidi w:val="0"/>
        <w:ind w:left="0" w:right="0" w:firstLine="567"/>
        <w:rPr/>
      </w:pPr>
      <w:r>
        <w:rPr/>
        <w:t>Неопределенность в вопросе получения точной информации из Хроник Акаши объясняется еще и тем, что (по словам Кейса) порой было очень трудно определить разницу между мыслью и поступком (1562-1). Подобная идея высказана в Писании – вспомните слова Иисуса о том, что "возжелать в сердце своем" то же самое, что и поступить таким образом (Евангелие от Матфея 5:28). Поскольку доступ к информации, заключенной в Хрониках Акаши, не всегда прост, говорилось ли в чтениях Кейса о методах получения надежных сведений о прошлом человека? Ответ – да.</w:t>
      </w:r>
    </w:p>
    <w:p>
      <w:pPr>
        <w:pStyle w:val="Normal"/>
        <w:bidi w:val="0"/>
        <w:ind w:left="0" w:right="0" w:firstLine="567"/>
        <w:rPr/>
      </w:pPr>
      <w:r>
        <w:rPr/>
        <w:t>Когда в 1932 году проводилось чтение жизни 2741-1, Эдгару Кейсу, находящемуся в бессознательном состоянии, пришло видение, в котором огромное количество людей совершали обряд торжественного открытия пирамиды. Очевидно, это была величественная церемония, включавшая в себя семидневные танцы, пение и развлечения. Кейс вспоминал, что видел верблюдов и людей одетых как древние египтяне. Очнувшись от чтения, он рассказал о видении окружающим людям. При следующем чтении (294-131) выяснилось, что видение Кейса отражало событие, действительно происходившее в прошлом – событие, очевидцем которого был сам Кейс. Иными словами, в сновидческом состоянии подсознание человека получает доступ ко всему, что происходило с ним в прошлом. В подтверждение возможности получения информации о прошлых жизнях подобным образом, тридцатидвухлетней женщине было сказано, что повторяющиеся сновидения, относящиеся к прошлому времени, являются "опытом обращения времени и пространства в другую сторону" (2072-12). Следовательно, если тот или иной человек будет иметь достаточно большое количество сновидений, относящихся к Колониальной Америке, он может не сомневаться в том, что его прошлая жизнь проходила в соответствующий исторический период.</w:t>
      </w:r>
    </w:p>
    <w:p>
      <w:pPr>
        <w:pStyle w:val="Normal"/>
        <w:bidi w:val="0"/>
        <w:ind w:left="0" w:right="0" w:firstLine="567"/>
        <w:rPr/>
      </w:pPr>
      <w:r>
        <w:rPr/>
        <w:t>В одном из случаев мужчина и женщина, Мишель и Сьюзен, во время сна одновременно вспомнили сцены из прошлой жизни, где они находились вместе, будучи мужем и женой. В то время Мишель и Сьюзен работали в одном офисе – были "товарищами-сослуживцами".</w:t>
      </w:r>
    </w:p>
    <w:p>
      <w:pPr>
        <w:pStyle w:val="Normal"/>
        <w:bidi w:val="0"/>
        <w:ind w:left="0" w:right="0" w:firstLine="567"/>
        <w:rPr/>
      </w:pPr>
      <w:r>
        <w:rPr/>
        <w:t>Мишель был очень обеспокоен судьбой Пам – его подруги, которая собиралась объявить мужу о своем намерении развестись с ним. Пам была убеждена, что наконец нашла настоящую "родственную душу" (этой "родственной душой" вовсе не являлся ее муж) и хотела расстаться с мужем, чтобы жить со своим идеалом. Пока Пам обдумывала свое решение, Мишель увидел такой сон:</w:t>
      </w:r>
    </w:p>
    <w:p>
      <w:pPr>
        <w:pStyle w:val="Normal"/>
        <w:bidi w:val="0"/>
        <w:ind w:left="0" w:right="0" w:firstLine="567"/>
        <w:rPr/>
      </w:pPr>
      <w:r>
        <w:rPr/>
        <w:t>Мне снилось, что я обсуждаю с Пам ее решение о разводе. Во сне я заявил Пам, что каждый из нас имеет не одну "родственную душу" – ту сущ ность, с которой мы бьыи вместе в прошлой жизни. Затем я обернулся и, указав на Сьюзен, которая находилась в комнате вместе с нами, сказал</w:t>
      </w:r>
    </w:p>
    <w:p>
      <w:pPr>
        <w:pStyle w:val="Normal"/>
        <w:bidi w:val="0"/>
        <w:ind w:left="0" w:right="0" w:firstLine="567"/>
        <w:rPr/>
      </w:pPr>
      <w:r>
        <w:rPr/>
        <w:t>Пам: "Вот видишь, в прошлой жизни я был женат на Сьюзен, а теперь мы всего лишь приятели. Сейчас соединять наши судьбы со Сьюзен, забыв обо всем, было бы ошибкой".</w:t>
      </w:r>
    </w:p>
    <w:p>
      <w:pPr>
        <w:pStyle w:val="Normal"/>
        <w:bidi w:val="0"/>
        <w:ind w:left="0" w:right="0" w:firstLine="567"/>
        <w:rPr/>
      </w:pPr>
      <w:r>
        <w:rPr/>
        <w:t>Мишелю приснилось все это в ночь с пятницы на субботу, и он решил рассказать о своем сне Сьюзен, когда придет на работу в понедельник. В этот же уик-энд Сьюзен предприняла со своим мужем поездку в горы. Вот как она описывала свои переживания:</w:t>
      </w:r>
    </w:p>
    <w:p>
      <w:pPr>
        <w:pStyle w:val="Normal"/>
        <w:bidi w:val="0"/>
        <w:ind w:left="0" w:right="0" w:firstLine="567"/>
        <w:rPr/>
      </w:pPr>
      <w:r>
        <w:rPr/>
        <w:t>Мой муж, Тим, вел машину, а я любовалась пейзажем. Перед моим взо ром открылся великолепнейший закат. Я глядела на него, и мне казалось, что переношусь в иное время и место. Почему-то мне показалось, что я на хожусь в Австрии (хотя на самом деле мы катили по горной дороге в Вирд жинии). Вдруг мне пришла в голову мысль рассказать о своем видении мужу</w:t>
      </w:r>
    </w:p>
    <w:p>
      <w:pPr>
        <w:pStyle w:val="Normal"/>
        <w:bidi w:val="0"/>
        <w:ind w:left="0" w:right="0" w:firstLine="567"/>
        <w:rPr/>
      </w:pPr>
      <w:r>
        <w:rPr/>
        <w:t>(которым, как мне тогда представлялось, был Мишель!) по возвращении до мой.</w:t>
      </w:r>
    </w:p>
    <w:p>
      <w:pPr>
        <w:pStyle w:val="Normal"/>
        <w:bidi w:val="0"/>
        <w:ind w:left="0" w:right="0" w:firstLine="567"/>
        <w:rPr/>
      </w:pPr>
      <w:r>
        <w:rPr/>
        <w:t>В понедельник утром Мишель и Сьюзен, явившись на работу, поделились друг с другом своими воспоминаниями о прошлых жизнях.</w:t>
      </w:r>
    </w:p>
    <w:p>
      <w:pPr>
        <w:pStyle w:val="Normal"/>
        <w:bidi w:val="0"/>
        <w:ind w:left="0" w:right="0" w:firstLine="567"/>
        <w:rPr/>
      </w:pPr>
      <w:r>
        <w:rPr/>
        <w:t>Согласно Эдгару Кейсу, кроме сновидений, существует очень сильная корреляция между воображением и интуицией любого человека. Собсгвенно говоря, он утверждал, что каждый человек, обладающий воображением, обладает и интуицией. Иногда человеку, словно ниоткуда, является мысль или идея, о которой он может сказать: "Это всего лишь мое воображение", тогда как на самом деле это может быть точная информация, исходящая из Хроник Акаши. Например, в 1944 году, проводя чтение жизни пятидесятилетней женщине, Кейс упомянул, что в своей прошлой жизни она происходила из Огайо – откуда была родом и в нынешней жизни. Позднее женщина описала свое детское переживание:</w:t>
      </w:r>
    </w:p>
    <w:p>
      <w:pPr>
        <w:pStyle w:val="Normal"/>
        <w:bidi w:val="0"/>
        <w:ind w:left="0" w:right="0" w:firstLine="567"/>
        <w:rPr/>
      </w:pPr>
      <w:r>
        <w:rPr/>
        <w:t>…</w:t>
      </w:r>
      <w:r>
        <w:rPr/>
        <w:t>Чувствую, что обязана рассказать Вам о том, что случилось со мной, когда мне было приблизительно двенадцать-четырнадцать лет. Мы жили на ферме, которая перешла к моему отцу, как старшему сыну, по наследству</w:t>
      </w:r>
    </w:p>
    <w:p>
      <w:pPr>
        <w:pStyle w:val="Normal"/>
        <w:bidi w:val="0"/>
        <w:ind w:left="0" w:right="0" w:firstLine="567"/>
        <w:rPr/>
      </w:pPr>
      <w:r>
        <w:rPr/>
        <w:t>(таким образом она неизменно переходила – от отца к сыну – на протяжении четырех поколений), где и стоял тот кирпичный дом, о котором я упоминала ранее. Я любила сопровождать отца во время его недалеких вылазок. На этот раз мы ехали с ним в фургоне за семенами, которые почему-то очень ценились. Был прекрасный осенний день, и дорога, протянувшаяся вдоль бе рега Мускингума, была хорошо мне знакомой. Затем, переехав на южный бе рег, мы стали продвигаться по другой дороге, петляющей между холмов, то и дело переезжая по маленьким мостикам, перекинутым над ручьями. Внезап но отец повернул фургон влево на маленькую дорогу, почти скрытую в гус той растительности, проехал под железнодорожным мостом, и тут после по лумрака мы очутились на красивой зеленой поляне, залитой ярким солнцем.</w:t>
      </w:r>
    </w:p>
    <w:p>
      <w:pPr>
        <w:pStyle w:val="Normal"/>
        <w:bidi w:val="0"/>
        <w:ind w:left="0" w:right="0" w:firstLine="567"/>
        <w:rPr/>
      </w:pPr>
      <w:r>
        <w:rPr/>
        <w:t>Она простиралась перед нами в низине и плавно поднималась на холм, где стоял белый забор, ограждающий опрятный фермерский дом, сразу за которым начинался лес. "О, папа,- воскликнула я,- я знаю этот дом. Здесь я быва ла много раз". "Нет, – ответил отец. – Ты никогда не была здесь раньше".</w:t>
      </w:r>
    </w:p>
    <w:p>
      <w:pPr>
        <w:pStyle w:val="Normal"/>
        <w:bidi w:val="0"/>
        <w:ind w:left="0" w:right="0" w:firstLine="567"/>
        <w:rPr/>
      </w:pPr>
      <w:r>
        <w:rPr/>
        <w:t>"Но, папа, – продолжала настаивать я,- я знаю, что бывала здесь…" Мой отец был очень суровым шотландцем, и его дети прекрасно знали, что ему не стоит противоречить. Строго взглянув на меня, отец раздельно произ нес: "Нет. И хватит об этом. Я прекрасно знаю, где ты бывала, так как ты никогда никуда без меня не выезжала. А я прежде не ездил этой дорогой".</w:t>
      </w:r>
    </w:p>
    <w:p>
      <w:pPr>
        <w:pStyle w:val="Normal"/>
        <w:bidi w:val="0"/>
        <w:ind w:left="0" w:right="0" w:firstLine="567"/>
        <w:rPr/>
      </w:pPr>
      <w:r>
        <w:rPr/>
        <w:t>На этом все и закончилось. Однако картина, представшая перед моим взором в тот осенний день, никогда не исчезала из моей памяти. Я и сейчас могу припомнить каждую ее деталь, закрыв глаза. Я больше никогда не видела той фермы, но мне и сейчас кажется, что, открыв дверь, я окажусь у себя дома. Я уверена, что смогу отыскать его – смогу начертить карту и доб раться туда. Но что ждет меня в конце пути, я не знаю…</w:t>
      </w:r>
    </w:p>
    <w:p>
      <w:pPr>
        <w:pStyle w:val="Normal"/>
        <w:bidi w:val="0"/>
        <w:ind w:left="0" w:right="0" w:firstLine="567"/>
        <w:rPr/>
      </w:pPr>
      <w:r>
        <w:rPr/>
        <w:t>Случай 5260-1, Файлы отчетов</w:t>
      </w:r>
    </w:p>
    <w:p>
      <w:pPr>
        <w:pStyle w:val="Normal"/>
        <w:bidi w:val="0"/>
        <w:ind w:left="0" w:right="0" w:firstLine="567"/>
        <w:rPr/>
      </w:pPr>
      <w:r>
        <w:rPr/>
        <w:t>Следовательно, каждый человек состоит из суммарного опыта всех своих переживаний, фрагментов воспоминаний из прошлых жизней, всплывающих на поверхность сознания в повседневной жизни. Однако часто люди не подозревают, насколько обычны подобные переживания – как то мгновенное чувство враждебности по отношению к новому сотруднику или неожиданное обсуждение детьми тем, чуждых для их привычного окружения. (Для дальнейшего изучения этого вопроса стоит прочесть книгу Яна Стивенсона "Двадцать случаев, свидетельствующих в пользу реинкарнации" [Jan Stevenson. Twenty Cives Suggestive of Reincarnation.], занимавшегося исследованиями воспоминаний о прошлых жизнях у детей.)</w:t>
      </w:r>
    </w:p>
    <w:p>
      <w:pPr>
        <w:pStyle w:val="Normal"/>
        <w:bidi w:val="0"/>
        <w:ind w:left="0" w:right="0" w:firstLine="567"/>
        <w:rPr/>
      </w:pPr>
      <w:r>
        <w:rPr/>
        <w:t>Тогда как наследственность и среда помогают объяснить сходство, существующее между членами семьи, перевоплощения помогают объяснить различия. Каждый из нас чувствует тягу к тому или иному занятию, человеку и меcту. Как уже было упомянуто ранее, люди восстанавливают взаимоотношения там, где они прервались в последний раз. Нередко родственные связи всего лишь указывают на близость, существовавшую между людьми в прошлых жизнях.</w:t>
      </w:r>
    </w:p>
    <w:p>
      <w:pPr>
        <w:pStyle w:val="Normal"/>
        <w:bidi w:val="0"/>
        <w:ind w:left="0" w:right="0" w:firstLine="567"/>
        <w:rPr/>
      </w:pPr>
      <w:r>
        <w:rPr/>
        <w:t>Памятуя об этом, давайте рассмотрим следующее видение, которое, очевидно, содержит в себе живую информацию о прошлых жизнях:</w:t>
      </w:r>
    </w:p>
    <w:p>
      <w:pPr>
        <w:pStyle w:val="Normal"/>
        <w:bidi w:val="0"/>
        <w:ind w:left="0" w:right="0" w:firstLine="567"/>
        <w:rPr/>
      </w:pPr>
      <w:r>
        <w:rPr/>
        <w:t>Грег и Джим были близкие друзья, часто работающие вместе на строй ке. С первой же их встречи между ними установились тесные взаимоотноше ния. Джим часто повторял: "Грег мне словно брат". Оба с нетерпением жда ли конца рабочего дня, чтобы "выпить по три кружки на брата и просто по болтать". Однажды, когда Грег вел к стройке свой грузовик, а Джим сидел рядом, у того возникло необычное ощущение:</w:t>
      </w:r>
    </w:p>
    <w:p>
      <w:pPr>
        <w:pStyle w:val="Normal"/>
        <w:bidi w:val="0"/>
        <w:ind w:left="0" w:right="0" w:firstLine="567"/>
        <w:rPr/>
      </w:pPr>
      <w:r>
        <w:rPr/>
        <w:t>Я сидел рядом с Грегом, который вел машину, когда словно что-то произошло с моими глазами: внешность Грега изменилась. Мне показалось, что у нею на голове красуется ковбойская шляпа, а вокруг шеи повязана косынка. На ногах у него были ботинки. Тут же я понял, что Грег был моим братом, и знал, что мы с ним отправились в Калифорнию во время Золотой</w:t>
      </w:r>
    </w:p>
    <w:p>
      <w:pPr>
        <w:pStyle w:val="Normal"/>
        <w:bidi w:val="0"/>
        <w:ind w:left="0" w:right="0" w:firstLine="567"/>
        <w:rPr/>
      </w:pPr>
      <w:r>
        <w:rPr/>
        <w:t>Лихорадки. Я также помнил, что Грег проводил основное время, шатаясь но салунам, болтая о том, как найти золото, которое так никогда и не нашел.</w:t>
      </w:r>
    </w:p>
    <w:p>
      <w:pPr>
        <w:pStyle w:val="Normal"/>
        <w:bidi w:val="0"/>
        <w:ind w:left="0" w:right="0" w:firstLine="567"/>
        <w:rPr/>
      </w:pPr>
      <w:r>
        <w:rPr/>
        <w:t>Внезапно я осознал все эти видения и подумал: "Что за дьявольщина?!"- и тут же все картины исчезли, и передо мной вновь оказался Грег, сидящий за рулем грузовика.</w:t>
      </w:r>
    </w:p>
    <w:p>
      <w:pPr>
        <w:pStyle w:val="Normal"/>
        <w:bidi w:val="0"/>
        <w:ind w:left="0" w:right="0" w:firstLine="567"/>
        <w:rPr/>
      </w:pPr>
      <w:r>
        <w:rPr/>
        <w:t>А вот случай из жизни самого Эдгара Кейса. В 1926 году Эдгар Кейс проводил чтение ребенку, который заявил, что он когда-то был "Томасом Кейсом" – младшим братом самого Эдгара Кейса, умершим в пятнадцатилетнем возрасте (318-2). Хотя ребенку никогда не говорили о содержании чтения, он вспомнил об их родственной связи через два года, когда две семьи встретились. Вот что рассказывал Эдгар Кейс об этом происшествии:</w:t>
      </w:r>
    </w:p>
    <w:p>
      <w:pPr>
        <w:pStyle w:val="Normal"/>
        <w:bidi w:val="0"/>
        <w:ind w:left="0" w:right="0" w:firstLine="567"/>
        <w:rPr/>
      </w:pPr>
      <w:r>
        <w:rPr/>
        <w:t>Он просто отступил на шаг и пристально посмотрел на меня. Затем внезапно он бросился ко мне. Маленькое лицо сияло. Он закричал:</w:t>
      </w:r>
    </w:p>
    <w:p>
      <w:pPr>
        <w:pStyle w:val="Normal"/>
        <w:bidi w:val="0"/>
        <w:ind w:left="0" w:right="0" w:firstLine="567"/>
        <w:rPr/>
      </w:pPr>
      <w:r>
        <w:rPr/>
        <w:t>"Брат…" Он тут же начал упрашивать меня забрать его с собой домой… в его дом. Я не отходил от него, пока он не уснул.</w:t>
      </w:r>
    </w:p>
    <w:p>
      <w:pPr>
        <w:pStyle w:val="Normal"/>
        <w:bidi w:val="0"/>
        <w:ind w:left="0" w:right="0" w:firstLine="567"/>
        <w:rPr/>
      </w:pPr>
      <w:r>
        <w:rPr/>
        <w:t>Больше я не встречался с ним, пока ему не исполнилось десять лет.</w:t>
      </w:r>
    </w:p>
    <w:p>
      <w:pPr>
        <w:pStyle w:val="Normal"/>
        <w:bidi w:val="0"/>
        <w:ind w:left="0" w:right="0" w:firstLine="567"/>
        <w:rPr/>
      </w:pPr>
      <w:r>
        <w:rPr/>
        <w:t>Затем я снова пришел к ним в гости… Когда я собрался уходить, мальчик стал собирать вещи, никому не говоря ни слова. Он собирался отправиться со мной. Тогда я стал говорить с ним. Сказал, что ему необходимо оста ваться в этом доме, закончить здесь школу. Он почти не слушал меня. Не вероятная история… но каждое слово – чистая правда, да поможет мне</w:t>
      </w:r>
    </w:p>
    <w:p>
      <w:pPr>
        <w:pStyle w:val="Normal"/>
        <w:bidi w:val="0"/>
        <w:ind w:left="0" w:right="0" w:firstLine="567"/>
        <w:rPr/>
      </w:pPr>
      <w:r>
        <w:rPr/>
        <w:t>Бог! Переживи вы нечто подобное, что бы вы сказали?</w:t>
      </w:r>
    </w:p>
    <w:p>
      <w:pPr>
        <w:pStyle w:val="Normal"/>
        <w:bidi w:val="0"/>
        <w:ind w:left="0" w:right="0" w:firstLine="567"/>
        <w:rPr/>
      </w:pPr>
      <w:r>
        <w:rPr/>
        <w:t>Случай 2722-5, Файлы отчетов</w:t>
      </w:r>
    </w:p>
    <w:p>
      <w:pPr>
        <w:pStyle w:val="Normal"/>
        <w:bidi w:val="0"/>
        <w:ind w:left="0" w:right="0" w:firstLine="567"/>
        <w:rPr/>
      </w:pPr>
      <w:r>
        <w:rPr/>
        <w:t>Кроме разбора сновидений и спонтанных видений, методами получения информации из Хроник Акаши является гипноз, личные телепатические чтения и медитации. (Пример медитации приведен в конце главы.) Из-за разнообразия факторов, оказывающих влияние на индивидуальное прочтение Хроник Акаши, Эдгар Кейс советовал всегда тщательно взвешивать всякую информацию, полученную при чтении, сравнивая ее с той, которая была ранее известна клиенту. Тот факт, что сведения являются "телепатическими", еще не означает, что они точны. Однако если информация поможет кому-то стать лучшим человеком, значит, она чего-то да стоит.</w:t>
      </w:r>
    </w:p>
    <w:p>
      <w:pPr>
        <w:pStyle w:val="Normal"/>
        <w:bidi w:val="0"/>
        <w:ind w:left="0" w:right="0" w:firstLine="567"/>
        <w:rPr/>
      </w:pPr>
      <w:r>
        <w:rPr/>
        <w:t>Прежде всего Хроники Акаши прошлого обеспечивают людей базой потенциалов и вероятностей в настоящем. Подобная база существует для каждого человека. Человеку не обязательно признавать возможности перевоплощений для того, чтобы Хроники Акаши оказали воздействие на его жизнь, взаимоотношения, мысли и деятельность. Все люди постоянно притягивают к себе память о своей прежней деятельности, записанную в Хрониках Акаши.</w:t>
      </w:r>
    </w:p>
    <w:p>
      <w:pPr>
        <w:pStyle w:val="Normal"/>
        <w:bidi w:val="0"/>
        <w:ind w:left="0" w:right="0" w:firstLine="567"/>
        <w:rPr/>
      </w:pPr>
      <w:r>
        <w:rPr/>
        <w:t>С точки зрения Эдгара Кейса, при работе с прошлым следует придавать значение не так тому факту, кем был человек в прошлом, как тому, каков он был в процессе своего становления. Прошлое просто обеспечивает нас базой данных, с которой следует работать. То, что человек сделает с этими данными, является вопросом его свободной воли и входит в Хроники навсегда.</w:t>
      </w:r>
    </w:p>
    <w:p>
      <w:pPr>
        <w:pStyle w:val="Normal"/>
        <w:bidi w:val="0"/>
        <w:ind w:left="0" w:right="0" w:firstLine="567"/>
        <w:rPr>
          <w:rFonts w:ascii="Times New Roman" w:hAnsi="Times New Roman"/>
        </w:rPr>
      </w:pPr>
      <w:r>
        <w:rPr/>
      </w:r>
    </w:p>
    <w:p>
      <w:pPr>
        <w:pStyle w:val="Heading2"/>
        <w:bidi w:val="0"/>
        <w:ind w:left="0" w:right="0" w:hanging="0"/>
        <w:rPr/>
      </w:pPr>
      <w:r>
        <w:rPr/>
        <w:t>Медитации о прошлой жизни</w:t>
      </w:r>
    </w:p>
    <w:p>
      <w:pPr>
        <w:pStyle w:val="Normal"/>
        <w:bidi w:val="0"/>
        <w:ind w:left="0" w:right="0" w:firstLine="567"/>
        <w:jc w:val="left"/>
        <w:rPr>
          <w:rFonts w:ascii="Times New Roman" w:hAnsi="Times New Roman"/>
        </w:rPr>
      </w:pPr>
      <w:r>
        <w:rPr/>
      </w:r>
    </w:p>
    <w:p>
      <w:pPr>
        <w:pStyle w:val="Normal"/>
        <w:bidi w:val="0"/>
        <w:ind w:left="0" w:right="0" w:firstLine="567"/>
        <w:rPr/>
      </w:pPr>
      <w:r>
        <w:rPr/>
        <w:t>Примите к сведению: медитацию лучше всего проводить либо с другим человеком (который будет читать его как текст), либо самостоятельно, вначале начитав медитацию на магнитофонную пленку, а затем проиграв ее. Вы можете избрать для себя любой исторический период, но именно эта медитация посвящена Древнему Египту. Тексты медитаций обычно произносятся в три раза медленнее, чем обычная речь.</w:t>
      </w:r>
    </w:p>
    <w:p>
      <w:pPr>
        <w:pStyle w:val="Normal"/>
        <w:bidi w:val="0"/>
        <w:ind w:left="0" w:right="0" w:firstLine="567"/>
        <w:rPr/>
      </w:pPr>
      <w:r>
        <w:rPr/>
        <w:t>РАССКАЗ:</w:t>
      </w:r>
    </w:p>
    <w:p>
      <w:pPr>
        <w:pStyle w:val="Normal"/>
        <w:bidi w:val="0"/>
        <w:ind w:left="0" w:right="0" w:firstLine="567"/>
        <w:rPr/>
      </w:pPr>
      <w:r>
        <w:rPr/>
        <w:t>Удобно устройтесь в кресле или на кушетке и закройте глаза. Сделайте глубокий вдох и прикажите себе расслабиться. Сделайте еще один глубокий вдох – дышите расслабленно и спокойно, постепенно выдыхая все напряжение и все стрессы. Сделайте еще один глубокий вдох и расслабьтесь.</w:t>
      </w:r>
    </w:p>
    <w:p>
      <w:pPr>
        <w:pStyle w:val="Normal"/>
        <w:bidi w:val="0"/>
        <w:ind w:left="0" w:right="0" w:firstLine="567"/>
        <w:rPr/>
      </w:pPr>
      <w:r>
        <w:rPr/>
        <w:t>Почувствуйте себя комфортно и расслабленно и начните фокусироваться на дыхании. Позвольте себе осознать то, каким холодным кажется вдыхаемый воздух и каким теплым он становится, когда вы выдыхаете его.</w:t>
      </w:r>
    </w:p>
    <w:p>
      <w:pPr>
        <w:pStyle w:val="Normal"/>
        <w:bidi w:val="0"/>
        <w:ind w:left="0" w:right="0" w:firstLine="567"/>
        <w:rPr/>
      </w:pPr>
      <w:r>
        <w:rPr/>
        <w:t>Через пару минут начните вдыхать в себя релаксацию – вдыхайте ее до самых пальцев ног… затем выдыхайте из себя все напряжение.</w:t>
      </w:r>
    </w:p>
    <w:p>
      <w:pPr>
        <w:pStyle w:val="Normal"/>
        <w:bidi w:val="0"/>
        <w:ind w:left="0" w:right="0" w:firstLine="567"/>
        <w:rPr/>
      </w:pPr>
      <w:r>
        <w:rPr/>
        <w:t>Вдохните релаксацию в свои ступни и щиколотки… выдохните напряжение. Вдохните релаксацию в нот и колени… выдохните напряжение. Вдохните релаксацию в бедра и ягодицы… выдохните напряжение. Затем вдохните релаксацию в свою спину и живот… выдохните напряжение. Вдохните релаксацию в свои плечи и грудь… выдохните напряжение. Вдохните релаксацию в руки и кисти… выдохните напряжение. Вдохните релаксацию в шею и голову… выдохните напряжение. И наконец, вдохнув релаксацию в лоб и глаза, не выдыхайте никакого напряжения.</w:t>
      </w:r>
    </w:p>
    <w:p>
      <w:pPr>
        <w:pStyle w:val="Normal"/>
        <w:bidi w:val="0"/>
        <w:ind w:left="0" w:right="0" w:firstLine="567"/>
        <w:rPr/>
      </w:pPr>
      <w:r>
        <w:rPr/>
        <w:t>Даже легкое ощущение расслабленности принесет с собой определенное переживание. Это переживание, которое вам будет приятно испытать… вы расслабились… вы готовы исследовать… вы готовы узнавать. Вам не нужно предпринимать никаких усилий – вы находитесь в безопасном месте – просто расслабьтесь.</w:t>
      </w:r>
    </w:p>
    <w:p>
      <w:pPr>
        <w:pStyle w:val="Normal"/>
        <w:bidi w:val="0"/>
        <w:ind w:left="0" w:right="0" w:firstLine="567"/>
        <w:rPr/>
      </w:pPr>
      <w:r>
        <w:rPr/>
        <w:t>Я начинаю считать в обратном порядке – от десяти до единицы. С каждым убывающим числом чувствуйте себя все более и более расслабленным. Вы войдете в свое естественное состояние релаксации… полной релаксации, и начнете полностью осознавать свой разум – его умиротворенность…</w:t>
      </w:r>
    </w:p>
    <w:p>
      <w:pPr>
        <w:pStyle w:val="Normal"/>
        <w:bidi w:val="0"/>
        <w:ind w:left="0" w:right="0" w:firstLine="567"/>
        <w:rPr/>
      </w:pPr>
      <w:r>
        <w:rPr/>
        <w:t>Десять… девять… восемь… семь… шесть… пять… четыре… три… два… один…</w:t>
      </w:r>
    </w:p>
    <w:p>
      <w:pPr>
        <w:pStyle w:val="Normal"/>
        <w:bidi w:val="0"/>
        <w:ind w:left="0" w:right="0" w:firstLine="567"/>
        <w:rPr/>
      </w:pPr>
      <w:r>
        <w:rPr/>
        <w:t>Сейчас вы находитесь в состоянии релаксации… полностью осознаете деятельность своего мозга… полностью осознаете звучание моего голоса.</w:t>
      </w:r>
    </w:p>
    <w:p>
      <w:pPr>
        <w:pStyle w:val="Normal"/>
        <w:bidi w:val="0"/>
        <w:ind w:left="0" w:right="0" w:firstLine="567"/>
        <w:rPr/>
      </w:pPr>
      <w:r>
        <w:rPr/>
        <w:t>Вы можете позволить своему разуму перенестись назад, в прошлое… В какое-то спокойное место… Сейчас вы узнаете о своем прошлом в Египте. Совершенно расслабившись и абстрагировавшись от всего, вы будете наблюдать за лучшим периодом своей жизни… в Древнем Египте… Вы сможете ясно нарисовать это в своем воображении, чувствуя себя в полной безопасности и покое. Расслабьтесь в своем воображении и ощутите себя полностью умиротворенным. Посредством воображения перенеситесь в Древний Египет… оставайтесь совершенно расслабленным и полностью контролируйте себя. Я хочу, чтобы вы начали представлять себе свое лучшее переживание в Египте…</w:t>
      </w:r>
    </w:p>
    <w:p>
      <w:pPr>
        <w:pStyle w:val="Normal"/>
        <w:bidi w:val="0"/>
        <w:ind w:left="0" w:right="0" w:firstLine="567"/>
        <w:rPr/>
      </w:pPr>
      <w:r>
        <w:rPr/>
        <w:t>Сделайте глубокий вдох и ощутите себя комфортно. Я хочу, чтобы вы представили себя стоящим перед Великой Пирамидой… Медленно, очень медленно величественное сооружение появляется в фокусе… вот оно уже возвышается над вами. Великая Пирамида вырисовывается перед вами все четче и четче. Вот она стоит перед вами – великолепная, одинокая среди пустынных равнин. Вы видите пирамиду такой, какой она была когда-то – во всей ее славе… такой, какой она предстала перед вами впервые… давным-давно…</w:t>
      </w:r>
    </w:p>
    <w:p>
      <w:pPr>
        <w:pStyle w:val="Normal"/>
        <w:bidi w:val="0"/>
        <w:ind w:left="0" w:right="0" w:firstLine="567"/>
        <w:rPr/>
      </w:pPr>
      <w:r>
        <w:rPr/>
        <w:t>Продолжая стоять перед пирамидой, взгляните на свои ноги. Во что они обуты? Или, может быть, они босые? Не анализируя увиденное, просто отметьте в уме свои ощущения. Как вы чувствуете себя здесь… стоящим перед этим величественным сооружением – эмблемой Египта? Вы можете сформулировать свою мысль… спокойно и тихо. (Пауза в пять секунд.)</w:t>
      </w:r>
    </w:p>
    <w:p>
      <w:pPr>
        <w:pStyle w:val="Normal"/>
        <w:bidi w:val="0"/>
        <w:ind w:left="0" w:right="0" w:firstLine="567"/>
        <w:rPr/>
      </w:pPr>
      <w:r>
        <w:rPr/>
        <w:t>Взгляните себе под ноги, какова почва под вашими ногами? Видите ли вы траву? Песок? Землю? (Пауза в пять секунд.)</w:t>
      </w:r>
    </w:p>
    <w:p>
      <w:pPr>
        <w:pStyle w:val="Normal"/>
        <w:bidi w:val="0"/>
        <w:ind w:left="0" w:right="0" w:firstLine="567"/>
        <w:rPr/>
      </w:pPr>
      <w:r>
        <w:rPr/>
        <w:t>А сейчас медленно переведите взгляд на свое тело. Какая на вас одежда? Потрогайте ее. Известна ли вам эта текстура, или ткань совершенно нова для вас? Какого она цвета? Некоторое время рассматривайте себя и запомните ту одежду, которая на вас… (Пауза в пять секунд.)</w:t>
      </w:r>
    </w:p>
    <w:p>
      <w:pPr>
        <w:pStyle w:val="Normal"/>
        <w:bidi w:val="0"/>
        <w:ind w:left="0" w:right="0" w:firstLine="567"/>
        <w:rPr/>
      </w:pPr>
      <w:r>
        <w:rPr/>
        <w:t>Вы взрослый человек или ребенок? Вы мужчина или женщина? Есть ли на вас какие-то украшения? Что у вас на голове?.. Возможно, вы что-то держите в руках?.. Сфокусируйтесь на том, что находится в центре вашего поля зрения. Сделайте пометку в уме о том, кто вы и чем вы здесь занимаетесь… (Пауза в пять секунд.)</w:t>
      </w:r>
    </w:p>
    <w:p>
      <w:pPr>
        <w:pStyle w:val="Normal"/>
        <w:bidi w:val="0"/>
        <w:ind w:left="0" w:right="0" w:firstLine="567"/>
        <w:rPr/>
      </w:pPr>
      <w:r>
        <w:rPr/>
        <w:t>А сейчас мысленным взором обведите плато Гиз. Осмотрите пейзаж, ощутите солнечное тепло на своем лице… сделайте пометку в уме о том, что вы видите и что чувствуете. Ощутите настроение этих мест… сделайте пометку в уме о том, что вы здесь ощутили. Есть ли здесь какие-нибудь деревья? Или только дюны и дюны? Видите ли вы иные постройки или сооружения? Видите ли вы статую сфинкса? Сделайте пометку в уме о тех наиболее глубоких чувствах, которые вы здесь испытали, так чтобы можно было вспомнить о них позднее. Что вы чувствуете, живя в эти славные дни Египта? (Пауза в пять секунд.)</w:t>
      </w:r>
    </w:p>
    <w:p>
      <w:pPr>
        <w:pStyle w:val="Normal"/>
        <w:bidi w:val="0"/>
        <w:ind w:left="0" w:right="0" w:firstLine="567"/>
        <w:rPr/>
      </w:pPr>
      <w:r>
        <w:rPr/>
        <w:t>Видите ли вы рядом с собой кустарник, каких-нибудь животных, людей? Если вам трудно это увидеть, просто прислушайтесь или постарайтесь почувствовать это место. Пусть воспоминания хлынут свободно… Это ваша возможность увидеть Египет, каким он был в далеком прошлом. Время передумать мысли, которые вас уже посещали… ощутить вещи, которые вы уже ощущали… и услышать то, что вы слышали когда-то давным-давно… Минуту прислушивайтесь к звукам этого славного места, сделайте пометку в уме о том, что услышали… (Пауза в пять секунд.)</w:t>
      </w:r>
    </w:p>
    <w:p>
      <w:pPr>
        <w:pStyle w:val="Normal"/>
        <w:bidi w:val="0"/>
        <w:ind w:left="0" w:right="0" w:firstLine="567"/>
        <w:rPr/>
      </w:pPr>
      <w:r>
        <w:rPr/>
        <w:t>А сейчас пришло время отыскать других людей. Подумайте о том времени, когда вас окружали люди… сделайте пометку в уме о том, кем они были и как они выглядели. Возможно, среди них находится какой-то особенный человек – человек, с которым вас связывают крепкие узы. Возможно, это ребенок, может быть, это взрослый… но в нем должно быть нечто особое. Кто-то, значивший в вашей жизни очень много… сделайте пометку в уме о своих чувствах. Если вы внимательно прислушаетесь, то, возможно, даже разберете имена, которые произносят вокруг… (Пауза в пять секунд.)</w:t>
      </w:r>
    </w:p>
    <w:p>
      <w:pPr>
        <w:pStyle w:val="Normal"/>
        <w:bidi w:val="0"/>
        <w:ind w:left="0" w:right="0" w:firstLine="567"/>
        <w:rPr/>
      </w:pPr>
      <w:r>
        <w:rPr/>
        <w:t>А теперь прислушайтесь еще внимательней. Возможно, вы услышите, как кто-то называет по имени вас. Как они вас назвали? Что вы делали в этом Египте в те времена? (Пауза в пять секунд.)</w:t>
      </w:r>
    </w:p>
    <w:p>
      <w:pPr>
        <w:pStyle w:val="Normal"/>
        <w:bidi w:val="0"/>
        <w:ind w:left="0" w:right="0" w:firstLine="567"/>
        <w:rPr/>
      </w:pPr>
      <w:r>
        <w:rPr/>
        <w:t>Возможно, вам захочется вспомнить, какой была на вкус еда? Можете ли вы почувствовать ее запах? Сделайте пометку в уме о том, что вы сейчас почувствовали… (Пауза в пять секунд.)</w:t>
      </w:r>
    </w:p>
    <w:p>
      <w:pPr>
        <w:pStyle w:val="Normal"/>
        <w:bidi w:val="0"/>
        <w:ind w:left="0" w:right="0" w:firstLine="567"/>
        <w:rPr/>
      </w:pPr>
      <w:r>
        <w:rPr/>
        <w:t>А сейчас давайте перейдем к другому эпизоду. Я начну отсчитывать от трех в обратном порядке, и на счет один вы перенесетесь в детство, которое провели в Египте. Ну, давайте же: три… два-один…</w:t>
      </w:r>
    </w:p>
    <w:p>
      <w:pPr>
        <w:pStyle w:val="Normal"/>
        <w:bidi w:val="0"/>
        <w:ind w:left="0" w:right="0" w:firstLine="567"/>
        <w:rPr/>
      </w:pPr>
      <w:r>
        <w:rPr/>
        <w:t>Видите себя?.. Что вы там делаете – играете?.. Затеваете шалость?.. Лежите на земле?.. Сидите на коленях кого-то, кто любит вас?..</w:t>
      </w:r>
    </w:p>
    <w:p>
      <w:pPr>
        <w:pStyle w:val="Normal"/>
        <w:bidi w:val="0"/>
        <w:ind w:left="0" w:right="0" w:firstLine="567"/>
        <w:rPr/>
      </w:pPr>
      <w:r>
        <w:rPr/>
        <w:t>Оглядитесь вокруг. Что там происходит? Посмотрите на себя… во что вы одеты?.. Разбираете ли вы то, что говорят люди вокруг?.. Запомните все это. (Пауза в пять секунд.)</w:t>
      </w:r>
    </w:p>
    <w:p>
      <w:pPr>
        <w:pStyle w:val="Normal"/>
        <w:bidi w:val="0"/>
        <w:ind w:left="0" w:right="0" w:firstLine="567"/>
        <w:rPr/>
      </w:pPr>
      <w:r>
        <w:rPr/>
        <w:t>Сейчас я позволяю вам перенестись в другой период вашей жизни… к самому важному событию. Возможно, оно изменило всю вашу судьбу… Я снова начну считать вспять от трех. Итак, три… два… один… Фокусируйтесь на том, что происходит, и сделайте пометку в уме обо всем этом (Пауза в пять секунд.) Слышите ли вы разговоры? О чем говорят люди? Говорите ли вы? Прислушайтесь к звукам этого места. Что вы здесь ощущаете? Запоминайте все. (Пауза в пять секунд.)</w:t>
      </w:r>
    </w:p>
    <w:p>
      <w:pPr>
        <w:pStyle w:val="Normal"/>
        <w:bidi w:val="0"/>
        <w:ind w:left="0" w:right="0" w:firstLine="567"/>
        <w:rPr/>
      </w:pPr>
      <w:r>
        <w:rPr/>
        <w:t>А сейчас, если возможно, попытайтесь представить, какой была ваша цель здесь, в Древнем Египте… Было ли что-то оставлено незавершенным? (Пауза в пять секунд.) Попытайтесь охватить внутренним взором всю свою "египетскую" жизнь. Вообразите все события своей жизни связанными между собой так тесно, что их можно представить себе как единое целое. А сейчас представьте себе все события своей нынешней жизни в двадцатом веке. Сопоставьте эти две жизни – свою "египетскую" и свою нынешнюю. Видите ли вы между ними какое-либо сходство? Узнаете ли вы повторяющиеся стереотипы? Видите ли вы там людей, с которыми встретились здесь? Присмотритесь ко всякому сходству: в ситуациях, стереотипах, людях… ко всему тому, что соединяет эти жизни. (Пауза в пять секунд.)</w:t>
      </w:r>
    </w:p>
    <w:p>
      <w:pPr>
        <w:pStyle w:val="Normal"/>
        <w:bidi w:val="0"/>
        <w:ind w:left="0" w:right="0" w:firstLine="567"/>
        <w:rPr/>
      </w:pPr>
      <w:r>
        <w:rPr/>
        <w:t>Бросьте прощальный взгляд на свое окружение этого далекого-далекого прошлого. Загляните в глаза каждому человеку, с которым вы здесь повстречались. Пусть ваша любовь передастся каждому, кого вы знали в этой жизни. Отдавая им свою любовь, благословите их… и с этим пусть картины вашей египетской жизни начнут блекнуть и испаряться… отпустите их на свободу… освободитесь от них сами. Простите всем, кому следует простить все, что следует простить… пусть остается одна любовь… Пусть это переживание медленно растворится в прошлом и пусть в вашей памяти останутся лишь позитивные образы…</w:t>
      </w:r>
    </w:p>
    <w:p>
      <w:pPr>
        <w:pStyle w:val="Normal"/>
        <w:bidi w:val="0"/>
        <w:ind w:left="0" w:right="0" w:firstLine="567"/>
        <w:rPr/>
      </w:pPr>
      <w:r>
        <w:rPr/>
        <w:t>И по мере того, как вы будете возвращаться назад, путешествуя во времени к настоящему, оставляйте с собой только самое яркое и сильное, интересное и важное. Всю остальную информацию вы можете забыть, избавиться от нее. Принесите с собой лишь то, что представляется вам ценным – зерно мудрости, и лишь то, с чем вы хотите возвратиться в эту жизнь… Вы сохраните в своем сознании лишь то, что является полезным и ценным… (Пауза в пять секунд.)</w:t>
      </w:r>
    </w:p>
    <w:p>
      <w:pPr>
        <w:pStyle w:val="Normal"/>
        <w:bidi w:val="0"/>
        <w:ind w:left="0" w:right="0" w:firstLine="567"/>
        <w:rPr/>
      </w:pPr>
      <w:r>
        <w:rPr/>
        <w:t>А сейчас начните возвращаться на обычный уровень своего сознания. Возьмите с собой все то, что может помочь вам понять себя в прямо сейчас – в это время и в этом месте. Возвращайтесь в сегодняшний день. Обопритесь ногой о настоящее… Станьте тем, кто вы есть сейчас. Ваше подсознание всегда будет защищать вас… вы привнесли в эту жизнь лишь то, что ценно и полезно…</w:t>
      </w:r>
    </w:p>
    <w:p>
      <w:pPr>
        <w:pStyle w:val="Normal"/>
        <w:bidi w:val="0"/>
        <w:ind w:left="0" w:right="0" w:firstLine="567"/>
        <w:rPr/>
      </w:pPr>
      <w:r>
        <w:rPr/>
        <w:t>Я начну считать от одного до пяти. Когда я назову число пять, вы откроете глаза и полностью придете в себя. Ваша голова будет ясна, вы почувствуете себя счастливым, освеженным и бодрым. Я начинаю вести счет… один – возвращаетесь назад… очень медленно. Два – чувствуете бодрость. Три – чувствуете прилив сил. Четыре – способны полностью ориентироваться в настоящем. И пять – откройте глаза, почувствуйте себя полностью пробужденным.</w:t>
      </w:r>
    </w:p>
    <w:p>
      <w:pPr>
        <w:pStyle w:val="Normal"/>
        <w:bidi w:val="0"/>
        <w:ind w:left="0" w:right="0" w:firstLine="567"/>
        <w:rPr/>
      </w:pPr>
      <w:r>
        <w:rPr/>
        <w:t>Пожалуйста, запомните: вы можете сделать записи в своей тетрадке, пока образы еще свежи.</w:t>
      </w:r>
    </w:p>
    <w:p>
      <w:pPr>
        <w:pStyle w:val="Normal"/>
        <w:bidi w:val="0"/>
        <w:ind w:left="0" w:right="0" w:firstLine="567"/>
        <w:rPr>
          <w:rFonts w:ascii="Times New Roman" w:hAnsi="Times New Roman"/>
        </w:rPr>
      </w:pPr>
      <w:r>
        <w:rPr/>
      </w:r>
    </w:p>
    <w:p>
      <w:pPr>
        <w:pStyle w:val="Heading2"/>
        <w:bidi w:val="0"/>
        <w:ind w:left="0" w:right="0" w:hanging="0"/>
        <w:rPr/>
      </w:pPr>
      <w:r>
        <w:rPr/>
        <w:t>Часть вторая</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Настоящее</w:t>
      </w:r>
    </w:p>
    <w:p>
      <w:pPr>
        <w:pStyle w:val="Heading6"/>
        <w:bidi w:val="0"/>
        <w:ind w:left="0" w:right="0" w:hanging="0"/>
        <w:rPr>
          <w:rFonts w:ascii="Times New Roman" w:hAnsi="Times New Roman"/>
        </w:rPr>
      </w:pPr>
      <w:r>
        <w:rPr/>
      </w:r>
    </w:p>
    <w:p>
      <w:pPr>
        <w:pStyle w:val="Normal"/>
        <w:bidi w:val="0"/>
        <w:ind w:left="0" w:right="0" w:firstLine="567"/>
        <w:rPr/>
      </w:pPr>
      <w:r>
        <w:rPr/>
        <w:t>– </w:t>
      </w:r>
      <w:r>
        <w:rPr/>
        <w:t>Он забавный старый чудак,- сказал племянник Скруд жа.- Не особенно приветлив, конечно, ну что ж, его по роки несут в себе и наказание. Не мне его судить.</w:t>
      </w:r>
    </w:p>
    <w:p>
      <w:pPr>
        <w:pStyle w:val="Normal"/>
        <w:bidi w:val="0"/>
        <w:ind w:left="0" w:right="0" w:firstLine="567"/>
        <w:rPr/>
      </w:pPr>
      <w:r>
        <w:rPr/>
        <w:t>– </w:t>
      </w:r>
      <w:r>
        <w:rPr/>
        <w:t>Он ведь очень богат, Фрэд,- заметила племянница. По крайней мере, ты мне так всегда говорил.</w:t>
      </w:r>
    </w:p>
    <w:p>
      <w:pPr>
        <w:pStyle w:val="Normal"/>
        <w:bidi w:val="0"/>
        <w:ind w:left="0" w:right="0" w:firstLine="567"/>
        <w:rPr/>
      </w:pPr>
      <w:r>
        <w:rPr/>
        <w:t>– </w:t>
      </w:r>
      <w:r>
        <w:rPr/>
        <w:t>Да что с того, дорогая моя,- сказал племянник. Ему богатство не впрок. Оно и людям не приносит добра и ему радости не доставляет. Он даже лишил себя приятного сознания, что может когда-нибудь… ха-ха-ха… осчаст ливить своими деньгами нас.</w:t>
      </w:r>
    </w:p>
    <w:p>
      <w:pPr>
        <w:pStyle w:val="Normal"/>
        <w:bidi w:val="0"/>
        <w:ind w:left="0" w:right="0" w:firstLine="567"/>
        <w:rPr/>
      </w:pPr>
      <w:r>
        <w:rPr/>
        <w:t>– </w:t>
      </w:r>
      <w:r>
        <w:rPr/>
        <w:t>Терпеть я его не могу!- заявила племянница, и сестры племянницы, да и все прочие дамы разделили с ней ее чувства.</w:t>
      </w:r>
    </w:p>
    <w:p>
      <w:pPr>
        <w:pStyle w:val="Normal"/>
        <w:bidi w:val="0"/>
        <w:ind w:left="0" w:right="0" w:firstLine="567"/>
        <w:rPr/>
      </w:pPr>
      <w:r>
        <w:rPr/>
        <w:t>– </w:t>
      </w:r>
      <w:r>
        <w:rPr/>
        <w:t>Ну а по мне, он ничего,- сказал племянник.- Мне жаль его, и я не могу питать к нему неприязни, даже ес ли бы хотел. Кто страдает от его вредности? Да он сам, всегда…</w:t>
      </w:r>
    </w:p>
    <w:p>
      <w:pPr>
        <w:pStyle w:val="Normal"/>
        <w:bidi w:val="0"/>
        <w:ind w:left="0" w:right="0" w:firstLine="567"/>
        <w:rPr/>
      </w:pPr>
      <w:r>
        <w:rPr/>
        <w:t>Из "Рождественской песни" Чарльза Диккенса</w:t>
      </w:r>
    </w:p>
    <w:p>
      <w:pPr>
        <w:pStyle w:val="Normal"/>
        <w:bidi w:val="0"/>
        <w:ind w:left="0" w:right="0" w:firstLine="567"/>
        <w:rPr>
          <w:rFonts w:ascii="Times New Roman" w:hAnsi="Times New Roman"/>
        </w:rPr>
      </w:pPr>
      <w:r>
        <w:rPr/>
      </w:r>
    </w:p>
    <w:p>
      <w:pPr>
        <w:pStyle w:val="Heading2"/>
        <w:bidi w:val="0"/>
        <w:ind w:left="0" w:right="0" w:hanging="0"/>
        <w:rPr/>
      </w:pPr>
      <w:r>
        <w:rPr/>
        <w:t>4</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Хроники Акаши как индикатор настоящего</w:t>
      </w:r>
    </w:p>
    <w:p>
      <w:pPr>
        <w:pStyle w:val="Heading6"/>
        <w:bidi w:val="0"/>
        <w:ind w:left="0" w:right="0" w:hanging="0"/>
        <w:rPr>
          <w:rFonts w:ascii="Times New Roman" w:hAnsi="Times New Roman"/>
        </w:rPr>
      </w:pPr>
      <w:r>
        <w:rPr/>
      </w:r>
    </w:p>
    <w:p>
      <w:pPr>
        <w:pStyle w:val="Normal"/>
        <w:bidi w:val="0"/>
        <w:ind w:left="0" w:right="0" w:firstLine="567"/>
        <w:rPr/>
      </w:pPr>
      <w:r>
        <w:rPr/>
        <w:t>Перед нами находятся разум – душа, ментальный и материальный разум сущности, ныне известной под именем [256]. с теми переживаниями души в земных жизнях, с развитием и окружением в настоящем и с тем, что было создано сущностью в свете того, что является сейчас настоящим на земле.</w:t>
      </w:r>
    </w:p>
    <w:p>
      <w:pPr>
        <w:pStyle w:val="Normal"/>
        <w:bidi w:val="0"/>
        <w:ind w:left="0" w:right="0" w:firstLine="567"/>
        <w:rPr/>
      </w:pPr>
      <w:r>
        <w:rPr/>
        <w:t>(256-5)</w:t>
      </w:r>
    </w:p>
    <w:p>
      <w:pPr>
        <w:pStyle w:val="Normal"/>
        <w:bidi w:val="0"/>
        <w:ind w:left="0" w:right="0" w:firstLine="567"/>
        <w:rPr/>
      </w:pPr>
      <w:r>
        <w:rPr/>
        <w:t>Вообразите, что каждое утро, как только вы просыпаетесь, вам подают созданный на компьютере список, в котором указаны имена людей, переживания и задания, встреча с которыми и выполнение которых принесет вам максимальную пользу и удачу в этот день. А что бы вы сказали, если бы эти данные были отобраны всеведущей системой с наилучшими намерениями? Вообразите также, что все эти вещи отобраны не только для того, чтобы помочь вам разрешить временные задачи, но и для того, чтобы оказать вам содействие в выполнении вашей личной миссии в жизни. Хотели бы вы заглянуть в этот список?</w:t>
      </w:r>
    </w:p>
    <w:p>
      <w:pPr>
        <w:pStyle w:val="Normal"/>
        <w:bidi w:val="0"/>
        <w:ind w:left="0" w:right="0" w:firstLine="567"/>
        <w:rPr/>
      </w:pPr>
      <w:r>
        <w:rPr/>
        <w:t>Согласно Эдгару Кейсу, Хроники Акаши дают нам представление о тех приключениях и встречах, в которых мы наиболее нуждаемся в данный момент. Суждено ли нам пережить эти приключения и встретиться с этими людьми (которые могут показаться нам "положительными" или "отрицательными"), зависит лишь от нашей свободной воли. Каждое решение, которое мы принимаем в настоящем, оказывает воздействие на материал следующей серии возможностей и вероятностей, которые мы привлекаем в свою жизнь. На языке чтений это звучит так: "Итак, день ото дня каждая душа должна принимать решения" (1538-1). Одни решения могут вести к развитию, трансформации, счастью, тогда как ряд иных может повлечь за собой проблемы, разочарования, личные трудности. И хотя мы можем не осознавать того факта, что все, с чем мы сталкиваемся в своей жизни, может оказаться исполненным глубокого смысла и значения, чтения свидетельствуют о том, что такая возможность всегда присутствует.</w:t>
      </w:r>
    </w:p>
    <w:p>
      <w:pPr>
        <w:pStyle w:val="Normal"/>
        <w:bidi w:val="0"/>
        <w:ind w:left="0" w:right="0" w:firstLine="567"/>
        <w:rPr/>
      </w:pPr>
      <w:r>
        <w:rPr/>
        <w:t>Например, двое людей могут столкнуться с одинаковой жизненной ситуацией – скажем, с потерей работы – и все же каждый из них может повести себя не так, как другой. Один из них может истратить много сил и энергии, проклиная жизнь и озлобляясь на людей, тогда как другой увидит во всем случившемся прекрасную возможность "начать все заново" и заняться тем, чем всегда мечтал заниматься. И хотя ситуации очень схожи, каждый человек реагирует на нее особым образом. Характер реакции на создавшуюся ситуацию определяет следующий цикл – следующий жизненный перекресток. Все очень просто – каждый из нас переживает множественные циклы в любой момент времени. И каждая из этих потенциальных действительностей зарождается в хранилище информации Хроник Акаши.</w:t>
      </w:r>
    </w:p>
    <w:p>
      <w:pPr>
        <w:pStyle w:val="Normal"/>
        <w:bidi w:val="0"/>
        <w:ind w:left="0" w:right="0" w:firstLine="567"/>
        <w:rPr/>
      </w:pPr>
      <w:r>
        <w:rPr/>
        <w:t>Когда бы Кейс ни проводил чтения, он всегда тщательно выбирал информацию, содержащуюся в Хрониках Акаши. Дело в том, что не только определенные жизни оказывают огромное влияние на нынешнее состояние человека, но существуют к тому же побуждения и эмоции (как латентные, так и проявившиеся), постоянно воздействующие на сознание человека, отнюдь не всегда положительным образом. Эти побуждения могут возрастать или убывать в зависимости от выбора, сделанного индивидом, и от конкретного опыта. Хроники Акаши работают как огромная компьютерная база данных, хранящая память, которой можно воспользоваться в любое время.</w:t>
      </w:r>
    </w:p>
    <w:p>
      <w:pPr>
        <w:pStyle w:val="Normal"/>
        <w:bidi w:val="0"/>
        <w:ind w:left="0" w:right="0" w:firstLine="567"/>
        <w:rPr/>
      </w:pPr>
      <w:r>
        <w:rPr/>
        <w:t>Среди этих Хроник находятся как положительные, так и отрицательные стереотипы поведения. Согласно Кейсу, эти стереотипы повторно записываются и развиваются благодаря нашим нынешним мыслям и поступкам. Свобода воли позволяет душе сделаться как святой, так и чудовищной. Поскольку можно с одинаковой легкостью продолжать развивать как положительный, так и отрицательный стереотип поведения, в чтениях часто содержался совет индивиду создать себе идеал – целенаправленное, положительное намерение, являющееся образцом для потенциальных мыслей и поступков. Такой метод сравнения повседневной жизни с неким духовным идеалом получил определение "самого важного переживания как для этой, так и для любой иной сущности…" (357-13).</w:t>
      </w:r>
    </w:p>
    <w:p>
      <w:pPr>
        <w:pStyle w:val="Normal"/>
        <w:bidi w:val="0"/>
        <w:ind w:left="0" w:right="0" w:firstLine="567"/>
        <w:rPr/>
      </w:pPr>
      <w:r>
        <w:rPr/>
        <w:t>В 1938 году секретарша сообщила Эдгару Кейсу, что всю свою жизнь ее преследовали яркие воспоминания о другой жизни, в которой она умерла ребенком – в возрасте шести лет (1608-1). Она хотела получить дополнительную информацию, относящуюся к этому переживанию. При чтении Кейс заявил, что ее воспоминания были истинными и что она умерла за десять лет до своего нынешнего рождения. Однако ей был дан совет не погружаться в эти воспоминания. Ей следовало уделить все внимание своей нынешней жизни, так как она сможет достичь многого, если ее энергия, идеалы и цели получат нужное направление.</w:t>
      </w:r>
    </w:p>
    <w:p>
      <w:pPr>
        <w:pStyle w:val="Normal"/>
        <w:bidi w:val="0"/>
        <w:ind w:left="0" w:right="0" w:firstLine="567"/>
        <w:rPr/>
      </w:pPr>
      <w:r>
        <w:rPr/>
        <w:t>Перевоплощения столь важны потому, что прошлое во многом создает основу возможностей личности в настоящем. Когда к Эдгару Кейсу обратилась за помощью женщина, работающая моделью, чьи руки были столь изысканной формы, что о них говорили как о самых "фотогеничных руках в мире", тот проследил истоки ее необычной красоты до той жизни, которую женщина провела в монастыре. В настоящее время ее руки появлялись на обложках журналов, рекламирующих лосьоны, лаки для ногтей, ювелирные изделия. Согласно чтению, в монастыре женщине отводилась черная, грубая работа (как было сказано – "отвратительная"). Но несмотря на все это, женщина вкладывала в свой труд столько сил, жара и любви, что в конце концов это бескорыстие манифестировало себя в красоте ее рук (1286-1).</w:t>
      </w:r>
    </w:p>
    <w:p>
      <w:pPr>
        <w:pStyle w:val="Normal"/>
        <w:bidi w:val="0"/>
        <w:ind w:left="0" w:right="0" w:firstLine="567"/>
        <w:rPr/>
      </w:pPr>
      <w:r>
        <w:rPr/>
        <w:t>Точно так же, как истоки талантов можно проследить в далеком прошлом, причины трудностей, с которыми сталкивается тот или иной человек сегодня, также можно найти в решениях, принятых в иной жизни. Например, сорокалетняя женщина (2329-1) обратилась к Эдгару Кейсу в надежде, что тот поможет обнаружить причину, по которой она превратилась в инвалида, как в эмоциональном, так и физическом плане. Она восемнадцать лет состояла в браке с прекрасным человеком, относившимся к ней с большой любовью и пониманием, но который, к несчастью, был импотентом. Не представляя, что можно предпринять в такой ситуации, женщина решила сохранять брак, удовлетворяя свои сексуальные потребности от случая к случаю с другими мужчинами, от чего испытывала острое чувство вины.</w:t>
      </w:r>
    </w:p>
    <w:p>
      <w:pPr>
        <w:pStyle w:val="Normal"/>
        <w:bidi w:val="0"/>
        <w:ind w:left="0" w:right="0" w:firstLine="567"/>
        <w:rPr/>
      </w:pPr>
      <w:r>
        <w:rPr/>
        <w:t>Недавно старый поклонник вновь появился в ее жизни, и они начали встречаться. Но чувство вины и сознание своего долга перед мужем заставили женщину разорвать эту связь. Но этот мужчина продолжал преследовать ее, отчего женщина испытывала крайнее смущение. В довершение всех бед ее лечащий доктор предписал своей пациентке в качестве лечения эстрогены (женские половые гормоны.- Прим.перев.). Женщина боялась принимать гормоны, которые могут привести к обострению сексуального желания. Эмоциональный конфликт между любовью к мужу и желанием сексуальных удовольствий (которое порождало в ней чувство вины) начал сказываться и на физическом здоровье.</w:t>
      </w:r>
    </w:p>
    <w:p>
      <w:pPr>
        <w:pStyle w:val="Normal"/>
        <w:bidi w:val="0"/>
        <w:ind w:left="0" w:right="0" w:firstLine="567"/>
        <w:rPr/>
      </w:pPr>
      <w:r>
        <w:rPr/>
        <w:t>Как обычно, Эдгар Кейс начал свое чтение словами: "Перед нами находятся записи о сущности, ныне известной под именем (2329)". При чтении Кейс подтвердил то, что нынешняя ситуация возникла в далеком прошлом, когда женщина и ее муж жили вместе в эпоху крестовых походов. В те времена ее муж, который подолгу находился в военных походах, заставлял женщину носить "пояс целомудрия", чтобы гарантировать соблюдение супружеской верности с ее стороны. Очевидно, он находился в длительной отлучке и женщина пожелала половой близости. Но ничего не могла поделать в сложившейся ситуации. В результате она затаила большую обиду и злость на своего мужа и пообещала "сквитаться" с ним (2329-1). Затем ей бьыо сказано, что нынешняя ситуация предоставляет ей возможность преодолеть недобрые чувства, зародившиеся несколько столетий назад – женщина просто встретилась с собой.</w:t>
      </w:r>
    </w:p>
    <w:p>
      <w:pPr>
        <w:pStyle w:val="Normal"/>
        <w:bidi w:val="0"/>
        <w:ind w:left="0" w:right="0" w:firstLine="567"/>
        <w:rPr/>
      </w:pPr>
      <w:r>
        <w:rPr/>
        <w:t>Вместо того чтобы давать совет, как себя вести в будущем, Эдгар Кейс просто сказал женщине, что та должна взвесить свои решения с учетом собственных чувств и убеждений. Однако Кейс также прибавил, что все, сделанное для того, чтобы помочь другому человеку, послужит ее духовному развитию, тогда как преследование своекорыстных интересов повлечет за собой новые трудности.</w:t>
      </w:r>
    </w:p>
    <w:p>
      <w:pPr>
        <w:pStyle w:val="Normal"/>
        <w:bidi w:val="0"/>
        <w:ind w:left="0" w:right="0" w:firstLine="567"/>
        <w:rPr/>
      </w:pPr>
      <w:r>
        <w:rPr/>
        <w:t>Наверное, стоит подчеркнуть тот факт, что, несмотря на различные побуждения, тенденции и подсознательные воспоминания о прошлых жизнях, при чтениях всегда делался акцент на том, как индивид поступает со своей настоящей жизнью, нынешними взаимоотношениями и возможностями, так как именно это было главным для каждого человека. С точки зрения Эдгара Кейса, реинкарнации никогда не были ни религиозной системой, ни философией; скорее, они являлись реальным процессом личного развития, позволяющим человеку достигнуть духовной зрелости и стать любящим, бескорыстным созданием. Для Кейса подлинное значение имело лишь настоящее. Его не столь заботило то, что индивид делал в прошлом, как то, что он совершал в настоящем.</w:t>
      </w:r>
    </w:p>
    <w:p>
      <w:pPr>
        <w:pStyle w:val="Normal"/>
        <w:bidi w:val="0"/>
        <w:ind w:left="0" w:right="0" w:firstLine="567"/>
        <w:rPr/>
      </w:pPr>
      <w:r>
        <w:rPr/>
        <w:t>На протяжении всех сорока трех лет чтений Эдгар Кейс не уставал повторять то, что информация, которую он выбирал среди необозримой массы данных, открывавшихся ему, требовалась лишь для того, чтобы помочь людям наилучшим образом преодолевать трудности и использовать возможности, встречавшиеся им на жизненном пути. В ряде случаев при вхождении в измененное состояние Эдгар Кейс осознавал то, что он проходит сквозь "Зал Хроник", где встречается со старцем, окруженным множеством книг. Старец вручал ему книгу с записями о человеке, с которым работал Кейс. Пребывая в сознательном состоянии, Кейс отбирал ту информацию, которая могла помочь человеку в настоящее время.</w:t>
      </w:r>
    </w:p>
    <w:p>
      <w:pPr>
        <w:pStyle w:val="Normal"/>
        <w:bidi w:val="0"/>
        <w:ind w:left="0" w:right="0" w:firstLine="567"/>
        <w:rPr/>
      </w:pPr>
      <w:r>
        <w:rPr/>
        <w:t>Часто при чтениях людям объясняли то, почему на их долю выпали определенные переживания, а также – без посягательства на свободу воли – указывали наилучшие пути решения проблем, с которыми они столкнулись в нынешней жизни.</w:t>
      </w:r>
    </w:p>
    <w:p>
      <w:pPr>
        <w:pStyle w:val="Normal"/>
        <w:bidi w:val="0"/>
        <w:ind w:left="0" w:right="0" w:firstLine="567"/>
        <w:rPr/>
      </w:pPr>
      <w:r>
        <w:rPr/>
        <w:t>В декабре 1940 года, при проведении чтения для молодой женщины, Кейс встретился со старцем в "Зале Хроник", и тот, казалось, напомнил Кейсу о необходимости подавать селективную информацию. Вот как вспоминал Кейс об этом случае:</w:t>
      </w:r>
    </w:p>
    <w:p>
      <w:pPr>
        <w:pStyle w:val="Normal"/>
        <w:bidi w:val="0"/>
        <w:ind w:left="0" w:right="0" w:firstLine="567"/>
        <w:rPr/>
      </w:pPr>
      <w:r>
        <w:rPr/>
        <w:t>Это был единственный раз, когда Хранитель Хроник указал мне на то, что следует читать. Раньше он всегда просто вручал мне книгу, но я не могу припомнить, чтобы он помогал мне читать ее. В этот же раз он указы вал пальцем на отрывки, которые можно было читать, а также показывал мне те места, которые мне следовало тогда пропускать.</w:t>
      </w:r>
    </w:p>
    <w:p>
      <w:pPr>
        <w:pStyle w:val="Normal"/>
        <w:bidi w:val="0"/>
        <w:ind w:left="0" w:right="0" w:firstLine="567"/>
        <w:rPr/>
      </w:pPr>
      <w:r>
        <w:rPr/>
        <w:t>Случай 2390-2, Файлы отчетов</w:t>
      </w:r>
    </w:p>
    <w:p>
      <w:pPr>
        <w:pStyle w:val="Normal"/>
        <w:bidi w:val="0"/>
        <w:ind w:left="0" w:right="0" w:firstLine="567"/>
        <w:rPr/>
      </w:pPr>
      <w:r>
        <w:rPr/>
        <w:t>В другой раз, при чтении 2281-1, Кейс утверждал, что старец предупредил его быть особо "внимательным" в выборе информации, которая может помочь молодой женщине, желающей проведения чтения.</w:t>
      </w:r>
    </w:p>
    <w:p>
      <w:pPr>
        <w:pStyle w:val="Normal"/>
        <w:bidi w:val="0"/>
        <w:ind w:left="0" w:right="0" w:firstLine="567"/>
        <w:rPr/>
      </w:pPr>
      <w:r>
        <w:rPr/>
        <w:t>Получив доступ к Хроникам Акаши, Эдгар Кейс изучал воздействие планетарных факторов и, говоря о прошлых жизнях, объяснял, каким образом они влияют на настоящее. Это были не столько философские рассуждения, сколько практические советы, помогающие людям преодолеть различные трудности – проблемы со здоровьем, сложные взаимоотношения, душевную боль – и даже решить вопросы карьеры.</w:t>
      </w:r>
    </w:p>
    <w:p>
      <w:pPr>
        <w:pStyle w:val="Normal"/>
        <w:bidi w:val="0"/>
        <w:ind w:left="0" w:right="0" w:firstLine="567"/>
        <w:rPr/>
      </w:pPr>
      <w:r>
        <w:rPr/>
        <w:t>К примеру, молодая женщина явилась к Кейсу за советом, относящимся к работе (3342-1). Она меняла место работы столь часто, что даже не знала, продержалась ли она хоть на одном месте на протяжении года. Замешательство, в котором пребывала женщина, явствовало даже из Хроник Акаши, так как свое чтение Эдгар Кейс начал таким образом: "Да, перед нами находятся записи… какая мутная лужа… и все же какая прекрасная, талантливая душа!"</w:t>
      </w:r>
    </w:p>
    <w:p>
      <w:pPr>
        <w:pStyle w:val="Normal"/>
        <w:bidi w:val="0"/>
        <w:ind w:left="0" w:right="0" w:firstLine="567"/>
        <w:rPr/>
      </w:pPr>
      <w:r>
        <w:rPr/>
        <w:t>Позднее Эдгар Кейс высказал предположение, что его намерением было дать женщине надежду найти и применить свои таланты. В чтении утверждалось, что женщина найдет большое счастье, обучая других, и Кейс посоветовал ей стать наставницей для молодых девушек. Он также предложил ей стараться помочь тем, кому не столь повезло в жизни, и порекомендовал служить в Красном Кресте. Он указал на то, что у женщины есть талант к искусствам и музыке. Она высоко ставит вопросы духовности и должна преподавать в воскресной школе.</w:t>
      </w:r>
    </w:p>
    <w:p>
      <w:pPr>
        <w:pStyle w:val="Normal"/>
        <w:bidi w:val="0"/>
        <w:ind w:left="0" w:right="0" w:firstLine="567"/>
        <w:rPr/>
      </w:pPr>
      <w:r>
        <w:rPr/>
        <w:t>Тогда же произошло обсуждение и восхваление ряда качеств женщины – таких, как глубина ее эмоций, ее нежность, грация, чувство ответственности, дар приносить радость ближним, способность служить примером другим и встречать любые жизненные трудности с высоко поднятой головой. Ее таланты (особенно при работе с молодыми дамами) были оценены как "намного выше среднего" и было высказано пожелание "найти себя". Когда женщина спросила, будут ли даны какие-нибудь иные советы, Эдгар Кейс ответил: "Зачем советовать красавице быть красивой? Просто оставайтесь милой. На этом мы и закончим".</w:t>
      </w:r>
    </w:p>
    <w:p>
      <w:pPr>
        <w:pStyle w:val="Normal"/>
        <w:bidi w:val="0"/>
        <w:ind w:left="0" w:right="0" w:firstLine="567"/>
        <w:rPr/>
      </w:pPr>
      <w:r>
        <w:rPr/>
        <w:t>Во время чтения женщина сказала, что информация, полученная здесь, "безусловно соответствует моим самым потаенным желаниям и надеждам". Она также заявила, что всегда испытывала тягу к работе с девушками и собиралась приступить к ней, но, получив совет, сделает это гораздо скорее. В 1957 году, через двенадцать лет после смерти Эдгара Кейса, женщина представила отчет о своей карьере. Она очень много работала с девушками и была принята на работу в Бостонский университет в качестве коменданта общежития, где проживали 150 молодых женщин! Она также работала в Красном Кресте, специализируясь на стихийных бедствиях. Кроме этого, она руководила походами девочек-скаутов. Она часто посещала методистскую церковь, в которой играла на пианино и пела песни в хоре. Она больше не находилась в растерянности.</w:t>
      </w:r>
    </w:p>
    <w:p>
      <w:pPr>
        <w:pStyle w:val="Normal"/>
        <w:bidi w:val="0"/>
        <w:ind w:left="0" w:right="0" w:firstLine="567"/>
        <w:rPr/>
      </w:pPr>
      <w:r>
        <w:rPr/>
        <w:t>Одна женщина проработала многие годы телеграфисткой (338). Когда она пришла к Эдгару Кейсу, тот сказал, что она обладает врожденным даром художника и что ей следует найти применение этому таланту. Хотя женщина никогда ранее не пыталась рисовать, она стала посещать художественную школу, где преподаватель сразу же заметил ее "неординарные способности". После годичного обучения она стала популярным коммерческим художником и, по ее словам, "зарабатывала за месяц больше денег, чем за год работы телеграфисткой".</w:t>
      </w:r>
    </w:p>
    <w:p>
      <w:pPr>
        <w:pStyle w:val="Normal"/>
        <w:bidi w:val="0"/>
        <w:ind w:left="0" w:right="0" w:firstLine="567"/>
        <w:rPr/>
      </w:pPr>
      <w:r>
        <w:rPr/>
        <w:t>В августе 1938 года тридцатитрехлетний банковский работник прислал Эдгару Кейсу письмо, в котором просил просветить его насчет того, каким образом он может применить свои таланты на благо ближним. Хотя настоящая работа в общем-то его удовлетворяла, молодой человек интересовался чем-то иным, что сможет делать с большим рвением. Заядлый радиолюбитель, он мечтал установить постоянную связь между Соединенными Штатами, Перу, Дальним Востоком и Западной Австралией.</w:t>
      </w:r>
    </w:p>
    <w:p>
      <w:pPr>
        <w:pStyle w:val="Normal"/>
        <w:bidi w:val="0"/>
        <w:ind w:left="0" w:right="0" w:firstLine="567"/>
        <w:rPr/>
      </w:pPr>
      <w:r>
        <w:rPr/>
        <w:t>При чтении Эдгар Кейс проследил историю его жизни до того периода, когда он помогал другим людям, сохраняя списки их имущества. Чтение также подтвердило интерес мужчины к коммуникациям. Этот талант развился во время его жизни в Древней Персии, когда тот передавал послания в различные страны. Он также нашел применение своим способностям в Греции и Испании, постоянно развивая их. Кейс также заявил, что нынешняя должность в банке, занимаемая молодым человеком, является игрой обстоятельств и что он достигнет более полной самореализации в "тех возможностях коммуникации" (1681-1).</w:t>
      </w:r>
    </w:p>
    <w:p>
      <w:pPr>
        <w:pStyle w:val="Normal"/>
        <w:bidi w:val="0"/>
        <w:ind w:left="0" w:right="0" w:firstLine="567"/>
        <w:rPr/>
      </w:pPr>
      <w:r>
        <w:rPr/>
        <w:t>В 1965 году этот же мужчина еще раз вступил в контакт в Ассоциацией Эдгара Кейса, прислав туда отчет о том, насколько чтение помогло ему в жизни:</w:t>
      </w:r>
    </w:p>
    <w:p>
      <w:pPr>
        <w:pStyle w:val="Normal"/>
        <w:bidi w:val="0"/>
        <w:ind w:left="0" w:right="0" w:firstLine="567"/>
        <w:rPr/>
      </w:pPr>
      <w:r>
        <w:rPr/>
        <w:t>Я действительно позабыл многие данные, полученные во время моего чтения жизни, проведенного Эдгаром Кейсом, и был поражен, обнаружив, насколько точно в последние несколько лет я придерживался тех советов, которые он дал мне. В дополнение к моему любительскому увлечению радио, теперь полностью посвященному коммуникациям между банками глазных транс плантатов, я имею удовольствие выступать с лекциями перед несколькими сотнями групп работников фармацевтической промышленности, социальной ме дицины и т.д.</w:t>
      </w:r>
    </w:p>
    <w:p>
      <w:pPr>
        <w:pStyle w:val="Normal"/>
        <w:bidi w:val="0"/>
        <w:ind w:left="0" w:right="0" w:firstLine="567"/>
        <w:rPr/>
      </w:pPr>
      <w:r>
        <w:rPr/>
        <w:t>Случай 1681-1, Файлы отчетов</w:t>
      </w:r>
    </w:p>
    <w:p>
      <w:pPr>
        <w:pStyle w:val="Normal"/>
        <w:bidi w:val="0"/>
        <w:ind w:left="0" w:right="0" w:firstLine="567"/>
        <w:rPr/>
      </w:pPr>
      <w:r>
        <w:rPr/>
        <w:t>Однако не каждый, получивший чтение, был в состоянии следовать советам Эдгара Кейса. В 1938 году, во многом благодаря настояниям жены, сорокалетний человек (1538-1) получил чтение о том, какого рода деятельностью он должен заниматься. По словам его жены, этот мужчина никогда подолгу не задерживался на одной и той же работе (если не считать его службы в армии), увлекался азартными играми, алкоголем и вдобавок его нередко уличали в любовных связях с другими женщинами. Он был исключительно хорош собой и легко заводил друзей. Однако он плохо разбирался в людях, и недавно его выгнали с работы за то, что он позаимствовал деньги в офисе, чтобы расплатиться с "друзьями", которые оказались букмекерами. Уже дважды жена заводила с ним серьезный разговор по поводу их финансового положения и его увлечения азартными играми. Оба раза он в ответ уходил из дому, напивался и в результате оказывался в госпитале для ветеранов. Жена говорила, что после этого она испытывала к своему мужу такую жалость, что забирала его назад. Оба они надеялись, что чтение поможет им в решении этих проблем. Из-за их финансового положения и неспособности заплатить за чтения друг господина Кейса договорился, что они получат чтение бесплатно.</w:t>
      </w:r>
    </w:p>
    <w:p>
      <w:pPr>
        <w:pStyle w:val="Normal"/>
        <w:bidi w:val="0"/>
        <w:ind w:left="0" w:right="0" w:firstLine="567"/>
        <w:rPr/>
      </w:pPr>
      <w:r>
        <w:rPr/>
        <w:t>Получив записи, Эдгар Кейс заявил, что господин (1538) отличался исключительной чувствительностью к людям и окружающей обстановке. Также был подчеркнут тот факт, что мужчина очень легко подпадал под чужое влияние, что позволяло другим людям легко манипулировать им. Если эта слабость не будет преодолена, то она может привести к дополнительным "разочарованиям, беспокойным силам и влияниям во время пребывания здесь" (1538-1). Так как мужчина никогда не создавал сознательного идеала или мотивации для своей жены, он был "перекати-полем". Эдгар Кейс предупредил его, что до тех пор, пока не будет избран идеал, он останется во внутреннем конфликте с самим собой.</w:t>
      </w:r>
    </w:p>
    <w:p>
      <w:pPr>
        <w:pStyle w:val="Normal"/>
        <w:bidi w:val="0"/>
        <w:ind w:left="0" w:right="0" w:firstLine="567"/>
        <w:rPr/>
      </w:pPr>
      <w:r>
        <w:rPr/>
        <w:t>В чтении мужчине был дан совет прекратить обвинять окружающих в своих неудачах. Он обладал достаточной силой, которую можно было с толком использовать в настоящем, но вместо этого господин (1538) слишком часто потакал собственным слабостям. Кроме обсуждения этого внутреннего конфликта было указано на то, что господин (1538) обладает врожденными способностями к работе в комиссариате и занятиям по перевозке товаров. В чтении даже открылся тот факт, что во время Американской Революции он командовал комиссариатом общины, располагавшейся на месте современного федерального округа Вашингтона. Когда (1538) спросил Эдгара Кейса о возможности возвращения на государственную службу, тот ответил, что его клиенту лучше всего подходит работа на армейском базовом складе, которую он, очевидно, найдет в Квантико или Йоктаун, штат Вирджиния.</w:t>
      </w:r>
    </w:p>
    <w:p>
      <w:pPr>
        <w:pStyle w:val="Normal"/>
        <w:bidi w:val="0"/>
        <w:ind w:left="0" w:right="0" w:firstLine="567"/>
        <w:rPr/>
      </w:pPr>
      <w:r>
        <w:rPr/>
        <w:t>К сожалению, (1538) так никогда и не последовал советам, полученным во время чтения. Через несколько лет его жена (к тому времени уже бывшая жена) сообщила, что (1538) даже решил пройти интервью для поступления в армию, но когда "подошло назначенное время, он струсил и не явился на встречу". Вскоре они разошлись, и муж заявил, что его жена "позволила ему скатиться". Затем господин (1538) вновь женился, но через два года развелся и со второй женой. Позже он повторно женился на той же женщине и снова развелся с ней. Со временем он нашел для себя работу на кораблестроительном доке. Он умер в 1976 году в возрасте восьмидесяти лет. Его первая жена утверждала, что, когда они случайно встречались, он чаще всего выглядел "несчастным". Похоже, что господин (1538) так и не пришел к миру с самим собой.</w:t>
      </w:r>
    </w:p>
    <w:p>
      <w:pPr>
        <w:pStyle w:val="Normal"/>
        <w:bidi w:val="0"/>
        <w:ind w:left="0" w:right="0" w:firstLine="567"/>
        <w:rPr/>
      </w:pPr>
      <w:r>
        <w:rPr/>
        <w:t>Никогда Эдгар Кейс не подчеркивал значения свободной воли столь настойчиво, как во время разговоров с родителями по поводу воспитания детей в период их формирования. Одним из самых ярких примеров может служить чтение, когда родителям одиннадцатилетнего мальчика было сказано, что записи о нем могут быть истолкованы "как в очень пессимистическом, так и в очень оптимистическом ключе" (3633-1). Кейс заявил, что ребенок "склонен думать о себе гораздо лучше, чем должен думать" и что таланты ребенка относятся к сфере музыки, беллетристики или поэзии. Будучи потенциальным гением, этот ребенок может применить свои способности для того, чтобы доставить радость другим, но также и в своекорыстных целях (именно такой была прежняя тенденция его души). Молодой человек прежде "ни с кем не считался… просто шел своим путем".</w:t>
      </w:r>
    </w:p>
    <w:p>
      <w:pPr>
        <w:pStyle w:val="Normal"/>
        <w:bidi w:val="0"/>
        <w:ind w:left="0" w:right="0" w:firstLine="567"/>
        <w:rPr/>
      </w:pPr>
      <w:r>
        <w:rPr/>
        <w:t>Вот что сказал Эдгар Кейс во время чтения: "Есть неограниченные способности. Куда их направит сущность? Как могут окружающие открыть сущности глаза на нужную деятельность? Это должны быть вопросы, на которые следует искать ответы в себе". Воспитание ребенка стало исключительно важным вопросом, так как его таланты и слабости были преображены таким образом, что он получал возможность вырасти "либо Бетховеном, либо Уиттиером, либо Джесси Джеймсом…" Через семь лет мальчик открыл стрельбу и ранил своего отца и бабку. Позже его поместили в больницу, где был проведен курс лечения от шизофрении. Он умер через две недели после того, как ему исполнился тридцать один год.</w:t>
      </w:r>
    </w:p>
    <w:p>
      <w:pPr>
        <w:pStyle w:val="Normal"/>
        <w:bidi w:val="0"/>
        <w:ind w:left="0" w:right="0" w:firstLine="567"/>
        <w:rPr/>
      </w:pPr>
      <w:r>
        <w:rPr/>
        <w:t>Один из главных принципов, вынесенных Эдгаром Кейсом из Хроник Акаши, заключался в понимании того, насколько личная ответственность формирует наши жизни и создает внешние условия. Попросту говоря, мы оказываем эффект на каждую душу, с которой встречаемся. И мы сами играем основную роль в создании собственной жизни, взаимоотношений и даже в ходе мировых событий. По словам Кейса, наша жизнь не предначертана, скорее мы являемся "сотворцами" в ее развитии.</w:t>
      </w:r>
    </w:p>
    <w:p>
      <w:pPr>
        <w:pStyle w:val="Normal"/>
        <w:bidi w:val="0"/>
        <w:ind w:left="0" w:right="0" w:firstLine="567"/>
        <w:rPr/>
      </w:pPr>
      <w:r>
        <w:rPr/>
        <w:t>Эдгар Кейс никогда не фокусировался в своей работе на собственной персоне или возможностях своей психики – нет, его задачей было дать личности практическую информацию и советы, которые могли помочь ей пройти жизненные испытания и принять правильные решения. Наряду с подачей информации, которая имела самое большое значение для данного момента в жизни человека, Кейс часто обсуждал реальность бессмертного, любящего Бога, который беспрерывно думал о Своем творении. Мало кому известно то, что Кейс, наряду со своей работой медиума, вел обширную переписку с людьми, просящими его о помощи. Так же как и при чтениях, в ответах своим корреспондентам Эдгар Кейс постоянно подчеркивал то, что каждый индивид тесно вовлечен в "сотворческий" процесс по созданию своей жизни.</w:t>
      </w:r>
    </w:p>
    <w:p>
      <w:pPr>
        <w:pStyle w:val="Normal"/>
        <w:bidi w:val="0"/>
        <w:ind w:left="0" w:right="0" w:firstLine="567"/>
        <w:rPr/>
      </w:pPr>
      <w:r>
        <w:rPr/>
        <w:t>В 1937 году тридцатилетняя женщина, когда-то получившая чтение Эдгара Кейса, прислала ему письмо, в котором сообщала о своей борьбе с депрессией и апатией. Вот как она описывала свое состояние духа:</w:t>
      </w:r>
    </w:p>
    <w:p>
      <w:pPr>
        <w:pStyle w:val="Normal"/>
        <w:bidi w:val="0"/>
        <w:ind w:left="0" w:right="0" w:firstLine="567"/>
        <w:rPr/>
      </w:pPr>
      <w:r>
        <w:rPr/>
        <w:t>…</w:t>
      </w:r>
      <w:r>
        <w:rPr/>
        <w:t>Приблизительно до середины ноября я с трудом пробиралась сквозь</w:t>
      </w:r>
    </w:p>
    <w:p>
      <w:pPr>
        <w:pStyle w:val="Normal"/>
        <w:bidi w:val="0"/>
        <w:ind w:left="0" w:right="0" w:firstLine="567"/>
        <w:rPr/>
      </w:pPr>
      <w:r>
        <w:rPr/>
        <w:t>"Трясину Уныния". Не знаю наверное почему – но думаю, что во многом бла годаря тому факту, что по-настоящему внутренне несчастна (несчастна, так как чувствую отвращение к жизни и к себе самой), я не могу свершить ни чего стоящего. Во мне нет той крохотной искры, которая позволяет челове ку совершать великие поступки. Несчастна также потому, что одинока…</w:t>
      </w:r>
    </w:p>
    <w:p>
      <w:pPr>
        <w:pStyle w:val="Normal"/>
        <w:bidi w:val="0"/>
        <w:ind w:left="0" w:right="0" w:firstLine="567"/>
        <w:rPr/>
      </w:pPr>
      <w:r>
        <w:rPr/>
        <w:t>Хотя я хочу работать и постоянно занимать себя делом, но, уставая от борьбы за простое существование, истощая свой дух, разум и тело, я не нахожу в себе сил, чтобы сделать что-либо для Бога и ближних. Мое здо ровье никогда не было особо цветущим, и в этом, отчасти, можно найти объяснение моему унынию. Кажется, я всегда чувствую себя ниже среднего…</w:t>
      </w:r>
    </w:p>
    <w:p>
      <w:pPr>
        <w:pStyle w:val="Normal"/>
        <w:bidi w:val="0"/>
        <w:ind w:left="0" w:right="0" w:firstLine="567"/>
        <w:rPr/>
      </w:pPr>
      <w:r>
        <w:rPr/>
        <w:t>Через несколько дней – 15 января 1937 года – Эдгар Кейс отправил женщине ответное письмо, в котором говорил о том, какое влияние эти мысли способны оказать на ее жизнь. Задолго до эпохи таких терминов и понятий в психологии, как "значение положительного мышления", "мышление процветания" или "конструктивная природа личных аффирмаций", Эдгар Кейс в своих чтениях делал упор на том, что "разум есть строитель" и что каждый человек постоянно вовлечен в процесс создания основных эмоций. Вот каким был его совет:</w:t>
      </w:r>
    </w:p>
    <w:p>
      <w:pPr>
        <w:pStyle w:val="Normal"/>
        <w:bidi w:val="0"/>
        <w:ind w:left="0" w:right="0" w:firstLine="567"/>
        <w:rPr/>
      </w:pPr>
      <w:r>
        <w:rPr/>
        <w:t>…</w:t>
      </w:r>
      <w:r>
        <w:rPr/>
        <w:t>Спасибо за ваше письмо, написанное двенадцатого числа. Я высоко ценю тот факт, что вы нашли в себе силы писать. Я также вполне могу оце нить ваши чувства, так как у меня самого бывают периоды, когда кажется, что ничего хорошего уже не произойдет в твоей жизни, что тебя несет в никуда и ничто не внушает надежды. Я знаю, что одно дело знать и совсем другое – уметь применить это знание в своей обыденной жизни. Но именно тут приходит к нам мудрость, так как у нас появляется возможность выбо ра, возможность испытать мудрость в своем собственном разуме. Мы сумеем достигнуть гораздо большего, просто медитируя, или, как сказано в Доброй</w:t>
      </w:r>
    </w:p>
    <w:p>
      <w:pPr>
        <w:pStyle w:val="Normal"/>
        <w:bidi w:val="0"/>
        <w:ind w:left="0" w:right="0" w:firstLine="567"/>
        <w:rPr/>
      </w:pPr>
      <w:r>
        <w:rPr/>
        <w:t>Книге, встретиться сБогом в храме своего собственного тела. Он обещал сделать так, и Он всегда держит свое слово; ищите чего-то не снаружи, но в себе – прислушивайтесь к тихому голосу внутри себя. Ибо мы помним, что и мудрецы древности, те, о которых сказано в Писании или в иных текстах, поступали так же.</w:t>
      </w:r>
    </w:p>
    <w:p>
      <w:pPr>
        <w:pStyle w:val="Normal"/>
        <w:bidi w:val="0"/>
        <w:ind w:left="0" w:right="0" w:firstLine="567"/>
        <w:rPr/>
      </w:pPr>
      <w:r>
        <w:rPr/>
        <w:t>Пусть же ваша молитва или медитация звучит примерно так (но всегда при этом употребляйте свои собственные слова): "Я – дитя Бесконечной</w:t>
      </w:r>
    </w:p>
    <w:p>
      <w:pPr>
        <w:pStyle w:val="Normal"/>
        <w:bidi w:val="0"/>
        <w:ind w:left="0" w:right="0" w:firstLine="567"/>
        <w:rPr/>
      </w:pPr>
      <w:r>
        <w:rPr/>
        <w:t>Жизни, которая протекает во мне, которая построила для меня прекрасный храм, в котором я могу жить. Когда я живу и двигаюсь в нем, и существую в нем в Вере и Любви, он направляет меня, защищает меня и следит за мной днем и в ночи. И я возрождаюсь каждый день, исполненная Здоровья, Бо гатства, Любви, Свободы, Спокойствия Разума и Душевного Мира. И я благо дарю Тебя, Отец, и пребываю в Мире, ибо все Прекрасно". Повторяйте что-то вроде этого, но своими словами, каждое утро и каждый вечер. При этом вы должны не просто говорить, но ощущать Его Присутствие. Это исце лит вас, изменит ваш взгляд на жизнь. Попробуйте сделать это!</w:t>
      </w:r>
    </w:p>
    <w:p>
      <w:pPr>
        <w:pStyle w:val="Normal"/>
        <w:bidi w:val="0"/>
        <w:ind w:left="0" w:right="0" w:firstLine="567"/>
        <w:rPr/>
      </w:pPr>
      <w:r>
        <w:rPr/>
        <w:t>Случай 1286-1, Файл отчетов</w:t>
      </w:r>
    </w:p>
    <w:p>
      <w:pPr>
        <w:pStyle w:val="Normal"/>
        <w:bidi w:val="0"/>
        <w:ind w:left="0" w:right="0" w:firstLine="567"/>
        <w:rPr/>
      </w:pPr>
      <w:r>
        <w:rPr/>
        <w:t>Подобным образом, в чтении, проведенном для пятидесятитрехлетней женщины – жены и матери – утверждалось, что множество ее проблем были вызваны страхами, жесткой самокритикой и постоянным беспокойством. Эдгар Кейс говорил ей:</w:t>
      </w:r>
    </w:p>
    <w:p>
      <w:pPr>
        <w:pStyle w:val="Normal"/>
        <w:bidi w:val="0"/>
        <w:ind w:left="0" w:right="0" w:firstLine="567"/>
        <w:rPr/>
      </w:pPr>
      <w:r>
        <w:rPr/>
        <w:t>Как, спрашиваете вы, применить это к сущности, ныне известной под именем [793]? Эта воля, этот страх, который переживает сущность и кото рый в такой мере стал частью ее жизни, что часто ОТВРАЩАЕТ ее от наслаж дения даже величайшими радостями. Ибо слишком часто она думает: "Да, но завтра все изменится. Да, но будет ли это правильным? Да, но я не дос тигла своего идеала. Да, но я не смогу прийти к своей цели. Да, но они скоро станут взрослыми, у них будут собственные мысли, они будут следо вать собственным путем".</w:t>
      </w:r>
    </w:p>
    <w:p>
      <w:pPr>
        <w:pStyle w:val="Normal"/>
        <w:bidi w:val="0"/>
        <w:ind w:left="0" w:right="0" w:firstLine="567"/>
        <w:rPr/>
      </w:pPr>
      <w:r>
        <w:rPr/>
        <w:t>И сущность позволяет этому слишком ВТОРГАТЬСЯ в жизнь, слишком отвращать ее от настоящих радостей и красоты – тех радостей и той красо ты, которые находятся рядом с каждой душой, стремящейся познать Его ли цо. (793-2)</w:t>
      </w:r>
    </w:p>
    <w:p>
      <w:pPr>
        <w:pStyle w:val="Normal"/>
        <w:bidi w:val="0"/>
        <w:ind w:left="0" w:right="0" w:firstLine="567"/>
        <w:rPr/>
      </w:pPr>
      <w:r>
        <w:rPr/>
        <w:t>Слишком часто люди, обсуждая свои личные переживания, мировые события, время перемен или собственную "карму", говорят об этих вещах с фаталистической точки зрения: "Все это происходит со мной, и я никак не могу изменить это". Иными словами, такие люди легко забывают о собственной ответственности и процессе "сотворчества". Нередко индивид, вырастая в современном обществе, привыкает реагировать на жизненные обстоятельства с позиции жертвы. В одном из чтений идея "жертвы" приобретает юмористический оборот:</w:t>
      </w:r>
    </w:p>
    <w:p>
      <w:pPr>
        <w:pStyle w:val="Normal"/>
        <w:bidi w:val="0"/>
        <w:ind w:left="0" w:right="0" w:firstLine="567"/>
        <w:rPr/>
      </w:pPr>
      <w:r>
        <w:rPr/>
        <w:t>Вопрос: Возможно ли ухудшение здоровья в марте?</w:t>
      </w:r>
    </w:p>
    <w:p>
      <w:pPr>
        <w:pStyle w:val="Normal"/>
        <w:bidi w:val="0"/>
        <w:ind w:left="0" w:right="0" w:firstLine="567"/>
        <w:rPr/>
      </w:pPr>
      <w:r>
        <w:rPr/>
        <w:t>Ответ: Если вам этого хочется, то это может произойти в феврале!</w:t>
      </w:r>
    </w:p>
    <w:p>
      <w:pPr>
        <w:pStyle w:val="Normal"/>
        <w:bidi w:val="0"/>
        <w:ind w:left="0" w:right="0" w:firstLine="567"/>
        <w:rPr/>
      </w:pPr>
      <w:r>
        <w:rPr/>
        <w:t>Хотите пропустить март? Пропускайте его – у вас возникнут проблемы в ию не! Хотите пропустить и июнь? Пропускайте – у вас не будет проблем вооб ще круглый год! (3564-1)</w:t>
      </w:r>
    </w:p>
    <w:p>
      <w:pPr>
        <w:pStyle w:val="Normal"/>
        <w:bidi w:val="0"/>
        <w:ind w:left="0" w:right="0" w:firstLine="567"/>
        <w:rPr/>
      </w:pPr>
      <w:r>
        <w:rPr/>
        <w:t>В наше время мы часто пытаемся снять с себя ответственность за события и обстоятельства собственной жизни: "Я больше не несу никакой ответственности за все то, что происходит со мной. Моя жизнь получила такой поворот из-за того, что сделали мне другие люди. Все это из-за моей кармы. Кто-то что-то сделал мне, и я должен буду судиться с ним". Мы можем винить во всем своих родителей, своих воспитателей, своих соседей, общество и ситуации прошлых жизней.</w:t>
      </w:r>
    </w:p>
    <w:p>
      <w:pPr>
        <w:pStyle w:val="Normal"/>
        <w:bidi w:val="0"/>
        <w:ind w:left="0" w:right="0" w:firstLine="567"/>
        <w:rPr/>
      </w:pPr>
      <w:r>
        <w:rPr/>
        <w:t>В 1936 году, в июле, двадцатидвухлетний молодой человек (1233-1) просто захотел узнать, от кого из родителей он унаследовал большинство своих качеств. Ему было сказано: "Ты унаследовал все в основном от себя – не от своей семьи. Семья – это всего лишь река, по которой она (душа, сущность) плывет!" В перспективе чтений, жизнь – это беспрерывный опыт, и мы постоянно встречаемся с самими собой.</w:t>
      </w:r>
    </w:p>
    <w:p>
      <w:pPr>
        <w:pStyle w:val="Normal"/>
        <w:bidi w:val="0"/>
        <w:ind w:left="0" w:right="0" w:firstLine="567"/>
        <w:rPr/>
      </w:pPr>
      <w:r>
        <w:rPr/>
        <w:t>Во время одного чтения домохозяйке было сообщено о ее талантах и способностях: быть хорошей слушательницей, понимать как западную, так и восточную мысль, ладить с другими. Она была заинтересована продолжать работу с преуспевающим бизнесменом, к которому ее влекло. При чтении было сказано, что некогда оба они управляли большой империей и сейчас смогут свершить многое, если цели и идеалы окажутся верными. Она представила список людей, игравших важную роль в ее жизни, каждый из которых (это подтвердил Кейс) был с ней знаком по прошлым жизням. Кроме обсуждения прошлых жизней и влияния, которое эти люди оказывали на ее нынешнюю жизнь, Эдгар Кейс просветил свою клиентку насчет того, чему ее пытались научить в каждой из ситуаций. Сразу же по окончании чтения женщина заявила: "Удивительно! До чего точно описаны все взаимоотношения! Они остались такими же и до сегодня!" (Случай 1554-3, Файл отчетов.)</w:t>
      </w:r>
    </w:p>
    <w:p>
      <w:pPr>
        <w:pStyle w:val="Normal"/>
        <w:bidi w:val="0"/>
        <w:ind w:left="0" w:right="0" w:firstLine="567"/>
        <w:rPr/>
      </w:pPr>
      <w:r>
        <w:rPr/>
        <w:t>Наши взаимоотношения являются беспрерывным процессом, благодаря которому мы многое узнаем о самих себе. Мы никогда ни с кем не встречаемся случайно. Нет, наши души притягиваются друг к другу снова и снова ради того, чтобы получить возможность развиваться. Окончательная цель этого развития – стать полноценным сотрудником Создателя. Часто, когда люди спрашивали о том, как им следует поступать с "трудными" личностями, встречающимися в их жизни, им просто советовали пытаться поменьше замечать их недостатки и обращать внимание на добродетели. И хотя это может показаться упрощением, при чтении 2791-1 Эдгар Кейс заявил, что руководствовался этим же принципом при подборе информации о каждой личности из Хроник Акаши.</w:t>
      </w:r>
    </w:p>
    <w:p>
      <w:pPr>
        <w:pStyle w:val="Normal"/>
        <w:bidi w:val="0"/>
        <w:ind w:left="0" w:right="0" w:firstLine="567"/>
        <w:rPr/>
      </w:pPr>
      <w:r>
        <w:rPr/>
        <w:t>Все годы своей работы Эдгар Кейс проявлял исключительное умение в проникновении в Хроники Акаши и получении любой вообразимой информации. Шла ли речь о личных озарениях, исторических данных, материалах, относящихся к коллективным урокам и будущему наций – казалось, способность Эдгара Кейса получать доступ к вселенской базе данных не знает границ. Однако среди тысяч чтений все же можно встретить несколько случаев, когда Кейс либо отказывался, либо не хотел получить доступ к Хроникам Акаши, чтобы обеспечить своего клиента требующейся информацией. Например, несмотря на попытку, Кейсу не удалось провести чтение, назначенное на утро десятого июня 1933 года (случай 355). И все же чтение состоялось 13 июня 1933 года.</w:t>
      </w:r>
    </w:p>
    <w:p>
      <w:pPr>
        <w:pStyle w:val="Normal"/>
        <w:bidi w:val="0"/>
        <w:ind w:left="0" w:right="0" w:firstLine="567"/>
        <w:rPr/>
      </w:pPr>
      <w:r>
        <w:rPr/>
        <w:t>Позже, при рабочих чтениях (чтениях, относящихся к способностям Кейса и работе его Ассоциации), Эдгару Кейсу задали вопрос, почему он не смог дать информацию сразу же, когда его об этом просили. На это Кейс ответил, что чтение является очень тонкой и деликатной процедурой. Существует ряд факторов, которые могут сделать чтение невозможным, тормозя, блокируя или отталкивая его подсознание. В числе этих факторов были названы нежелание его физического тела подчиниться приказу войти в бессознательное состояние, а также состояние физического здоровья. Однако существовали и другие факторы, такие, как опасение, что люди, находящиеся в комнате, "не соответствуют типу, характеру или классу информации, которую они ищут в данное время" (254-67). Поскольку процесс толкования записей отличается крайней чувствительностью, все присутствующие должны быть объединены искренним желанием помочь найти ответ на вопрос клиента. Как объяснялось в последующем чтении, именно отсутствие этого фактора притупило способность Эдгара Кейса "достичь того положения, того плана, той сферы, где происходил поиск записи", и это не дало возможность сразу же провести чтение (355).</w:t>
      </w:r>
    </w:p>
    <w:p>
      <w:pPr>
        <w:pStyle w:val="Normal"/>
        <w:bidi w:val="0"/>
        <w:ind w:left="0" w:right="0" w:firstLine="567"/>
        <w:rPr/>
      </w:pPr>
      <w:r>
        <w:rPr/>
        <w:t>В других случаях Кейс получал доступ к Хроникам Акаши и давал полное чтение, но все же не мог ответить на определенные вопросы. Тогда он обычно отвечал: "это не может быть сообщено отсюда" или "мы не располагаем информацией". Когда при чтении заявлялось, что информация не будет представлена, одной из причин являлось опасение Эдгара Кейса, что ответ может плохо отразиться на свободе воли клиента. Примером тому может служить случай миссис (1423), когда Кейс отказался сообщать, что ее бывший муж вот-вот готов возвратиться в ее жизнь и она будет разрываться между ним и своим вторым мужем. Умолчание этой информации при чтении было возмещено уклончивым:</w:t>
      </w:r>
    </w:p>
    <w:p>
      <w:pPr>
        <w:pStyle w:val="Normal"/>
        <w:bidi w:val="0"/>
        <w:ind w:left="0" w:right="0" w:firstLine="567"/>
        <w:rPr/>
      </w:pPr>
      <w:r>
        <w:rPr/>
        <w:t>"Произойдет то, что сущность может не воспользоваться СОБСТВЕННОЙ волей, собственным правом выбора и собственным суждением" (1523-11).</w:t>
      </w:r>
    </w:p>
    <w:p>
      <w:pPr>
        <w:pStyle w:val="Normal"/>
        <w:bidi w:val="0"/>
        <w:ind w:left="0" w:right="0" w:firstLine="567"/>
        <w:rPr/>
      </w:pPr>
      <w:r>
        <w:rPr/>
        <w:t>Порой информация не могла быть сообщена, так как приходилось иметь дело со слишком многими факторами. Одной молодой женщине не было сказано, как скоро наступит улучшение ее самочувствия, так как люди, ухаживающие за ней, несли ответственность за "постоянные изменения" количества и силы медикаментов, которые та получала (случай 543-10).</w:t>
      </w:r>
    </w:p>
    <w:p>
      <w:pPr>
        <w:pStyle w:val="Normal"/>
        <w:bidi w:val="0"/>
        <w:ind w:left="0" w:right="0" w:firstLine="567"/>
        <w:rPr/>
      </w:pPr>
      <w:r>
        <w:rPr/>
        <w:t>В тех случаях, когда при чтении заявлялось: "мы не располагаем информацией", часто неспособность ответить на определенный вопрос объяснялась той изначальной установкой, которую получал Кейс, входя в бессознательное состояние. Например, когда в конце чтения 540-4 домохозяйка запросила информацию о своей связи с собственной дочерью в прошлых жизнях, Эдгар Кейс сказал, что не располагает такой информацией. Он также заявил, что единственные сведения, которые он может получить из Хроник Акаши, относятся к ее жизни в Палестине во времена Иисуса. Тогда она была женщиной по имени Наоми.</w:t>
      </w:r>
    </w:p>
    <w:p>
      <w:pPr>
        <w:pStyle w:val="Normal"/>
        <w:bidi w:val="0"/>
        <w:ind w:left="0" w:right="0" w:firstLine="567"/>
        <w:rPr/>
      </w:pPr>
      <w:r>
        <w:rPr/>
        <w:t>Любопытно, но именно эту информацию просили его сообщить изначально. Очевидно, старец с книгами сообщил подсознанию Кейса то, о чем его попросили.</w:t>
      </w:r>
    </w:p>
    <w:p>
      <w:pPr>
        <w:pStyle w:val="Normal"/>
        <w:bidi w:val="0"/>
        <w:ind w:left="0" w:right="0" w:firstLine="567"/>
        <w:rPr/>
      </w:pPr>
      <w:r>
        <w:rPr/>
        <w:t>Как-то, сообщая сведения о Хрониках Акаши – "записях, нанесенных на время и пространство" – а также об их местонахождении и толковании, Кейс заявил:</w:t>
      </w:r>
    </w:p>
    <w:p>
      <w:pPr>
        <w:pStyle w:val="Normal"/>
        <w:bidi w:val="0"/>
        <w:ind w:left="0" w:right="0" w:firstLine="567"/>
        <w:rPr/>
      </w:pPr>
      <w:r>
        <w:rPr/>
        <w:t>Что касается местонахождения Хроник – есть такое место – это вез де. Для того чтобы эта информация стала индивидуальной, она должна прий ти из определенного источника в определенной форме, чтобы быть истолко ванной в свете опыта ищущего…</w:t>
      </w:r>
    </w:p>
    <w:p>
      <w:pPr>
        <w:pStyle w:val="Normal"/>
        <w:bidi w:val="0"/>
        <w:ind w:left="0" w:right="0" w:firstLine="567"/>
        <w:rPr/>
      </w:pPr>
      <w:r>
        <w:rPr/>
        <w:t>Тогда запись твоя. Как же – спросишь ты – индивид, которого ты зо вешь Эдгаром Кейсом, смог истолковать ее? Каким образом я узнаю, что это толкование верное? Откуда пришло чтение? Как эти толкования всего проис шедшего на физическом плане, ассоциируемые с материальными целями и же ланиями, существуют в той среде, которая имеет совершенно отличный язык толкования связей и деятельности? Откуда приходит то знание к одному че ловеку, которое позволяет ему толковать записи о другом при всем разно образии форм и переживаний?</w:t>
      </w:r>
    </w:p>
    <w:p>
      <w:pPr>
        <w:pStyle w:val="Normal"/>
        <w:bidi w:val="0"/>
        <w:ind w:left="0" w:right="0" w:firstLine="567"/>
        <w:rPr/>
      </w:pPr>
      <w:r>
        <w:rPr/>
        <w:t>Лишь благодаря дару, полученному от Него, сказавшего: "Если будешь следовать моим путем, я возлюблю тебя, прислушаюсь к тебе и дарую тебе память обо ВСЕХ вещах, случившихся со дня сотворения мира".</w:t>
      </w:r>
    </w:p>
    <w:p>
      <w:pPr>
        <w:pStyle w:val="Normal"/>
        <w:bidi w:val="0"/>
        <w:ind w:left="0" w:right="0" w:firstLine="567"/>
        <w:rPr/>
      </w:pPr>
      <w:r>
        <w:rPr/>
        <w:t>И поскольку источник может дать полное знание, ответы должны пол ностью соответствовать закону – они будут в тебе самом. (2072-8)</w:t>
      </w:r>
    </w:p>
    <w:p>
      <w:pPr>
        <w:pStyle w:val="Normal"/>
        <w:bidi w:val="0"/>
        <w:ind w:left="0" w:right="0" w:firstLine="567"/>
        <w:rPr/>
      </w:pPr>
      <w:r>
        <w:rPr/>
        <w:t>При чтении 254-67 Эдгар Кейс сказал, что Хроники Акаши могут быть прочтены медиумом, но они также могут быть прочтены личностью, которая сама сделала соответствующую запись. На вопрос о том, каким образом это происходит, чтение ответило, что Хроники находятся везде и могут быть манифестированы через человеческое сознание благодаря пяти чувствам. Иными словами, наш тип и найти способности могут проявиться через то, что мы говорим, пишем, а также желаем видеть и желаем слышать. Согласно Эдгару Кейсу, все эти вещи, как и наши мысли, подвержены влиянию "теней", отбрасываемых записями в Хрониках Акаши. Ясность получаемой информации в первую очередь зависит от причины поиска этой информации.</w:t>
      </w:r>
    </w:p>
    <w:p>
      <w:pPr>
        <w:pStyle w:val="Normal"/>
        <w:bidi w:val="0"/>
        <w:ind w:left="0" w:right="0" w:firstLine="567"/>
        <w:rPr/>
      </w:pPr>
      <w:r>
        <w:rPr/>
        <w:t>Другому клиенту (2498-1) было сказано, что большая часть информации, содержащейся в Хрониках Акаши, была записана в символической форме и нуждается в интерпретации. Эта посылка получила разъяснение при чтении, проведенном в 1933 году, где обсуждался вопрос о том, содержатся ли настоящие книги в Хрониках Акаши.</w:t>
      </w:r>
    </w:p>
    <w:p>
      <w:pPr>
        <w:pStyle w:val="Normal"/>
        <w:bidi w:val="0"/>
        <w:ind w:left="0" w:right="0" w:firstLine="567"/>
        <w:rPr/>
      </w:pPr>
      <w:r>
        <w:rPr/>
        <w:t>В процессе чтения Эдгар Кейс увидел себя путешествующим под водой в пузыре и попадающим в то место, где он всегда получал информацию. Именно там он встречался со старцем с книгами. Что же касается того, насколько "реальными" были книги, Эдгар Кейс заявил, что подсознание утилизирует все символы, необходимые для того, чтобы сообщить ментальному сознанию, что информация была получена в одном мире и передана в другой. Он продолжал развивать свою мысль, утверждая, что если кому-то требуются образы птичек, цветов и полей, чтобы сообщить ментальному разуму тот факт, что информация получена не на материальном плане, то человек увидит именно это. Вот почему люди, в большинстве своем ассоциирующие просвещение с книгами, продолжают ассоциировать Хроники Акаши с настоящими книгами (254-68).</w:t>
      </w:r>
    </w:p>
    <w:p>
      <w:pPr>
        <w:pStyle w:val="Normal"/>
        <w:bidi w:val="0"/>
        <w:ind w:left="0" w:right="0" w:firstLine="567"/>
        <w:rPr/>
      </w:pPr>
      <w:r>
        <w:rPr/>
        <w:t>Традиционно большая часть информации, содержащаяся в Хрониках Акаши и относящаяся к типам человеческого поведения и переживаниям, получила символическое отображение в литературе, искусстве, Писании, сказках и легендах. Кейс утверждал, что эти истории часто отражали происхождение, развитие и судьбу человечества. Иногда в них проводилось столь глубокое исследование истин или архетипов, что, резонируя с людьми на уровне души, они становились классикой.</w:t>
      </w:r>
    </w:p>
    <w:p>
      <w:pPr>
        <w:pStyle w:val="Normal"/>
        <w:bidi w:val="0"/>
        <w:ind w:left="0" w:right="0" w:firstLine="567"/>
        <w:rPr/>
      </w:pPr>
      <w:r>
        <w:rPr/>
        <w:t>Например, об истории души: душа с самого начала находилась вместе с Создателем. По своей собственной воле мы предпочли пройти сквозь переживания, позволяющие нам развить в себе чувство индивидуальности. Однако в то же время мы пытаемся восстановить наши первоначальные отношения с Богом. Эти взаимоотношения и являются нашей судьбой. Попросту говоря – мы находились вместе с Творцом в самом начале, затем удалились от Него, но в конечном счете должны возвратиться в свой дом. Этот образ – заключающий в себе наше коллективное прошлое, настоящее и будущее – находится в базе данных Хроник Акаши. Именно эту тему мы можем найти в Притче про Блудного Сына, в путешествии Дороти в "Волшебнике Изумрудного Города", а также в приключениях Кристиана, Бильбо и Пиноккио в "Пути Пилигрима", "Хоббите" и "Приключениях Пиноккио" соответственно. Чем ближе история, характер или ситуация к архетипу, хранящемуся в Хрониках Акаши, тем полнее завладевает она человеческим воображением и становится мистикой.</w:t>
      </w:r>
    </w:p>
    <w:p>
      <w:pPr>
        <w:pStyle w:val="Normal"/>
        <w:bidi w:val="0"/>
        <w:ind w:left="0" w:right="0" w:firstLine="567"/>
        <w:rPr/>
      </w:pPr>
      <w:r>
        <w:rPr/>
        <w:t>Согласно Эдгару Кейсу, Хроники Акаши постоянно обеспечивают людей теми переживаниями и взаимоотношениями, в которых они испытывают наибольшую потребность в данное время для того, чтобы их душа получила наивысшее развитие. В каждом из нас присутствует множество потребностей, стереотипов и конфликтующих эмоций, которые должны найти свое разрешение в процессе обучения души и при поисках ответа на вопрос "Кто я?". Будут ли выучены эти уроки – вопрос свободной воли человека. Но если они не будут выучены, то предстанут перед каждым индивидом вновь и вновь, в разнообразных формах, пока не заучатся на память.</w:t>
      </w:r>
    </w:p>
    <w:p>
      <w:pPr>
        <w:pStyle w:val="Normal"/>
        <w:bidi w:val="0"/>
        <w:ind w:left="0" w:right="0" w:firstLine="567"/>
        <w:rPr/>
      </w:pPr>
      <w:r>
        <w:rPr/>
        <w:t>В перспективе чтений Земля является не чем иным, как школой "причинно-следственной связи", где каждый индивид получает возможность встретиться с собственным Я и применить духовные принципы на материальном плане. Хотя процесс встречи с самим собой отнюдь не является простым, он все же становится менее болезненным в том случае, если человек создает в своей жизни духовный идеал или духовное намерение. Вселенская компьютерная система в прямом смысле заботится о наших интересах. Хроники Акаши созданы для того, чтобы дать возможность индивидам обнаружить свое истинное Я, определить свои взаимоотношения с Богом и связи друг с другом. И чтобы сделать этот процесс более доступным, Кейс напоминает нам:</w:t>
      </w:r>
    </w:p>
    <w:p>
      <w:pPr>
        <w:pStyle w:val="Normal"/>
        <w:bidi w:val="0"/>
        <w:ind w:left="0" w:right="0" w:firstLine="567"/>
        <w:rPr/>
      </w:pPr>
      <w:r>
        <w:rPr/>
        <w:t>"Хроники находятся везде".</w:t>
      </w:r>
    </w:p>
    <w:p>
      <w:pPr>
        <w:pStyle w:val="Normal"/>
        <w:bidi w:val="0"/>
        <w:ind w:left="0" w:right="0" w:firstLine="567"/>
        <w:rPr>
          <w:rFonts w:ascii="Times New Roman" w:hAnsi="Times New Roman"/>
        </w:rPr>
      </w:pPr>
      <w:r>
        <w:rPr/>
      </w:r>
    </w:p>
    <w:p>
      <w:pPr>
        <w:pStyle w:val="Heading2"/>
        <w:bidi w:val="0"/>
        <w:ind w:left="0" w:right="0" w:hanging="0"/>
        <w:rPr/>
      </w:pPr>
      <w:r>
        <w:rPr/>
        <w:t>5</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Истории случаев</w:t>
      </w:r>
    </w:p>
    <w:p>
      <w:pPr>
        <w:pStyle w:val="Heading6"/>
        <w:bidi w:val="0"/>
        <w:ind w:left="0" w:right="0" w:hanging="0"/>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Все имена изменены в интересах конфиденциальности.)</w:t>
      </w:r>
    </w:p>
    <w:p>
      <w:pPr>
        <w:pStyle w:val="Heading6"/>
        <w:bidi w:val="0"/>
        <w:ind w:left="0" w:right="0" w:hanging="0"/>
        <w:rPr>
          <w:rFonts w:ascii="Times New Roman" w:hAnsi="Times New Roman"/>
        </w:rPr>
      </w:pPr>
      <w:r>
        <w:rPr/>
      </w:r>
    </w:p>
    <w:p>
      <w:pPr>
        <w:pStyle w:val="Normal"/>
        <w:bidi w:val="0"/>
        <w:ind w:left="0" w:right="0" w:firstLine="567"/>
        <w:rPr/>
      </w:pPr>
      <w:r>
        <w:rPr/>
        <w:t>Все те годы, когда Эдгар Кейс проводил чтения, он неоднократно высказывал предположение о том, что индивиды, встречаясь снова и снова в последующих жизнях, возобновляют свои взаимоотношения на той фазе, на которой они прервали их. Наше пребывание во времени и пространстве напоминает археологические раскопки, в которых слой за слоем располагаются прошлые жизни, личные потребности и стереотипы, постепенно находящие путь к поверхности. Взаимное притяжение, существующее между нами, было очевидным для современников Эдгара Кейса, а особенно для тех, кто имел отношение к его работе. Одно чтение, (254-47), проведенное в 1928 году, продемонстрировало столь сильную тенденцию людей встречаться вместе снова и снова, что стало возможно определить их реакцию друг на друга, опираясь на те ситуации, которые сложились в прошлом. Чтение указало на то, что такое сопоставление будет весьма любопытным начинанием.</w:t>
      </w:r>
    </w:p>
    <w:p>
      <w:pPr>
        <w:pStyle w:val="Normal"/>
        <w:bidi w:val="0"/>
        <w:ind w:left="0" w:right="0" w:firstLine="567"/>
        <w:rPr/>
      </w:pPr>
      <w:r>
        <w:rPr/>
        <w:t>Очевидно, с учетом этого члены Ассоциации учредили Исторический Комитет, в обязанность которому вменялась корреляция личных взаимоотношений, сложившихся в прошлых жизнях между членами Ассоциации, и определение того влияния, какое они могут оказать на настоящее. Работа была непродолжительной, но оказалась захватывающей и продемонстрировала не только влияние прошлого на настоящее, но и значение свободной воли для процесса взаимного понимания и приятия.</w:t>
      </w:r>
    </w:p>
    <w:p>
      <w:pPr>
        <w:pStyle w:val="Normal"/>
        <w:bidi w:val="0"/>
        <w:ind w:left="0" w:right="0" w:firstLine="567"/>
        <w:rPr/>
      </w:pPr>
      <w:r>
        <w:rPr/>
        <w:t>Одним из людей, наиболее интегрально связанных с работой Эдгара Кейса, был Стивен Левин (900). Большинство людей, хорошо знающих Левина, отзывались о нем как о финансовом гении-интеллектуале. К тридцати годам он достиг значительных финансовых успехов и занял видное место на нью-йоркской валютной бирже. Он был одним из немногих современников Эдгара Кейса, способных понять сложнейшие концепции, исследуемые при чтениях. Благодаря своему богатству и большому интересу, проявленному к работе Эдгара Кейса, он стал финансовым спонсором Ассоциации. Он был также заинтересован в развитии высшего образования и мечтал создать университет, под крышей которого будут собраны величайшие умы мира.</w:t>
      </w:r>
    </w:p>
    <w:p>
      <w:pPr>
        <w:pStyle w:val="Normal"/>
        <w:bidi w:val="0"/>
        <w:ind w:left="0" w:right="0" w:firstLine="567"/>
        <w:rPr/>
      </w:pPr>
      <w:r>
        <w:rPr/>
        <w:t>Роберт Митчелл (165) был удачливым бизнесменом и производственником, глубоко интересующимся тем аспектом работы Эдгара Кейса, который имел отношение к вопросам здоровья и образования. Его перу принадлежала мысль о том, что "образование – это способ жизни, укрепленный опытом – расширенный обучением – управляемый независимым и критическим мышлением". Он верил в то, что "если весь мир поймет, какая сила кроется в образовании, и то, что истинный прогресс немыслим без образования… то большинство проблем исчезнет". Он обладал врожденным талантом дипломата и завоевателя. Именно это последнее качество потребовалось ему для общения со Стивеном Левином, так как он чувствовал, что молодой человек приобретает слишком большую власть над Ассоциацией Эдгара Кейса. Хотя общий интерес к работе Эдгара Кейса свел их вместе, а желание помочь процессу образования укрепило их дружбу, отношения между двумя мужчинами оставались скорее осторожными, чем откровенными. В свои пятьдесят лет Роберт Митчелл справедливо полагал, что обладает большим жизненным опытом и мудростью, чем тридцатичетырехлетний биржевый брокер – несмотря на то, что не имеет такого капитала.</w:t>
      </w:r>
    </w:p>
    <w:p>
      <w:pPr>
        <w:pStyle w:val="Normal"/>
        <w:bidi w:val="0"/>
        <w:ind w:left="0" w:right="0" w:firstLine="567"/>
        <w:rPr/>
      </w:pPr>
      <w:r>
        <w:rPr/>
        <w:t>Пытаясь помочь двум мужчинам разобраться в их нынешних трудностях. Исторический Комитет принял решение провести разбор их связей в прошлых жизнях. В своей работе комитет руководствовался таким положением: "Для того чтобы понять ситуацию, нужно стать ее хозяином". Вот краткое содержание того, что получил Комитет при чтении Хроник Акаши:</w:t>
      </w:r>
    </w:p>
    <w:p>
      <w:pPr>
        <w:pStyle w:val="Normal"/>
        <w:bidi w:val="0"/>
        <w:ind w:left="0" w:right="0" w:firstLine="567"/>
        <w:rPr/>
      </w:pPr>
      <w:r>
        <w:rPr/>
        <w:t>В древнем Египте Стивен Левин был талантливым писцом и коренным египтянином, чья страна была завоевана правителем, вторгнувшимся с севера. В настоящей жизни этот правитель стал Робертом Митчеллом. Несмотря на то что новый правитель ввел мудрые законы, которые в результате принесли пользу Египту, он так и остался "чужеземцем" для местного населения. Со временем талант писца привлек внимание правительства и он занял видное положение среди коренных египтян. Он стал первым звеном, соединяющим нового правителя с народом Египта. И хотя писец принадлежал к угнетенной нации, он исполнял свой долг столь самоотверженно, что в нынешней жизни именно Стивен получил власть над другими. Исторический Комитет изложил это таким образом:</w:t>
      </w:r>
    </w:p>
    <w:p>
      <w:pPr>
        <w:pStyle w:val="Normal"/>
        <w:bidi w:val="0"/>
        <w:ind w:left="0" w:right="0" w:firstLine="567"/>
        <w:rPr/>
      </w:pPr>
      <w:r>
        <w:rPr/>
        <w:t>Всегда присутствовало чувство угнетенности, поскольку правитель бьи чужеземцем, а вы – туземцем, но вы работали с каждым и всяким, чтобы отстроить свою страну и дать людям понимание гражданских, моральных и духовных истин. И сегодня, в этот период, вы сделали для развития многое и были избраны для того, чтобы возглавить РАБОТУ и обладаете способ ностью дать человечеству лучшее понимание его отношений с Создателем. Вы трудились под великим гнетом и выиграли. Сейчас в ваших руках находится власть ускорить или притормозить эту работу.</w:t>
      </w:r>
    </w:p>
    <w:p>
      <w:pPr>
        <w:pStyle w:val="Normal"/>
        <w:bidi w:val="0"/>
        <w:ind w:left="0" w:right="0" w:firstLine="567"/>
        <w:rPr/>
      </w:pPr>
      <w:r>
        <w:rPr/>
        <w:t>Случай 900-275, Файлы отчетов</w:t>
      </w:r>
    </w:p>
    <w:p>
      <w:pPr>
        <w:pStyle w:val="Normal"/>
        <w:bidi w:val="0"/>
        <w:ind w:left="0" w:right="0" w:firstLine="567"/>
        <w:rPr/>
      </w:pPr>
      <w:r>
        <w:rPr/>
        <w:t>Вполне естественно, что такая ситуация стала причиной взаимного антагонизма обоих мужчин. Так как Роберт Митчелл некогда находился при власти, он часто подвергал сомнению решения, принятые человеком, который был не только младше его и, следовательно, обладал меньшим опытом, но и некогда находился в его подчинении. И наоборот, Стивен больше не хотел покоряться чужой воле и легко выходил из себя, когда Роберт Митчелл высказывал свои сомнения. Стивен также не мог преодолеть глубоко коренящееся в нем чувство своего возвращения к завоевателю (165). А Роберт не мог преодолеть чувства, что (900) не любит его.</w:t>
      </w:r>
    </w:p>
    <w:p>
      <w:pPr>
        <w:pStyle w:val="Normal"/>
        <w:bidi w:val="0"/>
        <w:ind w:left="0" w:right="0" w:firstLine="567"/>
        <w:rPr/>
      </w:pPr>
      <w:r>
        <w:rPr/>
        <w:t>Между ними также существовала иная продолжительная связь в Палестине. Одно время, в период восстановления Иерусалимской Стены, Роберт Митчелл (в качестве оруженосца), сражался против "избранного народа". Одним из его врагов был (900), желавший возвратиться на свою родину. Роберт Митчелл потерпел поражение. Это, наряду с египетской ситуацией, породило чувство антагонизма.</w:t>
      </w:r>
    </w:p>
    <w:p>
      <w:pPr>
        <w:pStyle w:val="Normal"/>
        <w:bidi w:val="0"/>
        <w:ind w:left="0" w:right="0" w:firstLine="567"/>
        <w:rPr/>
      </w:pPr>
      <w:r>
        <w:rPr/>
        <w:t>Где бы эти чувства ни возникли, Исторический Комитет указал на то, что оба они могут принести большую пользу в работе, начатой Эдгаром Кейсом. Стивен Левин мог помочь организации не только материально – его быстрый ум позволял ему обучаться самому и учить других философии чтений. С другой стороны, Роберт Митчелл обладал способностью вдохновлять и мотивировать людей. Было также очевидным, что со своим опытом работы Митчелл сможет помочь молодой Ассоциации Кейса бесценными советами. Обоих мужчин призвали к сотрудничеству, напомнив, что, несмотря на прошлое, сейчас они находятся на одной стороне. В завершение Исторический Комитет сказал: "Безусловно, каждый из вас должен горы своротить, пытаясь добиться взаимопонимания с другим. Это тяжелая работа. Да. Но прогресс человеческой души означает выполнение одной тяжелой работы за другой".</w:t>
      </w:r>
    </w:p>
    <w:p>
      <w:pPr>
        <w:pStyle w:val="Normal"/>
        <w:bidi w:val="0"/>
        <w:ind w:left="0" w:right="0" w:firstLine="567"/>
        <w:rPr/>
      </w:pPr>
      <w:r>
        <w:rPr/>
        <w:t>Несмотря на все полученные советы, эти двое так и не смогли разрешить трудности в своих взаимоотношениях. После крушения биржи и появления перед обоими финансовых проблем, их совместная работа потеряла былое значение. Со временем Стивену перестало нравиться то, что некоторые люди пользуются его деньгами, и он прекратил финансовую поддержку Ассоциации. Роберт же продолжал оставаться вместе с Ассоциацией и, казалось, совершенно не был огорчен уходом своего младшего партнера. Он даже написал Эдгару Кейсу в письме, что надеется, что с уходом из организации (900) работа станет более "здоровой, радостной, энергичной и набожной". Итак, сотрудничество этих двух людей не состоялось. Роберт Митчелл умер в 1940 году, а Стивен Левин умер десятью годами позже. Поскольку их конфликт остался неразрешенным, со временем Хроники Акаши вновь сведут их вместе.</w:t>
      </w:r>
    </w:p>
    <w:p>
      <w:pPr>
        <w:pStyle w:val="Normal"/>
        <w:bidi w:val="0"/>
        <w:ind w:left="0" w:right="0" w:firstLine="567"/>
        <w:rPr/>
      </w:pPr>
      <w:r>
        <w:rPr/>
        <w:t>В случае с двумя студентами колледжа, Энди Эвансом (341) и Джимом Мак-Мэгоном, результат оказался более успешным. Трудные взаимоотношения между ними возникли во время их прошлой жизни в Египте.</w:t>
      </w:r>
    </w:p>
    <w:p>
      <w:pPr>
        <w:pStyle w:val="Normal"/>
        <w:bidi w:val="0"/>
        <w:ind w:left="0" w:right="0" w:firstLine="567"/>
        <w:rPr/>
      </w:pPr>
      <w:r>
        <w:rPr/>
        <w:t>Энди заинтересовался работой Эдгара Кейса и получил предупреждение, что в колледже его ждут проблемы, с которыми ему придется разобраться. Безусловно, ему было суждено столкнуться с учителями и однокурсниками, с которыми он встречался в прошлом. Ряд людей почувствуют дружескую тягу к нему, но некоторые будут настроены враждебно. Действительно, определенные проблемы окажутся неординарными и молодой человек должен будет показать себя "хозяином положения", решая их. В чтении также содержался намек на то, что, получив предупреждение, он может встретиться с трудностями во всеоружии.</w:t>
      </w:r>
    </w:p>
    <w:p>
      <w:pPr>
        <w:pStyle w:val="Normal"/>
        <w:bidi w:val="0"/>
        <w:ind w:left="0" w:right="0" w:firstLine="567"/>
        <w:rPr/>
      </w:pPr>
      <w:r>
        <w:rPr/>
        <w:t>Вскоре Энди встретился с одним из величайших испытаний своей жизни в лице Джима Мак-Мэгона. Став соседями по комнате, оба парня находили величайшее удовольствие, причиняя друг другу неприятности. Энди родился на Юге, а Джим на Северо-Востоке. "Чертов янки", – так называл его про себя Энди. С первых же дней (по крайней мере, так показалось Энди) Джим стал выказывать свое превосходство, давая понять своему напарнику, что тот родом из какой-то дыры, маленького городишки.</w:t>
      </w:r>
    </w:p>
    <w:p>
      <w:pPr>
        <w:pStyle w:val="Normal"/>
        <w:bidi w:val="0"/>
        <w:ind w:left="0" w:right="0" w:firstLine="567"/>
        <w:rPr/>
      </w:pPr>
      <w:r>
        <w:rPr/>
        <w:t>Сразу же после поступления в колледж Энди написал своим родителям, что чтение оказалось верным – он действительно встретился со многими людьми, явно чувствующими к нему симпатию, но попадались и такие, с которыми было очень трудно ладить.</w:t>
      </w:r>
    </w:p>
    <w:p>
      <w:pPr>
        <w:pStyle w:val="Normal"/>
        <w:bidi w:val="0"/>
        <w:ind w:left="0" w:right="0" w:firstLine="567"/>
        <w:rPr/>
      </w:pPr>
      <w:r>
        <w:rPr/>
        <w:t>Обоим молодым людям нравилась философия, теология и риторика. Джим был воспитан как католик, а родители Энди всегда интересовались реинкарнацией. Обоим доставляло радость умаление чужой веры. Вскоре они дошли до открытых перебранок. Они прятали вещи друг друга, а по ночам в спорах доходили до такого накала, что Джим уходил вместе с матрасом спать в холл. Хотя им и приходилось делить одну комнату, они не останавливались перед потасовками. Вскоре их вражда стала предметом жаркого обсуждения всего общежития.</w:t>
      </w:r>
    </w:p>
    <w:p>
      <w:pPr>
        <w:pStyle w:val="Normal"/>
        <w:bidi w:val="0"/>
        <w:ind w:left="0" w:right="0" w:firstLine="567"/>
        <w:rPr/>
      </w:pPr>
      <w:r>
        <w:rPr/>
        <w:t>Со временем оказалось, что Джим готов признать теорию реинкарнаций гораздо охотнее, чем говорил об этом раньше. Его открытость привела к тому, что он получил чтение жизни у Эдгара Кейса. Энди также прослушал свое чтение жизни. Из этих чтений оба молодых человека узнали, что их вражда тянется на протяжении нескольких жизней.</w:t>
      </w:r>
    </w:p>
    <w:p>
      <w:pPr>
        <w:pStyle w:val="Normal"/>
        <w:bidi w:val="0"/>
        <w:ind w:left="0" w:right="0" w:firstLine="567"/>
        <w:rPr/>
      </w:pPr>
      <w:r>
        <w:rPr/>
        <w:t>Их отношения сложились еще в Древнем Египте, где оба старались навредить друг другу. Джим пытался всегда стать на дороге у Энди. Через некоторое время Энди устроил все так, что Джим погиб в сражении. Во время Крестовых Походов Джим и Энди сражались друг против друга в рукопашной битве. Средневековым воплощением Энди был христианин, а Джима – мусульманин. В одном из поединков Джим ранил Энди в руку между большим и указательным пальцами. Позже Энди вспоминал: "Когда мы спорили с Джимом, шрам снова появлялся на том же месте. Это выглядело очень странно – такое себе напоминание". Впоследствии они стали соперниками в английском монастыре, то и дело находя повод для споров и разногласий. Их встреча в колледже, вероятно, бьыа четвертым случаем соперничества.</w:t>
      </w:r>
    </w:p>
    <w:p>
      <w:pPr>
        <w:pStyle w:val="Normal"/>
        <w:bidi w:val="0"/>
        <w:ind w:left="0" w:right="0" w:firstLine="567"/>
        <w:rPr/>
      </w:pPr>
      <w:r>
        <w:rPr/>
        <w:t>Перед обоими молодыми людьми предстала задача преодоления многолетнего антагонизма. Энди посоветовали держаться своих идеалов и целей. Ему было сказано, что в сотрудничестве с Джимом они смогут добиться многого. Также стало ясным, что перед обоими молодыми людьми открываются два пути – либо прекратить общаться, либо совместно преодолеть разногласия.</w:t>
      </w:r>
    </w:p>
    <w:p>
      <w:pPr>
        <w:pStyle w:val="Normal"/>
        <w:bidi w:val="0"/>
        <w:ind w:left="0" w:right="0" w:firstLine="567"/>
        <w:rPr/>
      </w:pPr>
      <w:r>
        <w:rPr/>
        <w:t>Энди и Джим решили работать вместе. Они часто делились друг с другом своими проблемами и говорили о жизни в целом. Каждый из парней надеялся, что подобные разговоры приведут их к "новому и лучшему пониманию друг друга". И хотя это было непросто, они решили подружиться. Вскоре обнаружилось, что каждый из них обладает талантами и способностями, которые может оценить другой. Благодаря настойчивости Энди и Джим смогли стать друзьями. Оба окончили университет в июне 1930 года.</w:t>
      </w:r>
    </w:p>
    <w:p>
      <w:pPr>
        <w:pStyle w:val="Normal"/>
        <w:bidi w:val="0"/>
        <w:ind w:left="0" w:right="0" w:firstLine="567"/>
        <w:rPr/>
      </w:pPr>
      <w:r>
        <w:rPr/>
        <w:t>Через несколько лет Энди вспоминал: "Джим и я прорабатывали один из самых трудных участков нашей кармы и сумели создать отношения на том уровне, который стоит выше обычной дружбы". Оба оставались друзьями до конца жизни. Джим добился успеха как писатель. Энди стал бизнесменом и лектором.</w:t>
      </w:r>
    </w:p>
    <w:p>
      <w:pPr>
        <w:pStyle w:val="Normal"/>
        <w:bidi w:val="0"/>
        <w:ind w:left="0" w:right="0" w:firstLine="567"/>
        <w:rPr/>
      </w:pPr>
      <w:r>
        <w:rPr/>
        <w:t>Еще в молодости Джим заболел деформирующим артрозом. Энди тут же пригласил его жить в свой дом, так как климат этой части страны более способствовал выздоровлению друга. Со временем Энди даже научился делать массажи сумел облегчать приступы, мучившие Джима. Наконец Джим выздоровел и возвратился домой. Несмотря на разделяющее их расстояние, молодые люди продолжали вести переписку и встречались, как только предоставлялась возможность. Заключив негласное соглашение о деловом партнерстве, оба вместе путешествовали и выступали с лекциями.</w:t>
      </w:r>
    </w:p>
    <w:p>
      <w:pPr>
        <w:pStyle w:val="Normal"/>
        <w:bidi w:val="0"/>
        <w:ind w:left="0" w:right="0" w:firstLine="567"/>
        <w:rPr/>
      </w:pPr>
      <w:r>
        <w:rPr/>
        <w:t>И все же Джим излечился не окончательно. Произошел рецидив. Деформирующий артроз принял столь острое течение, что Джим был согласен на любое лечение. Страдали не только суставы – функция отдельных органов также нарушилась. Вскоре стало очевидным, что жизнь его висит на волоске. За месяц перед смертью Джим получил последнее письмо от друга. Вот что писал Энди:</w:t>
      </w:r>
    </w:p>
    <w:p>
      <w:pPr>
        <w:pStyle w:val="Normal"/>
        <w:bidi w:val="0"/>
        <w:ind w:left="0" w:right="0" w:firstLine="567"/>
        <w:rPr/>
      </w:pPr>
      <w:r>
        <w:rPr/>
        <w:t>Для меня (думаю, что и для тебя также) наши отношения приобретают вечное значение. Мир, являясь местом выражения и испытания принципов, которые стали неотъемлемой частью нашего существования, не всегда был простым и приятным местом для нас обоих… Слова – по крайней мере мои слова – не смогут в полной мере выразить ту радость, которую я познал, разделяя И ПРОДОЛЖАЯ РАЗДЕЛЯТЬ мечты о том, как помочь друг другу. Бог нашел применение нашим талантам, подчас забытым нами… мой разум и мое сердце всегда находились рядом с твоей кроватью.</w:t>
      </w:r>
    </w:p>
    <w:p>
      <w:pPr>
        <w:pStyle w:val="Normal"/>
        <w:bidi w:val="0"/>
        <w:ind w:left="0" w:right="0" w:firstLine="567"/>
        <w:rPr/>
      </w:pPr>
      <w:r>
        <w:rPr/>
        <w:t>С любовью, Энди</w:t>
      </w:r>
    </w:p>
    <w:p>
      <w:pPr>
        <w:pStyle w:val="Normal"/>
        <w:bidi w:val="0"/>
        <w:ind w:left="0" w:right="0" w:firstLine="567"/>
        <w:rPr/>
      </w:pPr>
      <w:r>
        <w:rPr/>
        <w:t>Случай 849-76, Файлы отчетов</w:t>
      </w:r>
    </w:p>
    <w:p>
      <w:pPr>
        <w:pStyle w:val="Normal"/>
        <w:bidi w:val="0"/>
        <w:ind w:left="0" w:right="0" w:firstLine="567"/>
        <w:rPr/>
      </w:pPr>
      <w:r>
        <w:rPr/>
        <w:t>Джим умер в июне 1953 года, в возрасте сорока пяти дет. Энди же потерял одного из самых близких людей.</w:t>
      </w:r>
    </w:p>
    <w:p>
      <w:pPr>
        <w:pStyle w:val="Normal"/>
        <w:bidi w:val="0"/>
        <w:ind w:left="0" w:right="0" w:firstLine="567"/>
        <w:rPr>
          <w:rFonts w:ascii="Times New Roman" w:hAnsi="Times New Roman"/>
        </w:rPr>
      </w:pPr>
      <w:r>
        <w:rPr/>
      </w:r>
    </w:p>
    <w:p>
      <w:pPr>
        <w:pStyle w:val="Heading2"/>
        <w:bidi w:val="0"/>
        <w:ind w:left="0" w:right="0" w:hanging="0"/>
        <w:rPr/>
      </w:pPr>
      <w:r>
        <w:rPr/>
        <w:t>6</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Работа с прошлым</w:t>
      </w:r>
    </w:p>
    <w:p>
      <w:pPr>
        <w:pStyle w:val="Heading6"/>
        <w:bidi w:val="0"/>
        <w:ind w:left="0" w:right="0" w:hanging="0"/>
        <w:rPr>
          <w:rFonts w:ascii="Times New Roman" w:hAnsi="Times New Roman"/>
        </w:rPr>
      </w:pPr>
      <w:r>
        <w:rPr/>
      </w:r>
    </w:p>
    <w:p>
      <w:pPr>
        <w:pStyle w:val="Normal"/>
        <w:bidi w:val="0"/>
        <w:ind w:left="0" w:right="0" w:firstLine="567"/>
        <w:rPr/>
      </w:pPr>
      <w:r>
        <w:rPr/>
        <w:t>Эдгар Кейс всегда утверждал, что Хроники Акаши обеспечивают индивидов запасом данных, факторов, стереотипов, талантов, неразрешенных проблем, знакомство с которыми необходимо для личного развития. Зная историю души индивида, человек действительно в состоянии предвидеть то, что может произойти в настоящем, однако никогда нельзя утверждать с уверенностью, что должно произойти в любой ситуации, так как существует свобода воли. Выраженная на языке чтений эта мысль звучит так: "НИКАКОЙ ОПЫТ, никакое устремление, никакая среда не являются более значащими, чем ВОЛЯ сущности" (954-1).</w:t>
      </w:r>
    </w:p>
    <w:p>
      <w:pPr>
        <w:pStyle w:val="Normal"/>
        <w:bidi w:val="0"/>
        <w:ind w:left="0" w:right="0" w:firstLine="567"/>
        <w:rPr/>
      </w:pPr>
      <w:r>
        <w:rPr/>
        <w:t>Кейс верил в то, что, когда бы индивид ни изменил свое жизненное направление (в положительную сторону), он сможет преодолеть трудности любого рода и буквально изменить свою жизнь. И хотя процесс встречи с самим собой постоянно контролируется Хрониками Акаши, достижение личного осознания зависит лишь от самого человека. Однако, как уже было сказано, личным урокам суждено повторяться до тех пор, пока их не выучат.</w:t>
      </w:r>
    </w:p>
    <w:p>
      <w:pPr>
        <w:pStyle w:val="Normal"/>
        <w:bidi w:val="0"/>
        <w:ind w:left="0" w:right="0" w:firstLine="567"/>
        <w:rPr/>
      </w:pPr>
      <w:r>
        <w:rPr/>
        <w:t>Эта посылка комически обыграна в фильме "День Сурка", где Билл Мюррей играет роль человека, желающего получить в жизни лишь удовлетворение. Вдруг Билл обнаруживает, что застрял в таком периоде своей жизни, когда каждый день становится одним и тем же "днем сурка" – тем днем, когда сурок выходит из своей норы. Но хотя каждый день остается одним и тем же днем, Билл скоро узнает, что содержание и характер каждого варианта этого дня полностью зависит от принятых им решений и поведения с другими людьми. После ряда ошибок (как случайных, так и преднамеренных) герой фильма наконец решает "сделать все так, как нужно" и заботиться весь день о других. Сделав все правильно, он вырывается из дня, в котором, казалось, увяз навсегда, и может продолжать жить нормальной жизнью.</w:t>
      </w:r>
    </w:p>
    <w:p>
      <w:pPr>
        <w:pStyle w:val="Normal"/>
        <w:bidi w:val="0"/>
        <w:ind w:left="0" w:right="0" w:firstLine="567"/>
        <w:rPr/>
      </w:pPr>
      <w:r>
        <w:rPr/>
        <w:t>Согласно материалу Эдгара Кейса, в своем стремлении к духовному росту мы часто приходим к таким ситуациям, которые представляются нам жизненными перекрестками. В этих ситуациях мы сталкиваемся с решениями, условиями, переживаниями и даже людьми, которые помогают нам завершить то, что является следующим пунктом "учебного плана", созданного для нашей души. В зависимости от принятых решений мы приближаемся к новым жизненным перекресткам, таящим в себе новый набор переживаний. Эти перекрестки соответствуют циклам нашего возможного развития. Переживания, которые мы притягиваем к себе (и уроки, заключенные в этих переживаниях), зависят от решений, которые мы приняли раньше и которые привели нас к этому моменту.</w:t>
      </w:r>
    </w:p>
    <w:p>
      <w:pPr>
        <w:pStyle w:val="Normal"/>
        <w:bidi w:val="0"/>
        <w:ind w:left="0" w:right="0" w:firstLine="567"/>
        <w:rPr/>
      </w:pPr>
      <w:r>
        <w:rPr/>
        <w:t>При чтении 5244-1 Эдгар Кейс утверждал, что Хроники Акаши являются теми "отпечатками, которые оставляет сущность на законе причины и следствия в духовном толковании его отношения к возможностям и индивидам при переживаниях на земле". В другом своем чтении (364-6) Эдгар Кейс говорил об этой информации как о "записях на крыльях или на самом колесе времени". Это исток всего того, что индивиды совершают во время своего существования во Вселенной, а также факторы, влияющие на настоящее.</w:t>
      </w:r>
    </w:p>
    <w:p>
      <w:pPr>
        <w:pStyle w:val="Normal"/>
        <w:bidi w:val="0"/>
        <w:ind w:left="0" w:right="0" w:firstLine="567"/>
        <w:rPr/>
      </w:pPr>
      <w:r>
        <w:rPr/>
        <w:t>Тридцатитрехлетний психолог (2410-1) заинтересовался тем, куда может завести его нынешняя работа. Кейс ответил ему, что результат полностью зависит от его собственных решений, желаний, надежд и идеалов. Если молодой человек решит ступить на стезю материальной выгоды и пустой славы, его жизнь сложится совершенно иначе, чем в том случае, если он решит посвятить себя служению другим. Чтение вдохновляло его на последнее, советуя давать своим клиентам надежду и духовное пробуждение. Если он поступит так, то обретет "спокойствие разума, мир в душе и материальные блага, необходимые для того, чтобы действовать во СЛАВУ БОЖЬЮ, а не во славу (2410)".</w:t>
      </w:r>
    </w:p>
    <w:p>
      <w:pPr>
        <w:pStyle w:val="Normal"/>
        <w:bidi w:val="0"/>
        <w:ind w:left="0" w:right="0" w:firstLine="567"/>
        <w:rPr/>
      </w:pPr>
      <w:r>
        <w:rPr/>
        <w:t>При чтении 1567-2 одной женщине было сказано, что ее душа оставила постоянную запись на времени и пространстве. И хотя эти записи, оказывали постоянное влияние на ее нынешнюю жизнь (так как каждый индивид является смешением всех мыслей и решений, потребностей и переживаний), в конечном итоге все зависит от того, "как она бросит свой жребий" сейчас. Именно решения, принимаемые в настоящее время, окажут наиболее значительное влияние на ее судьбу и переживания.</w:t>
      </w:r>
    </w:p>
    <w:p>
      <w:pPr>
        <w:pStyle w:val="Normal"/>
        <w:bidi w:val="0"/>
        <w:ind w:left="0" w:right="0" w:firstLine="567"/>
        <w:rPr/>
      </w:pPr>
      <w:r>
        <w:rPr/>
        <w:t>Мысль о значении принимаемых решений и личной активности в создании ткани собственной жизни вновь прозвучала при чтении, проводимом для шестидесятитрехлетней женщины, желавшей узнать, какую работу припас для нее Бог на оставшиеся годы жизни (505-4). Кейс заявил, что лучше было бы сформулировать вопрос так: "Чему такому смогла я научиться во время своего земного опыта, что даст мне возможность ныне лучше выразить свою любовь Богу?.." Кто же мог лучше ответить на этот вопрос, чем сама женщина?</w:t>
      </w:r>
    </w:p>
    <w:p>
      <w:pPr>
        <w:pStyle w:val="Normal"/>
        <w:bidi w:val="0"/>
        <w:ind w:left="0" w:right="0" w:firstLine="567"/>
        <w:rPr/>
      </w:pPr>
      <w:r>
        <w:rPr/>
        <w:t>При чтении, проводимом 41-летней женщине, Эдгар Кейс напомнил ей, что существуют определенные ситуации из прошлого, с которыми та должна еще будет столкнуться. Некоторые переживания также должны будут еще раз повториться, однако принимаемые ею решения и совершаемые поступки сделают потенциальные реалии органической частью ее развивающейся жизни. Душа постоянно втянута в процесс написания хроник:</w:t>
      </w:r>
    </w:p>
    <w:p>
      <w:pPr>
        <w:pStyle w:val="Normal"/>
        <w:bidi w:val="0"/>
        <w:ind w:left="0" w:right="0" w:firstLine="567"/>
        <w:rPr/>
      </w:pPr>
      <w:r>
        <w:rPr/>
        <w:t>Итак, избранное толкование, с учетом желаний и целей, которые мо гут оказаться полезными для сущности, даст возможность сущности испол нить лучшим образом ту цель, с которой она пришла в нынешнюю жизнь.</w:t>
      </w:r>
    </w:p>
    <w:p>
      <w:pPr>
        <w:pStyle w:val="Normal"/>
        <w:bidi w:val="0"/>
        <w:ind w:left="0" w:right="0" w:firstLine="567"/>
        <w:rPr/>
      </w:pPr>
      <w:r>
        <w:rPr/>
        <w:t>Это относится и к данной сущности, как и для большинства душ, ма нифестировавших себя на земле – никакая встреча, ничто не происходит случайно. Это замысел или закономерность. Эти закономерности создаются каждой сущностью для самой себя. Ибо есть законы…</w:t>
      </w:r>
    </w:p>
    <w:p>
      <w:pPr>
        <w:pStyle w:val="Normal"/>
        <w:bidi w:val="0"/>
        <w:ind w:left="0" w:right="0" w:firstLine="567"/>
        <w:rPr/>
      </w:pPr>
      <w:r>
        <w:rPr/>
        <w:t>Верно и то, что существуют латентные манифестировавшиеся потреб ности, манифестировавшиеся достоинства, манифестировавшиеся недостатки в опыте каждой сущности. Эти недостатки и достоинства могут быть проде монстрированы, хотя употребление и применение их остается вопросом сво бодной воли – того универсального дара, которым владеет каждая душа ре бенка или взрослого, о котором каждая сущность может знать сама, который присущ ей самой и все же остается универсальным.</w:t>
      </w:r>
    </w:p>
    <w:p>
      <w:pPr>
        <w:pStyle w:val="Normal"/>
        <w:bidi w:val="0"/>
        <w:ind w:left="0" w:right="0" w:firstLine="567"/>
        <w:rPr/>
      </w:pPr>
      <w:r>
        <w:rPr/>
        <w:t>И запись в книге жизни делается каждой сущностью в зависимости от ее представления об истине, знании, мудрости в ее делах с собратьями при существовании на материальном плане. В промежутках между такими сущест вованиями остается сознание. Ибо душа вечна и, продолжая жить, обладает сознанием, которое сама создала. (2620-2)</w:t>
      </w:r>
    </w:p>
    <w:p>
      <w:pPr>
        <w:pStyle w:val="Normal"/>
        <w:bidi w:val="0"/>
        <w:ind w:left="0" w:right="0" w:firstLine="567"/>
        <w:rPr/>
      </w:pPr>
      <w:r>
        <w:rPr/>
        <w:t>Людям, желающим узнать, что написано о них в Хрониках Акаши, не стоит искать ответа где-то далеко. Эдгар Кейс сказал одной женщине (752-1), что душа узнает соответствующую информацию, запечатленную в Хрониках Акаши всегда, как только она сможет найти применение знанию, которым владеет. Людям также постоянно говорилось, что они не смогут избежать встречи с информацией, так как "Хроники вовсе НЕ являются картинками на экране или написанными словами, но есть активные силы, действующие в жизни каждой сущности" (288-27).</w:t>
      </w:r>
    </w:p>
    <w:p>
      <w:pPr>
        <w:pStyle w:val="Normal"/>
        <w:bidi w:val="0"/>
        <w:ind w:left="0" w:right="0" w:firstLine="567"/>
        <w:rPr/>
      </w:pPr>
      <w:r>
        <w:rPr/>
        <w:t>Кэрол Энн Лиарос из Нью-Йорка и Мэри Роуч из Вирджинии являются двумя современными медиумами, создавшими свою репутацию благодаря собственным психическим способностям. Как Кэрол Энн Лиарос, так и Мэри Роуч пользуются Хрониками Акаши как средством информации, и каждая из них предлагает свое объяснение способа манифестации Хроник Акаши в жизни каждого индивида.</w:t>
      </w:r>
    </w:p>
    <w:p>
      <w:pPr>
        <w:pStyle w:val="Normal"/>
        <w:bidi w:val="0"/>
        <w:ind w:left="0" w:right="0" w:firstLine="567"/>
        <w:rPr/>
      </w:pPr>
      <w:r>
        <w:rPr/>
        <w:t>Соглашаясь с утверждением Эдгара Кейса насчет того, что Хроники Акаши находятся везде, Мэри Роуч считает, что "информация Акаши, относящаяся к каждому человеку, существует в виде модели и может быть манифестирована в таких вещах, как отпечатки пальцев, группа крови, астрология, иридология, нумерология, сны, самогипноз, медитации и т.д. Модель истинного Я человека заключена даже в его ДНК. Все, что относится к личной записи человека, постоянно манифестирует себя в его жизни различными способами". Другими словами, многие аспекты человеческой жизни являются своего рода "голограммой" для Хроник Акаши – каждая часть которой содержит в себе все.</w:t>
      </w:r>
    </w:p>
    <w:p>
      <w:pPr>
        <w:pStyle w:val="Normal"/>
        <w:bidi w:val="0"/>
        <w:ind w:left="0" w:right="0" w:firstLine="567"/>
        <w:rPr/>
      </w:pPr>
      <w:r>
        <w:rPr/>
        <w:t>Кэрол Энн Лиарос же утверждает, что ее личный опыт чтения Хроник Акаши свидетельствует о том, что человеческая аура является личной манифестацией собственных Хроник Акаши. Каки в компьютерной сети, по ауре можно прочесть всю информацию, содержащуюся в "центральном компьютере". Все, что происходит в жизни человека, можно понять из его ауры. Она заявляет: "Аура людей изменяется в зависимости от того, насколько изменяются их физическое здоровье и жизненная сила". Например, когда она видит серые пятна в области сердца, то может догадаться о том, что человек перенес сердечный приступ или имеет какие-то иные проблемы с сердцем.</w:t>
      </w:r>
    </w:p>
    <w:p>
      <w:pPr>
        <w:pStyle w:val="Normal"/>
        <w:bidi w:val="0"/>
        <w:ind w:left="0" w:right="0" w:firstLine="567"/>
        <w:rPr/>
      </w:pPr>
      <w:r>
        <w:rPr/>
        <w:t>А вот что писал Эдгар Кейс о собственном опыте работы с человеческой аурой:</w:t>
      </w:r>
    </w:p>
    <w:p>
      <w:pPr>
        <w:pStyle w:val="Normal"/>
        <w:bidi w:val="0"/>
        <w:ind w:left="0" w:right="0" w:firstLine="567"/>
        <w:rPr/>
      </w:pPr>
      <w:r>
        <w:rPr/>
        <w:t>Сколько себя помню, я всегда видел цвета, связанные с людьми. Не могу вспомнить ни одного случая, когда бы человеческое создание, с кото рым я столкнулся, не отразилось бы на моей сетчатке в виде красного, си него, зеленого цветов, плавно изливающихся из его головы и плеч. Это бы ло задолго до того, как я осознал, что другие люди не видят этих цветов, это было задолго до того, как я услышал слово "аура". И я научился поль зоваться этим феноменом, который был для меня чем-то совершенно обычным.</w:t>
      </w:r>
    </w:p>
    <w:p>
      <w:pPr>
        <w:pStyle w:val="Normal"/>
        <w:bidi w:val="0"/>
        <w:ind w:left="0" w:right="0" w:firstLine="567"/>
        <w:rPr/>
      </w:pPr>
      <w:r>
        <w:rPr/>
        <w:t>Я никогда не думал о людях в отрыве от их ауры. Я вижу, как те меняются у моих друзей и любимых по мере того, как течет время; болезни, удручен ность, любовь, успехи – все это отражается в их ауре. Мне кажется, ауры</w:t>
      </w:r>
    </w:p>
    <w:p>
      <w:pPr>
        <w:pStyle w:val="Normal"/>
        <w:bidi w:val="0"/>
        <w:ind w:left="0" w:right="0" w:firstLine="567"/>
        <w:rPr/>
      </w:pPr>
      <w:r>
        <w:rPr/>
        <w:t>– </w:t>
      </w:r>
      <w:r>
        <w:rPr/>
        <w:t>это флюгера душ. (Auras; A.R.E. Press, 1945)</w:t>
      </w:r>
    </w:p>
    <w:p>
      <w:pPr>
        <w:pStyle w:val="Normal"/>
        <w:bidi w:val="0"/>
        <w:ind w:left="0" w:right="0" w:firstLine="567"/>
        <w:rPr/>
      </w:pPr>
      <w:r>
        <w:rPr/>
        <w:t>Никогда не следует забывать о том, что люди вовсе не обязательно должны видеть ауры или посещать медиумов для того, чтобы определить, что говорится в Хрониках Акаши о данном моменте их жизни. Вот что было сказано в одном чтении:</w:t>
      </w:r>
    </w:p>
    <w:p>
      <w:pPr>
        <w:pStyle w:val="Normal"/>
        <w:bidi w:val="0"/>
        <w:ind w:left="0" w:right="0" w:firstLine="567"/>
        <w:rPr/>
      </w:pPr>
      <w:r>
        <w:rPr/>
        <w:t>Где бы вы ни были – в Хартфорде, или в Синг-Синге, в Каламазо или в Тимбукту – от этого ничто не меняется. Господь всегда Бог нашей все ленной, где бы вы ни были! Ибо каждая душа находит себя в том месте, где оказалась сейчас лишь по милости Божьей. И используй это сегодня, в этот период. Если он использован правильно, тогда тебе укажут следующий.</w:t>
      </w:r>
    </w:p>
    <w:p>
      <w:pPr>
        <w:pStyle w:val="Normal"/>
        <w:bidi w:val="0"/>
        <w:ind w:left="0" w:right="0" w:firstLine="567"/>
        <w:rPr/>
      </w:pPr>
      <w:r>
        <w:rPr/>
        <w:t>(3356-1)</w:t>
      </w:r>
    </w:p>
    <w:p>
      <w:pPr>
        <w:pStyle w:val="Normal"/>
        <w:bidi w:val="0"/>
        <w:ind w:left="0" w:right="0" w:firstLine="567"/>
        <w:rPr/>
      </w:pPr>
      <w:r>
        <w:rPr/>
        <w:t>Независимо от наших настоящих отношений и проблем, Хроники Акаши манифестируют все те же переживания. Наши действия в сложившейся ситуации зависят лишь от нашей свободной воли, но возможность для духовного развития всегда имеется. В чтениях говорится, что если человек осознает, что он делает сейчас, то Хроники обеспечат его тем, что стоит следующим пунктом его духовной программы.</w:t>
      </w:r>
    </w:p>
    <w:p>
      <w:pPr>
        <w:pStyle w:val="Normal"/>
        <w:bidi w:val="0"/>
        <w:ind w:left="0" w:right="0" w:firstLine="567"/>
        <w:rPr/>
      </w:pPr>
      <w:r>
        <w:rPr/>
        <w:t>Эдгару Кейсу не обязательно было находиться в одной комнате с клиентом, чтобы проводить чтения. Большинство чтений давались на расстоянии. В таких случаях клиенту просто говорили оставаться дома в то время, когда будет проходить чтение – таким образом подсознание Кейса настраивалось в нужном направлении. Однако время от времени люди забывали о назначенном часе чтений или были задержаны непредвиденными обстоятельствами. Но и это, казалось, не могло помешать Эдгару Кейсу получить нужную информацию. В таких случаях он обычно начинал чтение такими словами: "Мы находим отпечатки тела (выделено автором), но не находим здесь тела" (чтение 174-1 и другие). После этого Эдгар Кейс приступал к сообщению требуемой информации. Люди оставляют за собой какой-то энергетический отпечаток (возможно, остатки ауры), который улавливается медиумом.</w:t>
      </w:r>
    </w:p>
    <w:p>
      <w:pPr>
        <w:pStyle w:val="Normal"/>
        <w:bidi w:val="0"/>
        <w:ind w:left="0" w:right="0" w:firstLine="567"/>
        <w:rPr/>
      </w:pPr>
      <w:r>
        <w:rPr/>
        <w:t>В своей книге Psychic Warrior, Давид Морхауз (David Morehouse) описывает свои эксперименты с "отдаленным видением" и свою способность воспринимать отпечатки, оставленные прошлым, настояшим и будушим. Отдаленное видение, также известное как путешествие разума, позволяет человеку наблюдать за другими людьми и событиями на большем удалении (как в пространстве, так и во времени). Как и получение информации из Хроник Акаши, отдаленное видение позволяет путешественнику воспринять то, что записано другими. В своем описании переживаний Давид Морхауз созвучен с Эдгаром Кейсом:</w:t>
      </w:r>
    </w:p>
    <w:p>
      <w:pPr>
        <w:pStyle w:val="Normal"/>
        <w:bidi w:val="0"/>
        <w:ind w:left="0" w:right="0" w:firstLine="567"/>
        <w:rPr/>
      </w:pPr>
      <w:r>
        <w:rPr/>
        <w:t>"Прошлое заперто, а будущее подобно пожарному шлангу, выпущенному из рук – хлещет во все стороны и постоянно меняется".</w:t>
      </w:r>
    </w:p>
    <w:p>
      <w:pPr>
        <w:pStyle w:val="Normal"/>
        <w:bidi w:val="0"/>
        <w:ind w:left="0" w:right="0" w:firstLine="567"/>
        <w:rPr/>
      </w:pPr>
      <w:r>
        <w:rPr/>
        <w:t>Кэрол Энн Лиарос в своей книге "Intuition Technologies" вспоминает о слепой женщине по имени Лола, обладающей отдаленным видением. Опасаясь физически отправиться в незнакомое место, Лола решает сперва предпринять путешествие разума в ту гостиничную комнату, где должна будет остановиться. Она начинает с того, что уютно устраивается в своей нью-йоркской комнате и, воспользовавшись воображением, начинает "видеть" гостиницу в Вашингтоне. Вот как пишет об этом Кэрол Энн:</w:t>
      </w:r>
    </w:p>
    <w:p>
      <w:pPr>
        <w:pStyle w:val="Normal"/>
        <w:bidi w:val="0"/>
        <w:ind w:left="0" w:right="0" w:firstLine="567"/>
        <w:rPr/>
      </w:pPr>
      <w:r>
        <w:rPr/>
        <w:t>Вначале она визуализировала гостиницу и окружающий пейзаж с высоты птичьего полета, затем спроецировала себя в гостиничный холл. Используя воображение и силу собственного разума, она пересекла холл и направилась к лифту, чтобы отправиться на нем на тот этаж, где находилась ее комна та. Она заметила номер этажа и спроецировала себя вдоль коридора к двери своей комнаты. Войдя в нее, женщина уделила особое внимание изучению обстановки, мебели и даже цветам комнаты…</w:t>
      </w:r>
    </w:p>
    <w:p>
      <w:pPr>
        <w:pStyle w:val="Normal"/>
        <w:bidi w:val="0"/>
        <w:ind w:left="0" w:right="0" w:firstLine="567"/>
        <w:rPr/>
      </w:pPr>
      <w:r>
        <w:rPr/>
        <w:t>Когда Лоле пришлось предпринять реальное путешествие, она попала в ту же гостиницу, которую представляла себе ранее. Она отправилась на тот же этаж и обнаружила, что ее комната "оказалась точно такой, как и при визуализации, проведенной несколькими неделями ранее". (В конце этой главы будет дано упражнение по отдаленному видению в настоящем времени.)</w:t>
      </w:r>
    </w:p>
    <w:p>
      <w:pPr>
        <w:pStyle w:val="Normal"/>
        <w:bidi w:val="0"/>
        <w:ind w:left="0" w:right="0" w:firstLine="567"/>
        <w:rPr/>
      </w:pPr>
      <w:r>
        <w:rPr/>
        <w:t>Получать информацию, заключенную в Хрониках Акаши можно также и через сновидения. Кроме того, что сновидения могут помочь человеку получить информацию о своих прошлых жизнях, во сне подсознание получает доступ к Хроникам Акаши и в состоянии почерпнуть объективные сведения о собственном положении в настоящем. Например, одной женщине приснился сон, в котором подруга беседовала с ней. Во сне женщина обратила внимание на красивые искусственные зубы своей собеседницы, имеющие форму жемчужин, и на то, что каждый второй зуб казался сделанным из чистого золота. Когда она спросила о значении своего сна, ей ответили, что золотые зубы свидетельствуют о духовных истинах, которые та произносит. Однако зубы были фальшивыми, а это значило, что сама женщина не применяет их в своей жизни (случай 288-14).</w:t>
      </w:r>
    </w:p>
    <w:p>
      <w:pPr>
        <w:pStyle w:val="Normal"/>
        <w:bidi w:val="0"/>
        <w:ind w:left="0" w:right="0" w:firstLine="567"/>
        <w:rPr/>
      </w:pPr>
      <w:r>
        <w:rPr/>
        <w:t>Интересный сон как-то приснился молодому человеку по имени Генри, интересующемуся собственным духовным развитием. После посещения одного из собраний, на котором обсуждались вопросы духовных законов и личной трансформации, Генри решил "попросить о сне", в котором найдет ответ на вопрос о том, что он должен делать для своей духовной работы. Вот как он рассказывал о своих переживаниях:</w:t>
      </w:r>
    </w:p>
    <w:p>
      <w:pPr>
        <w:pStyle w:val="Normal"/>
        <w:bidi w:val="0"/>
        <w:ind w:left="0" w:right="0" w:firstLine="567"/>
        <w:rPr/>
      </w:pPr>
      <w:r>
        <w:rPr/>
        <w:t>Я положил записную книжку и ручку на ночной столик и написал воп рос: "Какого рода наставление я могу получить для личного духовного рос та?" Действие сна, явившегося мне этой ночью, частично происходило в</w:t>
      </w:r>
    </w:p>
    <w:p>
      <w:pPr>
        <w:pStyle w:val="Normal"/>
        <w:bidi w:val="0"/>
        <w:ind w:left="0" w:right="0" w:firstLine="567"/>
        <w:rPr/>
      </w:pPr>
      <w:r>
        <w:rPr/>
        <w:t>Египте. Уильям, которого я высоко чту за его духовные озарения, сказал мне, что человек, окруженный сиянием, с необычайно прекрасными глазами, ожидает меня в одной из пирамид. Я знал, что этот человек – Иисус, а также то, что я уже опоздал, так как он ждал меня долго-долго. По пути мне встретились родители, которые посоветовали мне поспешить. Я прибежал к другой пирамиде и увидел там Иисуса, который действительно был окружен сиянием. Он выглядел очень добрым и понимающим и в то же время казался совершенно "своим" среди собравшихся. Он усадил меня рядом с собой, и все люди начали спрашивать меня о тех движениях танца, которым я научил ся. Я действительно стал припоминать то, что Иисус когда-то обучал меня танцевальным движениям, но не мог повторить ни одного из них. И все же я стал обещать всем собравшимся, что сейчас выступлю перед ними и проде монстрирую эти движения. Иисус все время смотрел на меня с любовью, и один раз я одернул себя, осознав, что подумал нехорошо об одном челове ке… Тогда Иисус напомнил мне, что я в первую очередь должен научиться работать с собственными мыслями!</w:t>
      </w:r>
    </w:p>
    <w:p>
      <w:pPr>
        <w:pStyle w:val="Normal"/>
        <w:bidi w:val="0"/>
        <w:ind w:left="0" w:right="0" w:firstLine="567"/>
        <w:rPr/>
      </w:pPr>
      <w:r>
        <w:rPr/>
        <w:t>Генри был убежден, что сон дал ему прямой ответ на вопрос.</w:t>
      </w:r>
    </w:p>
    <w:p>
      <w:pPr>
        <w:pStyle w:val="Normal"/>
        <w:bidi w:val="0"/>
        <w:ind w:left="0" w:right="0" w:firstLine="567"/>
        <w:rPr/>
      </w:pPr>
      <w:r>
        <w:rPr/>
        <w:t>В 1932 году, проводя чтение одному клиенту. Эдгар Кейс увидел энергетические поля, окружающие разные города. В этом сне он обнаружил, что энергии, излучаемые каждым из городов, оказывают воздействие на его способность обеспечивать клиентов информацией во время чтений. Также как люди способны излучать энергетические вибрации или ауры, города совершают нечто подобное. Сон, казалось, подтверждал утверждение, часто повторяемое Кейсом, что "мысли есть веши". С его точки зрения мысли являлись настоящими поступками в ментальной сфере и оказывали воздействие на материальный мир. Вот как вспоминал Эдгар Кейс об этом сне:</w:t>
      </w:r>
    </w:p>
    <w:p>
      <w:pPr>
        <w:pStyle w:val="Normal"/>
        <w:bidi w:val="0"/>
        <w:ind w:left="0" w:right="0" w:firstLine="567"/>
        <w:rPr/>
      </w:pPr>
      <w:r>
        <w:rPr/>
        <w:t>Существуют определенные регионы страны, вырабатывающие свое собс твенное излучение. Гораздо проще проводить чтение для человека, находя щегося в сфере действия целительного излучения (необязательно больнично го, а просто целительного излучения), чем для человека, находящегося в сфере чисто коммерческого излучения. Я способен провести гораздо более точное чтение (как это продемонстрировано), для человека, находящегося в</w:t>
      </w:r>
    </w:p>
    <w:p>
      <w:pPr>
        <w:pStyle w:val="Normal"/>
        <w:bidi w:val="0"/>
        <w:ind w:left="0" w:right="0" w:firstLine="567"/>
        <w:rPr/>
      </w:pPr>
      <w:r>
        <w:rPr/>
        <w:t>Рочестере, чем для человека, находящегося в Чикаго, так как вибрации в</w:t>
      </w:r>
    </w:p>
    <w:p>
      <w:pPr>
        <w:pStyle w:val="Normal"/>
        <w:bidi w:val="0"/>
        <w:ind w:left="0" w:right="0" w:firstLine="567"/>
        <w:rPr/>
      </w:pPr>
      <w:r>
        <w:rPr/>
        <w:t>Рочестере намного выше, чем вибрации в Чикаго…</w:t>
      </w:r>
    </w:p>
    <w:p>
      <w:pPr>
        <w:pStyle w:val="Normal"/>
        <w:bidi w:val="0"/>
        <w:ind w:left="0" w:right="0" w:firstLine="567"/>
        <w:rPr/>
      </w:pPr>
      <w:r>
        <w:rPr/>
        <w:t>Случай 294-131, Файлы отчетов</w:t>
      </w:r>
    </w:p>
    <w:p>
      <w:pPr>
        <w:pStyle w:val="Normal"/>
        <w:bidi w:val="0"/>
        <w:ind w:left="0" w:right="0" w:firstLine="567"/>
        <w:rPr/>
      </w:pPr>
      <w:r>
        <w:rPr/>
        <w:t>Идея о том, что люди в сходных обстоятельствах способны оказывать воздействие на массовое сознание, впервые была высказана ученым Рупертом Шелдраке. Из теории Шелдраке о существовании морфогенетического поля следует, что люди часто подвержены влияниям со стороны невидимых сил, оказывающих воздействие на их сознание. В некоторых отношениях эти "поля" удивительно схожи с Хрониками Акаши.</w:t>
      </w:r>
    </w:p>
    <w:p>
      <w:pPr>
        <w:pStyle w:val="Normal"/>
        <w:bidi w:val="0"/>
        <w:ind w:left="0" w:right="0" w:firstLine="567"/>
        <w:rPr/>
      </w:pPr>
      <w:r>
        <w:rPr/>
        <w:t>Во время одного чтения кроме обсуждения факторов прошлых жизней и значения свободы воли – "никакая потребность, никакое влияние не могут соперничать с первородным правом сущности – правом свободной воли" – Кейс сделал заявление, имеющее самое прямое отношение к переживаниям на пороге смерти. Вот что было сказано в части этого чтения:</w:t>
      </w:r>
    </w:p>
    <w:p>
      <w:pPr>
        <w:pStyle w:val="Normal"/>
        <w:bidi w:val="0"/>
        <w:ind w:left="0" w:right="0" w:firstLine="567"/>
        <w:rPr/>
      </w:pPr>
      <w:r>
        <w:rPr/>
        <w:t>На пространство и время нанесены записи, являющиеся манифестацией влияния той силы, которую мы называем Богом. Они являются древними и вечно новыми. Но лишь терпение позволит ограниченному разуму познать их</w:t>
      </w:r>
    </w:p>
    <w:p>
      <w:pPr>
        <w:pStyle w:val="Normal"/>
        <w:bidi w:val="0"/>
        <w:ind w:left="0" w:right="0" w:firstLine="567"/>
        <w:rPr/>
      </w:pPr>
      <w:r>
        <w:rPr/>
        <w:t>ЗНАЧЕНИЕ для безграничного духовного Я.</w:t>
      </w:r>
    </w:p>
    <w:p>
      <w:pPr>
        <w:pStyle w:val="Normal"/>
        <w:bidi w:val="0"/>
        <w:ind w:left="0" w:right="0" w:firstLine="567"/>
        <w:rPr/>
      </w:pPr>
      <w:r>
        <w:rPr/>
        <w:t>Потому записи снимаются с пряжи пространства и времени.</w:t>
      </w:r>
    </w:p>
    <w:p>
      <w:pPr>
        <w:pStyle w:val="Normal"/>
        <w:bidi w:val="0"/>
        <w:ind w:left="0" w:right="0" w:firstLine="567"/>
        <w:rPr/>
      </w:pPr>
      <w:r>
        <w:rPr/>
        <w:t>Следовательно, когда сущность проникает и оставляет сознание в ма териальном, на времени и пространстве записывается то, что было деятель ностью – и таким образом это может быть истолковано. (Выделено автором.)</w:t>
      </w:r>
    </w:p>
    <w:p>
      <w:pPr>
        <w:pStyle w:val="Normal"/>
        <w:bidi w:val="0"/>
        <w:ind w:left="0" w:right="0" w:firstLine="567"/>
        <w:rPr/>
      </w:pPr>
      <w:r>
        <w:rPr/>
        <w:t>(2144-1)</w:t>
      </w:r>
    </w:p>
    <w:p>
      <w:pPr>
        <w:pStyle w:val="Normal"/>
        <w:bidi w:val="0"/>
        <w:ind w:left="0" w:right="0" w:firstLine="567"/>
        <w:rPr/>
      </w:pPr>
      <w:r>
        <w:rPr/>
        <w:t>Интерес к переживаниям на пороге смерти впервые появился у публики в 1975 году после выхода в свет бестселлера "Жизнь после жизни", принадлежащего перу доктора Рэймонда Моуди. В этой книге доктор Моуди рассказывает, что при возвращении к жизни после клинической смерти многие пациенты испытывают схожие переживания. При этом они часто "видят панорамное, мгновенное проигрывание основных событий своей жизни". Возможно ли, что человек, переживающий клиническую смерть, часто пересматривает информацию о своей жизни, заключенную в Хрониках Акаши?.</w:t>
      </w:r>
    </w:p>
    <w:p>
      <w:pPr>
        <w:pStyle w:val="Normal"/>
        <w:bidi w:val="0"/>
        <w:ind w:left="0" w:right="0" w:firstLine="567"/>
        <w:rPr/>
      </w:pPr>
      <w:r>
        <w:rPr/>
        <w:t>Очевидно, прав был Эдгар Кейс: "Хроники находятся везде". Каждый из нас подобен персональному компьютеру, подключенному к Хроникам Акаши. Мы можем получить доступ к центральной базе данных через свои сны, посредством воображения, прибегая к помощи медиума, посредством эзотерических наук (таких, как астрология и нумерология) и других доступных средств. Иные пути – медитация и молитва. Эдгар Кейс считал их двумя величайшими способами развития личной умиротворенности – качества, необходимого каждому, желающему достигнуть состояния "когда все вещи будут вспомнены".</w:t>
      </w:r>
    </w:p>
    <w:p>
      <w:pPr>
        <w:pStyle w:val="Normal"/>
        <w:bidi w:val="0"/>
        <w:ind w:left="0" w:right="0" w:firstLine="567"/>
        <w:rPr/>
      </w:pPr>
      <w:r>
        <w:rPr/>
        <w:t>И все же прочтение самих записей не является обязательным для того, чтобы пережить все, что заключено в них. Независимо от того, где мы находимся, нам суждено "встретиться" со всеми теми отпечатками, которые мы оставили на универсальной базе данных. Все, что переживает душа, имеет свою причину. Осознанно ли мы относимся к уроку, посланному нам, или нет – в конечном итоге нам все равно предстоит выучить его.</w:t>
      </w:r>
    </w:p>
    <w:p>
      <w:pPr>
        <w:pStyle w:val="Normal"/>
        <w:bidi w:val="0"/>
        <w:ind w:left="0" w:right="0" w:firstLine="567"/>
        <w:rPr/>
      </w:pPr>
      <w:r>
        <w:rPr/>
        <w:t>Хроники Акаши – это импульс, притягивающий к нам именно то, в чем мы нуждаемся в данный период времени. Они являются силой, собирающей вместе разных людей, чтобы они поучились друг у друга. Хроники Акаши – средство, позволяющее каждому индивиду встретиться с самим собой и стать лучше. Это универсальный суперкомпьютер, точно отслеживающий и хронометрирующий все, что выдает любые данные. И, согласно Эдгару Кейсу, они являются не абстрактной философской концепцией, но чем-то столь реальным, что каждому дано увидеть собственными глазами:</w:t>
      </w:r>
    </w:p>
    <w:p>
      <w:pPr>
        <w:pStyle w:val="Normal"/>
        <w:bidi w:val="0"/>
        <w:ind w:left="0" w:right="0" w:firstLine="567"/>
        <w:rPr/>
      </w:pPr>
      <w:r>
        <w:rPr/>
        <w:t>Сущность должна знать, что Хроники столь же реальны, как и то, что может быть замечено, по тому, что отражает свет, так как они продолжают записываться эзотерическими энергиями на пленку пространства и времени.</w:t>
      </w:r>
    </w:p>
    <w:p>
      <w:pPr>
        <w:pStyle w:val="Normal"/>
        <w:bidi w:val="0"/>
        <w:ind w:left="0" w:right="0" w:firstLine="567"/>
        <w:rPr/>
      </w:pPr>
      <w:r>
        <w:rPr/>
        <w:t>(871-1)</w:t>
      </w:r>
    </w:p>
    <w:p>
      <w:pPr>
        <w:pStyle w:val="Normal"/>
        <w:bidi w:val="0"/>
        <w:ind w:left="0" w:right="0" w:firstLine="567"/>
        <w:rPr/>
      </w:pPr>
      <w:r>
        <w:rPr/>
        <w:t>Все сведения о любом индивидууме, когда-либо жившем на Земле, записаны в самой Книге Жизни.</w:t>
      </w:r>
    </w:p>
    <w:p>
      <w:pPr>
        <w:pStyle w:val="Normal"/>
        <w:bidi w:val="0"/>
        <w:ind w:left="0" w:right="0" w:firstLine="567"/>
        <w:rPr>
          <w:rFonts w:ascii="Times New Roman" w:hAnsi="Times New Roman"/>
        </w:rPr>
      </w:pPr>
      <w:r>
        <w:rPr/>
      </w:r>
    </w:p>
    <w:p>
      <w:pPr>
        <w:pStyle w:val="Heading2"/>
        <w:bidi w:val="0"/>
        <w:ind w:left="0" w:right="0" w:hanging="0"/>
        <w:rPr/>
      </w:pPr>
      <w:r>
        <w:rPr/>
        <w:t>Медитация в паттернах сегодняшнего дня</w:t>
      </w:r>
    </w:p>
    <w:p>
      <w:pPr>
        <w:pStyle w:val="Normal"/>
        <w:bidi w:val="0"/>
        <w:ind w:left="0" w:right="0" w:firstLine="567"/>
        <w:jc w:val="left"/>
        <w:rPr>
          <w:rFonts w:ascii="Times New Roman" w:hAnsi="Times New Roman"/>
        </w:rPr>
      </w:pPr>
      <w:r>
        <w:rPr/>
      </w:r>
    </w:p>
    <w:p>
      <w:pPr>
        <w:pStyle w:val="Normal"/>
        <w:bidi w:val="0"/>
        <w:ind w:left="0" w:right="0" w:firstLine="567"/>
        <w:rPr/>
      </w:pPr>
      <w:r>
        <w:rPr/>
        <w:t>Примите к сведению: медитацию лучше всего проводить либо с другим человеком (который будет читать ее текст), либо самостоятельно, вначале начитав медитацию на магнитофонную пленку, а затем проиграв ее. Это упражнение предназначено для людей, желающих понять различные типы человеческих переживаний. Текст медитации обычно произносится в три раза медленнее, чем обычная речь.</w:t>
      </w:r>
    </w:p>
    <w:p>
      <w:pPr>
        <w:pStyle w:val="Normal"/>
        <w:bidi w:val="0"/>
        <w:ind w:left="0" w:right="0" w:firstLine="567"/>
        <w:rPr>
          <w:rFonts w:ascii="Times New Roman" w:hAnsi="Times New Roman"/>
        </w:rPr>
      </w:pPr>
      <w:r>
        <w:rPr/>
      </w:r>
    </w:p>
    <w:p>
      <w:pPr>
        <w:pStyle w:val="Normal"/>
        <w:bidi w:val="0"/>
        <w:ind w:left="0" w:right="0" w:firstLine="567"/>
        <w:rPr/>
      </w:pPr>
      <w:r>
        <w:rPr/>
        <w:t>ПРОГОВОР:</w:t>
      </w:r>
    </w:p>
    <w:p>
      <w:pPr>
        <w:pStyle w:val="Normal"/>
        <w:bidi w:val="0"/>
        <w:ind w:left="0" w:right="0" w:firstLine="567"/>
        <w:rPr/>
      </w:pPr>
      <w:r>
        <w:rPr/>
        <w:t>Релаксационное упражнение:</w:t>
      </w:r>
    </w:p>
    <w:p>
      <w:pPr>
        <w:pStyle w:val="Normal"/>
        <w:bidi w:val="0"/>
        <w:ind w:left="0" w:right="0" w:firstLine="567"/>
        <w:rPr/>
      </w:pPr>
      <w:r>
        <w:rPr/>
        <w:t>Примите к сведению: этим релаксационным упражнением можно также предварять упражнение по отдаленному видению, которое будет подано сразу же после "Медитации в паттернах сегодняшнего дня".</w:t>
      </w:r>
    </w:p>
    <w:p>
      <w:pPr>
        <w:pStyle w:val="Normal"/>
        <w:bidi w:val="0"/>
        <w:ind w:left="0" w:right="0" w:firstLine="567"/>
        <w:rPr/>
      </w:pPr>
      <w:r>
        <w:rPr/>
        <w:t>Удобно устройтесь в кресле или на кушетке и закройте глаза.</w:t>
      </w:r>
    </w:p>
    <w:p>
      <w:pPr>
        <w:pStyle w:val="Normal"/>
        <w:bidi w:val="0"/>
        <w:ind w:left="0" w:right="0" w:firstLine="567"/>
        <w:rPr/>
      </w:pPr>
      <w:r>
        <w:rPr/>
        <w:t>Сделайте глубокий вдох и прикажите себе расслабиться. Сделайте еще один глубокий вдох – дышите расслабленно и спокойно, постепенно выдыхая все напряжение и все стрессы. Сделайте еще один глубокий вдох и расслабьтесь.</w:t>
      </w:r>
    </w:p>
    <w:p>
      <w:pPr>
        <w:pStyle w:val="Normal"/>
        <w:bidi w:val="0"/>
        <w:ind w:left="0" w:right="0" w:firstLine="567"/>
        <w:rPr/>
      </w:pPr>
      <w:r>
        <w:rPr/>
        <w:t>Почувствуйте себя комфортно и расслабленно и начните фокусироваться на дыхании. Позвольте себе осознать то, каким холодным кажется вдыхаемый воздух и каким теплым он становится, когда вы выдыхаете его. Через пару минут начните вдыхать в себя расслабление – вдыхайте его до самых пальцев ног… затем выдыхайте из себя все напряжение.</w:t>
      </w:r>
    </w:p>
    <w:p>
      <w:pPr>
        <w:pStyle w:val="Normal"/>
        <w:bidi w:val="0"/>
        <w:ind w:left="0" w:right="0" w:firstLine="567"/>
        <w:rPr/>
      </w:pPr>
      <w:r>
        <w:rPr/>
        <w:t>Вдохните расслабление в свои ступни и щиколотки… выдохните напряжение. Вдохните расслабление в ноги и колени. Продолжайте вдыхать, представляя, как дыхание разливается по вашим ногам, делая их полностью расслабленными. Постепенно направьте умиротворенное осознание к верхней части ног, продолжая чувствовать свое дыхание. Отметьте про себя, насколько успокаивающим кажется ваш вдох и что вы начинаете чувствовать умиротворенность. Затем пусть ваше осознание направится к тазу и животу. Пусть ваше дыхание свободно проходит в эту область – все время глубоко вдыхайте и медленно выдыхайте воздух. Вообразите, что ваше дыхание – прекрасный золотой (или белый) свет, все время наполняющий ваше тело и приносящий вам глубокое чувство покоя. После того как ваш таз и живот полностью расслабятся, направьте свое внимание к рукам – пусть свет проникнет в них, принося ощущение легкости и снимая всякое напряжение.</w:t>
      </w:r>
    </w:p>
    <w:p>
      <w:pPr>
        <w:pStyle w:val="Normal"/>
        <w:bidi w:val="0"/>
        <w:ind w:left="0" w:right="0" w:firstLine="567"/>
        <w:rPr/>
      </w:pPr>
      <w:r>
        <w:rPr/>
        <w:t>Ваше дыхание (а с ним и ощущение покоя и релаксации) проходит через ваши плечи к шее. Вдохните и ощутите, как оно нежно избавляет вас от всякого напряжения в этой области. Оно медленно проходит по позвоночнику в вашу голову… мышцы вашего лица полностью расслабляются. Вы ощущаете покой, тишину и забываете о стрессах.</w:t>
      </w:r>
    </w:p>
    <w:p>
      <w:pPr>
        <w:pStyle w:val="Normal"/>
        <w:bidi w:val="0"/>
        <w:ind w:left="0" w:right="0" w:firstLine="567"/>
        <w:rPr/>
      </w:pPr>
      <w:r>
        <w:rPr/>
        <w:t>Сделайте глубокий вдох и сосредоточьтесь на звуке моего голоса. Я хочу помочь вам расслабиться и войти в состояние самогипноза. Через некоторое время вы займетесь медитацией и будете контролировать себя все это время.</w:t>
      </w:r>
    </w:p>
    <w:p>
      <w:pPr>
        <w:pStyle w:val="Normal"/>
        <w:bidi w:val="0"/>
        <w:ind w:left="0" w:right="0" w:firstLine="567"/>
        <w:rPr/>
      </w:pPr>
      <w:r>
        <w:rPr/>
        <w:t>Вы будете продолжать осознавать все, что происходит вокруг. Первая стадия самогипноза – это состояние внимательного расслабления, при котором вы можете максимально сфокусироваться. В этом состоянии ваше воображение становится более активным, а сознание – более расслабленным. А сейчас почувствуйте себя полностью комфортно… пусть вас не смущают ваши случайные движения. Пусть ваше дыхание станет более глубоким и в то же время легким. Просто расслабьтесь.</w:t>
      </w:r>
    </w:p>
    <w:p>
      <w:pPr>
        <w:pStyle w:val="Normal"/>
        <w:bidi w:val="0"/>
        <w:ind w:left="0" w:right="0" w:firstLine="567"/>
        <w:rPr/>
      </w:pPr>
      <w:r>
        <w:rPr/>
        <w:t>Итак, вы узнали, что такое расслабление. А теперь начните напрягать мышцы своего тела. Фокусируйтесь на игре мышц рук и ног, спины и шеи (пусть суставы начнут "хрустеть"). А теперь по-настоящему напрягите все мышцы и продолжайте удерживать напряжение. Затем постепенно начните расслаблять все мышцы. Ощутите, как релаксация проходит по всему телу… по шее и голове. Ощутите расслабление ваших плеч, рук и кистей. Почувствуйте расслабление спины, ног и ступней. Почувствуйте себя более комфортно и просто позвольте релаксации протекать сквозь вас…</w:t>
      </w:r>
    </w:p>
    <w:p>
      <w:pPr>
        <w:pStyle w:val="Normal"/>
        <w:bidi w:val="0"/>
        <w:ind w:left="0" w:right="0" w:firstLine="567"/>
        <w:rPr/>
      </w:pPr>
      <w:r>
        <w:rPr/>
        <w:t>Начните дышать так, как вы дышите во сне. С каждым выдохом выдыхайте из себя заботы, страхи, злобу, раздражение. Выдыхайте из себя все беды и вдыхайте в себя релаксацию. Выдыхайте все, от чего вам хотелось бы избавиться. Вдохните расслабление, почувствуйте покой и полный контроль.</w:t>
      </w:r>
    </w:p>
    <w:p>
      <w:pPr>
        <w:pStyle w:val="Normal"/>
        <w:bidi w:val="0"/>
        <w:ind w:left="0" w:right="0" w:firstLine="567"/>
        <w:rPr/>
      </w:pPr>
      <w:r>
        <w:rPr/>
        <w:t>Дышите медленно и глубоко – пусть ваше тело расслабится.</w:t>
      </w:r>
    </w:p>
    <w:p>
      <w:pPr>
        <w:pStyle w:val="Normal"/>
        <w:bidi w:val="0"/>
        <w:ind w:left="0" w:right="0" w:firstLine="567"/>
        <w:rPr/>
      </w:pPr>
      <w:r>
        <w:rPr/>
        <w:t>Размышление:</w:t>
      </w:r>
    </w:p>
    <w:p>
      <w:pPr>
        <w:pStyle w:val="Normal"/>
        <w:bidi w:val="0"/>
        <w:ind w:left="0" w:right="0" w:firstLine="567"/>
        <w:rPr/>
      </w:pPr>
      <w:r>
        <w:rPr/>
        <w:t>Буквально на секунду – сделайте паузу и расслабьтесь. Сделайте еще один глубокий вдох – пусть ваш разум начнет блуждать, а ваше воображение заработает, и вы сможете ощутить первый тип человеческих переживаний.</w:t>
      </w:r>
    </w:p>
    <w:p>
      <w:pPr>
        <w:pStyle w:val="Normal"/>
        <w:bidi w:val="0"/>
        <w:ind w:left="0" w:right="0" w:firstLine="567"/>
        <w:rPr/>
      </w:pPr>
      <w:r>
        <w:rPr/>
        <w:t>Когда я сосчитаю до трех – вы увидите себя переживающим смятение или сомнение из-за того, что вы делаете. Возможно, это период вашей жизни, когда вы не были уверены в том, что делаете. Возможно, это происходит прямо сейчас, возможно, это происходило в недавнем прошлом. Когда я сосчитаю до трех, ваше воображение позволит вам вновь пережить это смятение и сомнение… Один… два… три… Где вы находитесь?.. Что с вами происходит?.. Что вас так смущает в это время?.. Чувствуете ли вы себя одиноким, или рядом с вами есть человек, готовый протянуть руку помощи?.. Несколько секунд переживайте это смятение, не анализируйте его… просто переживайте. (Пауза в десять секунд.)</w:t>
      </w:r>
    </w:p>
    <w:p>
      <w:pPr>
        <w:pStyle w:val="Normal"/>
        <w:bidi w:val="0"/>
        <w:ind w:left="0" w:right="0" w:firstLine="567"/>
        <w:rPr/>
      </w:pPr>
      <w:r>
        <w:rPr/>
        <w:t>А сейчас определите, может ли ваше воображение объяснить вам, что это был за период вашей жизни? Чему вас действительно должно было научить это переживание? Можете ли вы еще раз заглянуть в этот период своей жизни и определить, какой урок заключался в нем? Могло ли произойти так, что смятение прошло и принесло вам исцеление? (Пауза в десять секунд.)</w:t>
      </w:r>
    </w:p>
    <w:p>
      <w:pPr>
        <w:pStyle w:val="Normal"/>
        <w:bidi w:val="0"/>
        <w:ind w:left="0" w:right="0" w:firstLine="567"/>
        <w:rPr/>
      </w:pPr>
      <w:r>
        <w:rPr/>
        <w:t>У каждого из нас есть периоды в жизни, когда мы чувствуем необходимость развиваться духовно, умственно и физически. В этот период вы можете уделить особое внимание своим упражнениям и диете… Возможно, это время размышлений и обучения?.. Возможно, в такие периоды вы занимались молитвой и медитацией?.. Как бы это ни происходило, когда я сосчитаю до трех, вы вспомните такое переживание. Один… два… три… Вспоминайте его сейчас… (Пауза в десять секунд.) Способны ли вы почувствовать, как в это время ваше тело, разум и дух получали заряд жизненных сил? Ощутили ли вы "легкость", воскресив в памяти это переживание? (Пауза в десять секунд.)</w:t>
      </w:r>
    </w:p>
    <w:p>
      <w:pPr>
        <w:pStyle w:val="Normal"/>
        <w:bidi w:val="0"/>
        <w:ind w:left="0" w:right="0" w:firstLine="567"/>
        <w:rPr/>
      </w:pPr>
      <w:r>
        <w:rPr/>
        <w:t>Спросите себя, будет ли еще в вашей жизни аналогичный период…</w:t>
      </w:r>
    </w:p>
    <w:p>
      <w:pPr>
        <w:pStyle w:val="Normal"/>
        <w:bidi w:val="0"/>
        <w:ind w:left="0" w:right="0" w:firstLine="567"/>
        <w:rPr/>
      </w:pPr>
      <w:r>
        <w:rPr/>
        <w:t>Часто совершенно различные люди хотят соединиться для достижения общей цели. Возможно, это происходило в вашем доме, возможно, на работе… но вы обязательно переживали нечто подобное.</w:t>
      </w:r>
    </w:p>
    <w:p>
      <w:pPr>
        <w:pStyle w:val="Normal"/>
        <w:bidi w:val="0"/>
        <w:ind w:left="0" w:right="0" w:firstLine="567"/>
        <w:rPr/>
      </w:pPr>
      <w:r>
        <w:rPr/>
        <w:t>Вообразите же это сейчас. Один… два… три… Что произошло?.. Чувствуют ли другие, что возникла какая-то проблема, или это чувствуете лишь вы один?.. Несколько секунд посмотрите на человека, с кем вы вместе боролись и с кем вместе заметили проблему… не анализируйте… просто воспринимайте все… (Пауза в десять секунд.)</w:t>
      </w:r>
    </w:p>
    <w:p>
      <w:pPr>
        <w:pStyle w:val="Normal"/>
        <w:bidi w:val="0"/>
        <w:ind w:left="0" w:right="0" w:firstLine="567"/>
        <w:rPr/>
      </w:pPr>
      <w:r>
        <w:rPr/>
        <w:t>А сейчас, в своем воображении, отыщите общую цель или идеал, к которому вы все стремитесь. Способны ли вы заметить, что различные люди придерживаются различных мнений насчет того, что следует сделать, хотя правильный курс лишь один? Вообразите, что вы хотите прийти к согласию с другими людьми… Прочувствуйте это согласие… (Пауза в десять секунд.) Способны ли вы сохранить это чувство в себе?..</w:t>
      </w:r>
    </w:p>
    <w:p>
      <w:pPr>
        <w:pStyle w:val="Normal"/>
        <w:bidi w:val="0"/>
        <w:ind w:left="0" w:right="0" w:firstLine="567"/>
        <w:rPr/>
      </w:pPr>
      <w:r>
        <w:rPr/>
        <w:t>И наконец, когда я сосчитаю до трех, я хочу, чтобы вы представили ту ситуацию в своей жизни, когда у вас была возможность принести добро другим. Возможно, вам для этого стоило лишь сказать доброе слово, возможно, просто нужно было внимательно выслушать собеседника… есть ли в вашей жизни человек, которому вы можете помочь? Что вам нужно для этого сделать? Подумайте об этом индивиде сейчас… Один… два… три… Кто этот человек? (Пауза в десять секунд.)</w:t>
      </w:r>
    </w:p>
    <w:p>
      <w:pPr>
        <w:pStyle w:val="Normal"/>
        <w:bidi w:val="0"/>
        <w:ind w:left="0" w:right="0" w:firstLine="567"/>
        <w:rPr/>
      </w:pPr>
      <w:r>
        <w:rPr/>
        <w:t>Итак, представьте, что вы бескорыстно помогаете этому человеку. Что вы чувствуете, оказывая помощь тому, кто в ней нуждается? (Пауза в десять секунд.)</w:t>
      </w:r>
    </w:p>
    <w:p>
      <w:pPr>
        <w:pStyle w:val="Normal"/>
        <w:bidi w:val="0"/>
        <w:ind w:left="0" w:right="0" w:firstLine="567"/>
        <w:rPr/>
      </w:pPr>
      <w:r>
        <w:rPr/>
        <w:t>Теперь же несколько секунд поразмыслите обо всем увиденном… и обо всем прочувствованном. Запомните все это… (Пауза в десять секунд.)</w:t>
      </w:r>
    </w:p>
    <w:p>
      <w:pPr>
        <w:pStyle w:val="Normal"/>
        <w:bidi w:val="0"/>
        <w:ind w:left="0" w:right="0" w:firstLine="567"/>
        <w:rPr/>
      </w:pPr>
      <w:r>
        <w:rPr/>
        <w:t>Начните рассказывать себе, как хорошо вы почувствуете себя, когда закончится это переживание. Как только я сосчитаю до трех, вы возвратитесь к реальности и начнете приходить в себя, в своем собственном темпе. Не открывайте глаз, пока не почувствуете, что пришло время, а когда почувствуете это, откройте глаза легко и плавно… Итак…один…два…три… Спокойно начинайте пробуждаться в своем собственном темпе, пока не почувствуете что полностью пробудились с ощущением бодрости… (пауза).</w:t>
      </w:r>
    </w:p>
    <w:p>
      <w:pPr>
        <w:pStyle w:val="Normal"/>
        <w:bidi w:val="0"/>
        <w:ind w:left="0" w:right="0" w:firstLine="567"/>
        <w:rPr/>
      </w:pPr>
      <w:r>
        <w:rPr/>
        <w:t>А теперь открывайте глаза.</w:t>
      </w:r>
    </w:p>
    <w:p>
      <w:pPr>
        <w:pStyle w:val="Normal"/>
        <w:bidi w:val="0"/>
        <w:ind w:left="0" w:right="0" w:firstLine="567"/>
        <w:rPr/>
      </w:pPr>
      <w:r>
        <w:rPr/>
        <w:t>Пожалуйста, запомните: вы можете сделать записи в своей тетрадке, пока образы еще свежи. Позже вы сможете написать заново части этого размышления, чтобы убедиться в том, какие типы человеческих переживаний вам кажутся важными.</w:t>
      </w:r>
    </w:p>
    <w:p>
      <w:pPr>
        <w:pStyle w:val="Normal"/>
        <w:bidi w:val="0"/>
        <w:ind w:left="0" w:right="0" w:firstLine="567"/>
        <w:rPr>
          <w:rFonts w:ascii="Times New Roman" w:hAnsi="Times New Roman"/>
        </w:rPr>
      </w:pPr>
      <w:r>
        <w:rPr/>
      </w:r>
    </w:p>
    <w:p>
      <w:pPr>
        <w:pStyle w:val="Heading2"/>
        <w:bidi w:val="0"/>
        <w:ind w:left="0" w:right="0" w:hanging="0"/>
        <w:rPr/>
      </w:pPr>
      <w:r>
        <w:rPr/>
        <w:t>Произвольное упражнение по отдаленному видению</w:t>
      </w:r>
    </w:p>
    <w:p>
      <w:pPr>
        <w:pStyle w:val="Normal"/>
        <w:bidi w:val="0"/>
        <w:ind w:left="0" w:right="0" w:firstLine="567"/>
        <w:jc w:val="left"/>
        <w:rPr>
          <w:rFonts w:ascii="Times New Roman" w:hAnsi="Times New Roman"/>
        </w:rPr>
      </w:pPr>
      <w:r>
        <w:rPr/>
      </w:r>
    </w:p>
    <w:p>
      <w:pPr>
        <w:pStyle w:val="Normal"/>
        <w:bidi w:val="0"/>
        <w:ind w:left="0" w:right="0" w:firstLine="567"/>
        <w:rPr/>
      </w:pPr>
      <w:r>
        <w:rPr/>
        <w:t>Это упражнение предназначено для того, чтобы дать вам начальные представления о "путешествиях разума" – использовании воображения для посещения тех мест, в которых они никогда ранее не бывали. Упражнение нацелено на посещение Фонда Эдгара Кейса (Ассоциации Исследования и Просвещения), находящегося в Вирджиния-Бич, штат Вирджиния. Так же как, и при медитации, вы можете пожелать делать это упражнение вместе с партнером, который будет читать текст, или прослушивать запись на магнитофоне, которую вы подготовите заранее.</w:t>
      </w:r>
    </w:p>
    <w:p>
      <w:pPr>
        <w:pStyle w:val="Normal"/>
        <w:bidi w:val="0"/>
        <w:ind w:left="0" w:right="0" w:firstLine="567"/>
        <w:rPr>
          <w:rFonts w:ascii="Times New Roman" w:hAnsi="Times New Roman"/>
        </w:rPr>
      </w:pPr>
      <w:r>
        <w:rPr/>
      </w:r>
    </w:p>
    <w:p>
      <w:pPr>
        <w:pStyle w:val="Normal"/>
        <w:bidi w:val="0"/>
        <w:ind w:left="0" w:right="0" w:firstLine="567"/>
        <w:rPr/>
      </w:pPr>
      <w:r>
        <w:rPr/>
        <w:t>ПРОГОВОР:</w:t>
      </w:r>
    </w:p>
    <w:p>
      <w:pPr>
        <w:pStyle w:val="Normal"/>
        <w:bidi w:val="0"/>
        <w:ind w:left="0" w:right="0" w:firstLine="567"/>
        <w:rPr/>
      </w:pPr>
      <w:r>
        <w:rPr/>
        <w:t>Возможно, вы захотите начать с релаксационного упражнения. которое было приведено перед "Медитацией в паттернах сегодняшнего дня".</w:t>
      </w:r>
    </w:p>
    <w:p>
      <w:pPr>
        <w:pStyle w:val="Normal"/>
        <w:bidi w:val="0"/>
        <w:ind w:left="0" w:right="0" w:firstLine="567"/>
        <w:rPr/>
      </w:pPr>
      <w:r>
        <w:rPr/>
        <w:t>Закройте глаза. Устройтесь комфортно и начните дышать так, как вы дышите во сне. Затем представьте, что вы стоите перед собственным домом и смотрите на вход… Визуализируйте свою квартиру. Вам удалось? (Пауза в десять секунд.) Затем вообразите себя парящим над своим кварталом или улицей. Присмотритесь к тому, что под вами, и запомните, как это выглядит…</w:t>
      </w:r>
    </w:p>
    <w:p>
      <w:pPr>
        <w:pStyle w:val="Normal"/>
        <w:bidi w:val="0"/>
        <w:ind w:left="0" w:right="0" w:firstLine="567"/>
        <w:rPr/>
      </w:pPr>
      <w:r>
        <w:rPr/>
        <w:t>Затем представьте, как вы парите над своим городом. Как он выглядит с этой высоты? (Пауза в десять секунд.) Затем скажите себе, что желаете представить, какой вид откроется, если посмотреть сверху на восточное побережье – пролететь над береговой линией Атлантического океана… Что вы увидели?.. Спокоен ли океан?.. Или он волнуется?.. Видите ли вы в нем играющих дельфинов?.. Видите ли вы прибой?.. Есть ли на берегу люди?..</w:t>
      </w:r>
    </w:p>
    <w:p>
      <w:pPr>
        <w:pStyle w:val="Normal"/>
        <w:bidi w:val="0"/>
        <w:ind w:left="0" w:right="0" w:firstLine="567"/>
        <w:rPr/>
      </w:pPr>
      <w:r>
        <w:rPr/>
        <w:t>В своем воображении скажите себе, что вы парите над побережьем Вирджиния-Бич. Через дорогу от океана вы заметите большой коричневый трехэтажный дом. Это и есть Ассоциация Эдгара Кейса, находящаяся на углу 67-ой улицы и Атлантик-авеню… Видите ли вы главный корпус?.. Видите ли вы другие здания рядом?.. (Пауза в десять секунд.)</w:t>
      </w:r>
    </w:p>
    <w:p>
      <w:pPr>
        <w:pStyle w:val="Normal"/>
        <w:bidi w:val="0"/>
        <w:ind w:left="0" w:right="0" w:firstLine="567"/>
        <w:rPr/>
      </w:pPr>
      <w:r>
        <w:rPr/>
        <w:t>А сейчас, в своем воображении, опуститесь на землю перед парадным входом главного корпуса. Как выглядит ручка?.. Можете ли вы ее почувствовать, берясь за нее, открывая дверь и входя внутрь?.. Оказавшись в центральном холе Центра для посетителей, оглядитесь вокруг. Что вы увидели?.. Увидели ли вы книжный магазин справа?.. Видите ли вы других посетителей?.. Какого цвета ковер?.. Висят ли картины на стенах?.. Осмотрите первый этаж здания, отмечая то, что вы видите и кого видите… (Пауза в десять секунд.)</w:t>
      </w:r>
    </w:p>
    <w:p>
      <w:pPr>
        <w:pStyle w:val="Normal"/>
        <w:bidi w:val="0"/>
        <w:ind w:left="0" w:right="0" w:firstLine="567"/>
        <w:rPr/>
      </w:pPr>
      <w:r>
        <w:rPr/>
        <w:t>Когда почувствуете, что готовы, поднимитесь в своем воображении по лестнице в холл второго этажа… Туда вы войдете через другую дверь. Посмотрите налево и направо… Что вы видите? Заметили ли вы витрины? Нашли ли вы библиотеку? Видите книги? Войдите в библиотеку и представьте, как выбираете какую-нибудь определенную книгу… Возьмите ее в руки и рассмотрите. Видите ли вы, что написано на обложке?.. (Пауза в десять секунд.) Есть ли какая-то причина, по которой вы выбрали именно этот том?.. Что содержится в этой книге такого, в чем вы нуждаетесь в данное время?</w:t>
      </w:r>
    </w:p>
    <w:p>
      <w:pPr>
        <w:pStyle w:val="Normal"/>
        <w:bidi w:val="0"/>
        <w:ind w:left="0" w:right="0" w:firstLine="567"/>
        <w:rPr/>
      </w:pPr>
      <w:r>
        <w:rPr/>
        <w:t>А сейчас покиньте библиотеку и пройдитесь по комнатам отдыха, находящимся на втором этаже. Напротив комнат отдыха вы обнаружите лестницу, по которой сможете подняться на третий этаж – прямо в комнату для медитации. Войдя в комнату для медитации, оглянитесь вокруг. Ощущаете ли вы покой, царящий здесь?.. (Пауза в десять секунд.) Различаете ли вы цвета? Видите ли вы витраж? Можете ли вы увидеть Атлантический океан через окно третьего этажа?</w:t>
      </w:r>
    </w:p>
    <w:p>
      <w:pPr>
        <w:pStyle w:val="Normal"/>
        <w:bidi w:val="0"/>
        <w:ind w:left="0" w:right="0" w:firstLine="567"/>
        <w:rPr/>
      </w:pPr>
      <w:r>
        <w:rPr/>
        <w:t>Когда почувствуете, что готовы, спроецируйте себя через окно вверх и вновь воспарите над Атлантическим океаном… Вообразите, что вы возвращаетесь домой тем же путем, каким прибыли сюда. Представьте себе восточное побережье… Вообразите свой собственный город… Представьте дом, в котором вы живете… Представьте, как стоите перед его входом. И наконец, вообразите, как вы снова сидите в своей комнате. (Пауза в десять секунд.)</w:t>
      </w:r>
    </w:p>
    <w:p>
      <w:pPr>
        <w:pStyle w:val="Normal"/>
        <w:bidi w:val="0"/>
        <w:ind w:left="0" w:right="0" w:firstLine="567"/>
        <w:rPr/>
      </w:pPr>
      <w:r>
        <w:rPr/>
        <w:t>Напомните себе, что прибыли в то же место, откуда началось путешествие… И как только почувствуете, что готовы, сделайте глубокий вдох и откройте глаза, ощущая себя совершенно обычно и бодро.</w:t>
      </w:r>
    </w:p>
    <w:p>
      <w:pPr>
        <w:pStyle w:val="Normal"/>
        <w:bidi w:val="0"/>
        <w:ind w:left="0" w:right="0" w:firstLine="567"/>
        <w:rPr/>
      </w:pPr>
      <w:r>
        <w:rPr/>
        <w:t>Пожалуйста, запомните: вы можете сделать записи в своей тетрадке, пока образы еще свежи в памяти.</w:t>
      </w:r>
    </w:p>
    <w:p>
      <w:pPr>
        <w:pStyle w:val="Normal"/>
        <w:bidi w:val="0"/>
        <w:ind w:left="0" w:right="0" w:firstLine="567"/>
        <w:rPr>
          <w:rFonts w:ascii="Times New Roman" w:hAnsi="Times New Roman"/>
        </w:rPr>
      </w:pPr>
      <w:r>
        <w:rPr/>
      </w:r>
    </w:p>
    <w:p>
      <w:pPr>
        <w:pStyle w:val="Heading2"/>
        <w:bidi w:val="0"/>
        <w:ind w:left="0" w:right="0" w:hanging="0"/>
        <w:rPr/>
      </w:pPr>
      <w:r>
        <w:rPr/>
        <w:t>Часть третья</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Будущее</w:t>
      </w:r>
    </w:p>
    <w:p>
      <w:pPr>
        <w:pStyle w:val="Heading6"/>
        <w:bidi w:val="0"/>
        <w:ind w:left="0" w:right="0" w:hanging="0"/>
        <w:rPr>
          <w:rFonts w:ascii="Times New Roman" w:hAnsi="Times New Roman"/>
        </w:rPr>
      </w:pPr>
      <w:r>
        <w:rPr/>
      </w:r>
    </w:p>
    <w:p>
      <w:pPr>
        <w:pStyle w:val="Normal"/>
        <w:bidi w:val="0"/>
        <w:ind w:left="0" w:right="0" w:firstLine="567"/>
        <w:rPr/>
      </w:pPr>
      <w:r>
        <w:rPr/>
        <w:t>Призрак остановился среди могил и указал на одну из них. Скрудж, трепеща, приблизился к ней. Ничто не изменилось в обличье Призрака, но Скрудж заметил, что в этой величавой фигуре ему открывается новый смысл.</w:t>
      </w:r>
    </w:p>
    <w:p>
      <w:pPr>
        <w:pStyle w:val="Normal"/>
        <w:bidi w:val="0"/>
        <w:ind w:left="0" w:right="0" w:firstLine="567"/>
        <w:rPr/>
      </w:pPr>
      <w:r>
        <w:rPr/>
        <w:t>– </w:t>
      </w:r>
      <w:r>
        <w:rPr/>
        <w:t>Прежде чем я ступлю еще один шаг к этой могиль ной плите, на которую ты указуешь,- сказал Скрудж,- от веть мне на один вопрос, Дух. Предстали ли передо мной тени вещей, которые Будут, или лишь тени вещей, которые</w:t>
      </w:r>
    </w:p>
    <w:p>
      <w:pPr>
        <w:pStyle w:val="Normal"/>
        <w:bidi w:val="0"/>
        <w:ind w:left="0" w:right="0" w:firstLine="567"/>
        <w:rPr/>
      </w:pPr>
      <w:r>
        <w:rPr/>
        <w:t>Могут Быть?</w:t>
      </w:r>
    </w:p>
    <w:p>
      <w:pPr>
        <w:pStyle w:val="Normal"/>
        <w:bidi w:val="0"/>
        <w:ind w:left="0" w:right="0" w:firstLine="567"/>
        <w:rPr/>
      </w:pPr>
      <w:r>
        <w:rPr/>
        <w:t>Но Дух все так же безмолвствовал, а рука его про должала указывать на могилу, у которой он остановился.</w:t>
      </w:r>
    </w:p>
    <w:p>
      <w:pPr>
        <w:pStyle w:val="Normal"/>
        <w:bidi w:val="0"/>
        <w:ind w:left="0" w:right="0" w:firstLine="567"/>
        <w:rPr/>
      </w:pPr>
      <w:r>
        <w:rPr/>
        <w:t>– </w:t>
      </w:r>
      <w:r>
        <w:rPr/>
        <w:t>Жизненный путь человека, если неуклонно ему следовать, предвещает определенный конец, – произнес</w:t>
      </w:r>
    </w:p>
    <w:p>
      <w:pPr>
        <w:pStyle w:val="Normal"/>
        <w:bidi w:val="0"/>
        <w:ind w:left="0" w:right="0" w:firstLine="567"/>
        <w:rPr/>
      </w:pPr>
      <w:r>
        <w:rPr/>
        <w:t>Скрудж. – Но если человек сойдет с этого пути, то и ко нец будет иным… Скажи мне, что я еще смогу изменить эти тени, изменив свою жизнь!</w:t>
      </w:r>
    </w:p>
    <w:p>
      <w:pPr>
        <w:pStyle w:val="Normal"/>
        <w:bidi w:val="0"/>
        <w:ind w:left="0" w:right="0" w:firstLine="567"/>
        <w:rPr/>
      </w:pPr>
      <w:r>
        <w:rPr/>
        <w:t>"Рождественская песнь" Чарльза Диккенса</w:t>
      </w:r>
    </w:p>
    <w:p>
      <w:pPr>
        <w:pStyle w:val="Normal"/>
        <w:bidi w:val="0"/>
        <w:ind w:left="0" w:right="0" w:firstLine="567"/>
        <w:rPr>
          <w:rFonts w:ascii="Times New Roman" w:hAnsi="Times New Roman"/>
        </w:rPr>
      </w:pPr>
      <w:r>
        <w:rPr/>
      </w:r>
    </w:p>
    <w:p>
      <w:pPr>
        <w:pStyle w:val="Heading2"/>
        <w:bidi w:val="0"/>
        <w:ind w:left="0" w:right="0" w:hanging="0"/>
        <w:rPr/>
      </w:pPr>
      <w:r>
        <w:rPr/>
        <w:t>7</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Хроники Акаши – возможности и вероятности</w:t>
      </w:r>
    </w:p>
    <w:p>
      <w:pPr>
        <w:pStyle w:val="Heading6"/>
        <w:bidi w:val="0"/>
        <w:ind w:left="0" w:right="0" w:hanging="0"/>
        <w:rPr>
          <w:rFonts w:ascii="Times New Roman" w:hAnsi="Times New Roman"/>
        </w:rPr>
      </w:pPr>
      <w:r>
        <w:rPr/>
      </w:r>
    </w:p>
    <w:p>
      <w:pPr>
        <w:pStyle w:val="Normal"/>
        <w:bidi w:val="0"/>
        <w:ind w:left="0" w:right="0" w:firstLine="567"/>
        <w:rPr/>
      </w:pPr>
      <w:r>
        <w:rPr/>
        <w:t>Когда сущности дается то, что может оказаться для нее полезным в настоящий момент, слишком много планов может быть представлено, ибо на написанных страницах имеется слишком много факторов, влияющих на дея тельность сущности. Они поданы как толкования, записанные здесь, которые</w:t>
      </w:r>
    </w:p>
    <w:p>
      <w:pPr>
        <w:pStyle w:val="Normal"/>
        <w:bidi w:val="0"/>
        <w:ind w:left="0" w:right="0" w:firstLine="567"/>
        <w:rPr/>
      </w:pPr>
      <w:r>
        <w:rPr/>
        <w:t>– </w:t>
      </w:r>
      <w:r>
        <w:rPr/>
        <w:t>если будут применены в переживаниях данной сущности – приведут к мани фестации тех вещей, которые окажут помощь сущности в ее развитии.(707-1)</w:t>
      </w:r>
    </w:p>
    <w:p>
      <w:pPr>
        <w:pStyle w:val="Normal"/>
        <w:bidi w:val="0"/>
        <w:ind w:left="0" w:right="0" w:firstLine="567"/>
        <w:rPr/>
      </w:pPr>
      <w:r>
        <w:rPr/>
        <w:t>Представьте себе, что создана такая компьютерная программа, которая позволяет предсказывать с невероятной точностью результат каждого принятого решения или совершенного поступка. Благодаря этой программе становится возможным не только предвидеть ваше личное будущее, но и анализировать последствия ваших решений и то влияние, которое ваши решения оказывают на окружающих вас людей. Вообразите также, что эта программа продуманна до такой степени, что может точно предсказывать то, насколько малейшая перемена в ваших мыслях, поступках или решениях может повлиять на все варианты вероятного будущего. И наконец, представьте себе, что весь этот бесконечный процесс вычисления вероятностей требуется для того, чтобы свести вместе людей и события, чтобы первые получили возможность наилучшим образом выучить уроки, необходимые для личной трансформации и духовного роста.</w:t>
      </w:r>
    </w:p>
    <w:p>
      <w:pPr>
        <w:pStyle w:val="Normal"/>
        <w:bidi w:val="0"/>
        <w:ind w:left="0" w:right="0" w:firstLine="567"/>
        <w:rPr/>
      </w:pPr>
      <w:r>
        <w:rPr/>
        <w:t>В перспективе материалов Эдгара Кейса именно этот сложный расчет разворачивающихся вероятностей происходит в Хрониках Акаши. Однако их целью является не столько предсказание будущего, сколько анализ и создание индивидуальных коллективных условий для духовного роста. Будущее не является чем-то застывшим и предопределенным. Нет, это серия вероятностей и возможностей, ведущих от одной к другой. С этой точки зрения человеческая "судьба" предопределена лишь тем, как человек использует свою свободную волю по отношению к огромному количеству получаемых данных и всей доступной информации.</w:t>
      </w:r>
    </w:p>
    <w:p>
      <w:pPr>
        <w:pStyle w:val="Normal"/>
        <w:bidi w:val="0"/>
        <w:ind w:left="0" w:right="0" w:firstLine="567"/>
        <w:rPr/>
      </w:pPr>
      <w:r>
        <w:rPr/>
        <w:t>Когда бы ни проводил свои чтения Эдгар Кейс, он не забывал предупреждать своих клиентов о том, что будет выбирать лишь ту информацию, которая поможет им наилучшим образом выполнить задачу, ради которой они появились на земле: "Ибо каждая душа получает каждое переживания для развития" (1235-1). Безусловно, душа желает этого развития. И все же каждый человек обладает столь сложным комплексом противоречивых эмоций и поведенческих стереотипов, что конечный результат полностью зависит от индивида.</w:t>
      </w:r>
    </w:p>
    <w:p>
      <w:pPr>
        <w:pStyle w:val="Normal"/>
        <w:bidi w:val="0"/>
        <w:ind w:left="0" w:right="0" w:firstLine="567"/>
        <w:rPr/>
      </w:pPr>
      <w:r>
        <w:rPr/>
        <w:t>В 1941 году Эдгар Кейс сказал сорокадвухлетней преподавательнице театрального искусства (2630-1), что" рассматривая ее записи, он увидел две совершенно различные возможности в ее жизни: "ту, которая могла бы быть, и ту, которая есть". Из-за определенных решений, принятых в свое время, ее жизнь приняла то направление, в котором она сможет добиться наибольшего, обучая других. В ее душе также заключены возможности, позволяющие женщине доносить до других духовные истины. Предполагая, что эти возможности еще не утрачены, Эдгар Кейс высказал мысль, что в определенный момент обе возможности ее жизни сольются воедино. Если это не произойдет в этой жизни, интеграция случится в следующей.</w:t>
      </w:r>
    </w:p>
    <w:p>
      <w:pPr>
        <w:pStyle w:val="Normal"/>
        <w:bidi w:val="0"/>
        <w:ind w:left="0" w:right="0" w:firstLine="567"/>
        <w:rPr/>
      </w:pPr>
      <w:r>
        <w:rPr/>
        <w:t>Путешествие души сквозь время и пространство – способ развития сознания индивидов. Главным в жизни является то, как человек воспользовался возможностями, которые были ему предоставлены Хрониками Акаши. Кейс как-то рассказал одному клиенту, что, хотя тот сумел применить некоторые духовные истины на протяжении истории существования своей души в 1472 году в Индии, он все же "утратил" потенциал развития из-за неспособности продолжать применять эти духовные принципы, когда сталкивался с любого рода насилием. Если он не сможет преодолеть эту тенденцию в своей нынешней жизни, то ему будет дан шанс сделать это в следующей (4349-1). Семидесятилетнему фермеру, отошедшему от дел, было сказано, что его знание правительства, людей и законов будет – скорее всего – манифестировано в следующей жизни, где ему представится возможность стать юристом (304-5).</w:t>
      </w:r>
    </w:p>
    <w:p>
      <w:pPr>
        <w:pStyle w:val="Normal"/>
        <w:bidi w:val="0"/>
        <w:ind w:left="0" w:right="0" w:firstLine="567"/>
        <w:rPr/>
      </w:pPr>
      <w:r>
        <w:rPr/>
        <w:t>Стоит обратить внимание на то, что в чтениях, проводимых Эдгаром Кейсом, человек не рассматривался как личность, начавшая свое существование с момента физического рождения и заканчивающая его в семьдесят-девяносто лет. Духовный рост являлся беспрерывным процессом. В чтении 4719-1 человеку было предложено продолжать заниматься тем же делом, которому он посвятил себя, чтобы в следующей жизни приблизиться к Созидательным Силам. Таланты, чувства, потребности и привычки продолжают оставаться частью индивида и в следующей жизни. Душа постоянно встречает себя. Индивид всегда может принять решение преодолеть свои недостатки, развить в себе добродетели и посвятить себя труду на благо ближним – это и есть свобода воли. В каждой новой жизни индивид "находит" себя там, где он остался в предыдущей.</w:t>
      </w:r>
    </w:p>
    <w:p>
      <w:pPr>
        <w:pStyle w:val="Normal"/>
        <w:bidi w:val="0"/>
        <w:ind w:left="0" w:right="0" w:firstLine="567"/>
        <w:rPr/>
      </w:pPr>
      <w:r>
        <w:rPr/>
        <w:t>В 1939 году, читая записи одной женщины, Эдгар Кейс сказал ей:</w:t>
      </w:r>
    </w:p>
    <w:p>
      <w:pPr>
        <w:pStyle w:val="Normal"/>
        <w:bidi w:val="0"/>
        <w:ind w:left="0" w:right="0" w:firstLine="567"/>
        <w:rPr/>
      </w:pPr>
      <w:r>
        <w:rPr/>
        <w:t>Помните, эти толкования даются с таким намерением, чтобы обеспе чить сущность материализацией и осознанием беспрерывности жизни. Все, что мы делаем при помощи разума или тела, записывается или оставляет от печаток в душе так же, как телесные функции создают облик человека.</w:t>
      </w:r>
    </w:p>
    <w:p>
      <w:pPr>
        <w:pStyle w:val="Normal"/>
        <w:bidi w:val="0"/>
        <w:ind w:left="0" w:right="0" w:firstLine="567"/>
        <w:rPr/>
      </w:pPr>
      <w:r>
        <w:rPr/>
        <w:t>(1904-2)</w:t>
      </w:r>
    </w:p>
    <w:p>
      <w:pPr>
        <w:pStyle w:val="Normal"/>
        <w:bidi w:val="0"/>
        <w:ind w:left="0" w:right="0" w:firstLine="567"/>
        <w:rPr/>
      </w:pPr>
      <w:r>
        <w:rPr/>
        <w:t>Невероятное подтверждение идеи о "беспрерывности жизни" можно найти в случае девочки, которой было пятнадцать дней от роду. В октябре 1939 года Эдгар Кейс сказал родителям, что их ребенок является следующим воплощением Фрэнсис Уиллард (1839-1898 гг.). Фрэнсис Уиллард была вдохновляющей силой женского движения девятнадцатого века. Согласно разнообразным источникам, она была прекрасным оратором, успешным лоббистом, самоотверженным борцом за права человека и всегда была готова прийти на помощь бедным и обездоленным. И хотя родители Патти (2015) были способны согласиться с той возможностью, что их маленькая дочь некогда боролась за равноправие женщин, оба решили, что лучше на время скрыть эту информацию (и сам факт чтения) от ребенка. Собственно говоря, Патти не сообщали о чтении, пока ей не исполнилось шестнадцати,</w:t>
      </w:r>
    </w:p>
    <w:p>
      <w:pPr>
        <w:pStyle w:val="Normal"/>
        <w:bidi w:val="0"/>
        <w:ind w:left="0" w:right="0" w:firstLine="567"/>
        <w:rPr/>
      </w:pPr>
      <w:r>
        <w:rPr/>
        <w:t>В тридцать один год Патти начала коллекционировать поразительные совпадения между своей жизнью и жизнью женщины девятнадцатого века. Собранные ею данные оказались столь убедительными, что ими заинтересовался писатель Джеффри Ферст.</w:t>
      </w:r>
    </w:p>
    <w:p>
      <w:pPr>
        <w:pStyle w:val="Normal"/>
        <w:bidi w:val="0"/>
        <w:ind w:left="0" w:right="0" w:firstLine="567"/>
        <w:rPr/>
      </w:pPr>
      <w:r>
        <w:rPr/>
        <w:t>В книге The Return of Frances Willard (Возвращение Фрэнсис Уиллард), опубликованной в 1971 году, автор утверждал:</w:t>
      </w:r>
    </w:p>
    <w:p>
      <w:pPr>
        <w:pStyle w:val="Normal"/>
        <w:bidi w:val="0"/>
        <w:ind w:left="0" w:right="0" w:firstLine="567"/>
        <w:rPr/>
      </w:pPr>
      <w:r>
        <w:rPr/>
        <w:t>Фрэнсис и 2015 отличало не только выраженное физическое сходство и необычайная родственность их личностей, но и при сравнении жизни этих двух женщин, рожденных с разницей в сто лет и один день, прослеживаются удивительные параллели, а главное – непрерывный рисунок, что является еще одним убедительным доказательством в пользу реинкарнации.</w:t>
      </w:r>
    </w:p>
    <w:p>
      <w:pPr>
        <w:pStyle w:val="Normal"/>
        <w:bidi w:val="0"/>
        <w:ind w:left="0" w:right="0" w:firstLine="567"/>
        <w:rPr/>
      </w:pPr>
      <w:r>
        <w:rPr/>
        <w:t>Кроме внешности, сложения и манеры разговаривать, Патти напоминала</w:t>
      </w:r>
    </w:p>
    <w:p>
      <w:pPr>
        <w:pStyle w:val="Normal"/>
        <w:bidi w:val="0"/>
        <w:ind w:left="0" w:right="0" w:firstLine="567"/>
        <w:rPr/>
      </w:pPr>
      <w:r>
        <w:rPr/>
        <w:t>Фрэнсис чувствами, убеждениями и устремлениями. В три года Патти потре бовала, чтобы отец взял ее с собой на избирательный участок, чтобы она могла проголосовать. Она часто напевала "Rock of Ages" – любимый гимн</w:t>
      </w:r>
    </w:p>
    <w:p>
      <w:pPr>
        <w:pStyle w:val="Normal"/>
        <w:bidi w:val="0"/>
        <w:ind w:left="0" w:right="0" w:firstLine="567"/>
        <w:rPr/>
      </w:pPr>
      <w:r>
        <w:rPr/>
        <w:t>Фрэнсис Уиллард. Она удивила своих родителей, выразив желание быть кре мированной – такое же желание в свое время выразила Фрэнсис, и оно было исполнено. В детстве Патти любила забираться на ящики и "ораторствовать" оттуда перед воображаемой аудиторией – Фрэнсис всю жизнь произносила ре чи. Став молодой женщиной, Патти выразила страстное желание украсить стены своей комнаты японскими акварелями, изображающими времена года.</w:t>
      </w:r>
    </w:p>
    <w:p>
      <w:pPr>
        <w:pStyle w:val="Normal"/>
        <w:bidi w:val="0"/>
        <w:ind w:left="0" w:right="0" w:firstLine="567"/>
        <w:rPr/>
      </w:pPr>
      <w:r>
        <w:rPr/>
        <w:t>Такие же картины висели в огайском доме Фрэнсис Уиллард, который впос ледствии посетили Патти и ее муж. Многие годы Патти мечтала найти черный английский велосипед девятнадцатого века. Сто лет назад Фрэнсис вызвала возмущение общественного мнения, разъезжая на подобном велосипеде по улицам – тогда велосипед считался неподходящим для женщин, как "в мо ральном, так и в медицинском" отношении. Обе женщины были анемичны, ре лигиозны и привержены вегетарианской диете. Этот список можно продолжать и продолжать. В настоящее время Патти посвятила себя помощи обездолен ным. Она была социальным работником-добровольцем в центре для неимущих детей.</w:t>
      </w:r>
    </w:p>
    <w:p>
      <w:pPr>
        <w:pStyle w:val="Normal"/>
        <w:bidi w:val="0"/>
        <w:ind w:left="0" w:right="0" w:firstLine="567"/>
        <w:rPr/>
      </w:pPr>
      <w:r>
        <w:rPr/>
        <w:t>Сходства, проявившиеся между Фрэнсис Уиллард и Патти, вовсе не свидетельствуют о том, что мы обязательно должны повторить тот же жизненный рисунок, что и в предыдущем воплощении. Нет. Наша душа находится в постоянном процессе роста, но этот рост начинается с того момента, на котором он завершился в предыдущей жизни. В одном чтении говорится: "Ничто не происходит случайно… но является продолжением… решений, принятых сущностью в ее отношении к вещам, условиям и иным сущностям" (1825-1).</w:t>
      </w:r>
    </w:p>
    <w:p>
      <w:pPr>
        <w:pStyle w:val="Normal"/>
        <w:bidi w:val="0"/>
        <w:ind w:left="0" w:right="0" w:firstLine="567"/>
        <w:rPr/>
      </w:pPr>
      <w:r>
        <w:rPr/>
        <w:t>Эдгар Кейс сказал одному сорокалетнему пожарнику, что Бог знает все о каждом человеке и всегда желает того, чтобы каждый человек все полнее осознавал Его присутствие, "Ибо Он, Бог, нуждается в тебе". В дальнейшем чтении также была выражена мысль о том, что каждый индивид, вне зависимости от фазы развития, имеет возможность быть проводником сознания Создателя, деятельности Создателя и даже любви Создателя в своих индивидуальных взаимоотношениях с другими людьми. Относительно же развития сознания клиента было сказано:</w:t>
      </w:r>
    </w:p>
    <w:p>
      <w:pPr>
        <w:pStyle w:val="Normal"/>
        <w:bidi w:val="0"/>
        <w:ind w:left="0" w:right="0" w:firstLine="567"/>
        <w:rPr/>
      </w:pPr>
      <w:r>
        <w:rPr/>
        <w:t>Шаг за шагом, слово за словом, понемногу, потихоньку, не то чтобы великое дело было сделано, не то чтобы великий поступок был свершен, но ты будешь возрастать в знании, в понимании, в прощении.</w:t>
      </w:r>
    </w:p>
    <w:p>
      <w:pPr>
        <w:pStyle w:val="Normal"/>
        <w:bidi w:val="0"/>
        <w:ind w:left="0" w:right="0" w:firstLine="567"/>
        <w:rPr/>
      </w:pPr>
      <w:r>
        <w:rPr/>
        <w:t>Ты возрастешь, чтобы стать добрым мужем, добрым отцом, добрым гражданином. Не то что ты станешь таким вдруг, сам по себе, достигнув определенного возраста, заняв определенное положение в обществе… но это будет достигнуто с практикой…</w:t>
      </w:r>
    </w:p>
    <w:p>
      <w:pPr>
        <w:pStyle w:val="Normal"/>
        <w:bidi w:val="0"/>
        <w:ind w:left="0" w:right="0" w:firstLine="567"/>
        <w:rPr/>
      </w:pPr>
      <w:r>
        <w:rPr/>
        <w:t>Живи же ради своего сына, ради своего ближнего, ради своего брата, ради своего врага. Ибо ты должен сознавать, что это Божья земля, Божий мир, Божье сознание, и все это должно быть манифестировано между людьми.</w:t>
      </w:r>
    </w:p>
    <w:p>
      <w:pPr>
        <w:pStyle w:val="Normal"/>
        <w:bidi w:val="0"/>
        <w:ind w:left="0" w:right="0" w:firstLine="567"/>
        <w:rPr/>
      </w:pPr>
      <w:r>
        <w:rPr/>
        <w:t>Начни же с самого себя, а затем с ближнего своего, ибо то, что нельзя применить в жизни сына твоего, жены твоей, брата твоего, нельзя будет применить и для Вселенной. Начни же с себя. Найди мир в себе, и тогда ты поймешь, что можно сделать для других. (3902-2)</w:t>
      </w:r>
    </w:p>
    <w:p>
      <w:pPr>
        <w:pStyle w:val="Normal"/>
        <w:bidi w:val="0"/>
        <w:ind w:left="0" w:right="0" w:firstLine="567"/>
        <w:rPr/>
      </w:pPr>
      <w:r>
        <w:rPr/>
        <w:t>При чтениях людям постоянно напоминали о том, что каждому из них известно, что следует делать в жизни. Каждому известно, как стать лучше, применяя духовные принципы и идеалы. К сожалению, слишком часто между знанием и действием лежит пропасть. С точки зрения Эдгара Кейса, свобода воли еще не дает возможность людям выбирать, чему им следует учиться. Эта программа духовного развития находится в самих Хрониках Акаши. Свобода же выбора дает возможность решить, когда их ожидает успех в прохождении того или иного урока.</w:t>
      </w:r>
    </w:p>
    <w:p>
      <w:pPr>
        <w:pStyle w:val="Normal"/>
        <w:bidi w:val="0"/>
        <w:ind w:left="0" w:right="0" w:firstLine="567"/>
        <w:rPr/>
      </w:pPr>
      <w:r>
        <w:rPr/>
        <w:t>При чтении, проведенном женщине-биохимику (2396-2), было сказано, что всего несколько жизней влияют на ее нынешнее существование, так как она выучила уже много уроков. В чтении говорилось лишь о ее трех перевоплощениях: о ее жизни в индейском племени, где она училась любить природу, познавая целительные свойства растений; о жизни в Персии, где она прославилась как "диетолог" (именно так ее бы называли в настоящее время), консультирующий людей относительно пользы пищи и напитков; а также о жизни в Египте, где она посвятила себя целительству. Она была очень умна. Она умела сострадать ближним. Она прекрасно умела справляться с любыми проблемами. И хотя женщине удалось преодолеть многое, а ее душе многому научиться, Эдгар Кейс утверждал, что ей еще предстоит встретиться с дополнительными уроками. В Хрониках Акаши эти будущие уроки просто были "отложены на позже".</w:t>
      </w:r>
    </w:p>
    <w:p>
      <w:pPr>
        <w:pStyle w:val="Normal"/>
        <w:bidi w:val="0"/>
        <w:ind w:left="0" w:right="0" w:firstLine="567"/>
        <w:rPr/>
      </w:pPr>
      <w:r>
        <w:rPr/>
        <w:t>Иногда люди делают ошибочные умозаключения, полагая, что, если они будут делать то, "что от них ожидают", их жизнь станет более легкой. Факты, содержащиеся в файлах Эдгара Кейса, красноречиво свидетельствуют, что это совсем не так. Например, если человек обладал каким-то врожденным талантом в прошлом, то это не значит, что он обязательно проявит его с легкосгью в своей следующей жизни.</w:t>
      </w:r>
    </w:p>
    <w:p>
      <w:pPr>
        <w:pStyle w:val="Normal"/>
        <w:bidi w:val="0"/>
        <w:ind w:left="0" w:right="0" w:firstLine="567"/>
        <w:rPr/>
      </w:pPr>
      <w:r>
        <w:rPr/>
        <w:t>В 1943 году Эдгар Кейс провел чтение для одиннадцатилетней девочки, в котором утверждал:</w:t>
      </w:r>
    </w:p>
    <w:p>
      <w:pPr>
        <w:pStyle w:val="Normal"/>
        <w:bidi w:val="0"/>
        <w:ind w:left="0" w:right="0" w:firstLine="567"/>
        <w:rPr/>
      </w:pPr>
      <w:r>
        <w:rPr/>
        <w:t>Музыка будет литься потоком, несущим жизнь – интерпретацией эмоций</w:t>
      </w:r>
    </w:p>
    <w:p>
      <w:pPr>
        <w:pStyle w:val="Normal"/>
        <w:bidi w:val="0"/>
        <w:ind w:left="0" w:right="0" w:firstLine="567"/>
        <w:rPr/>
      </w:pPr>
      <w:r>
        <w:rPr/>
        <w:t>– </w:t>
      </w:r>
      <w:r>
        <w:rPr/>
        <w:t>физических, ментальных – телесных. Несколько позже мы обнаружим, что эти способности применимы не только к игре на пианино, но это – основа.</w:t>
      </w:r>
    </w:p>
    <w:p>
      <w:pPr>
        <w:pStyle w:val="Normal"/>
        <w:bidi w:val="0"/>
        <w:ind w:left="0" w:right="0" w:firstLine="567"/>
        <w:rPr/>
      </w:pPr>
      <w:r>
        <w:rPr/>
        <w:t>Интерпретация… способность интерпретировать большинство видов музыки.</w:t>
      </w:r>
    </w:p>
    <w:p>
      <w:pPr>
        <w:pStyle w:val="Normal"/>
        <w:bidi w:val="0"/>
        <w:ind w:left="0" w:right="0" w:firstLine="567"/>
        <w:rPr/>
      </w:pPr>
      <w:r>
        <w:rPr/>
        <w:t>Так начни же с этого!</w:t>
      </w:r>
    </w:p>
    <w:p>
      <w:pPr>
        <w:pStyle w:val="Normal"/>
        <w:bidi w:val="0"/>
        <w:ind w:left="0" w:right="0" w:firstLine="567"/>
        <w:rPr/>
      </w:pPr>
      <w:r>
        <w:rPr/>
        <w:t>…</w:t>
      </w:r>
      <w:r>
        <w:rPr/>
        <w:t>Музыка! Ее история, ее формы. Если ты будешь изучать музыку, то выучишь и историю. Если ты изучишь музыку, то выучишь и математику. Если ты будешь изучать музыку, то выучишь почти все, что можно выучить…</w:t>
      </w:r>
    </w:p>
    <w:p>
      <w:pPr>
        <w:pStyle w:val="Normal"/>
        <w:bidi w:val="0"/>
        <w:ind w:left="0" w:right="0" w:firstLine="567"/>
        <w:rPr/>
      </w:pPr>
      <w:r>
        <w:rPr/>
        <w:t>(3053-3)</w:t>
      </w:r>
    </w:p>
    <w:p>
      <w:pPr>
        <w:pStyle w:val="Normal"/>
        <w:bidi w:val="0"/>
        <w:ind w:left="0" w:right="0" w:firstLine="567"/>
        <w:rPr/>
      </w:pPr>
      <w:r>
        <w:rPr/>
        <w:t>В то время Эдгару Кейсу не сказали о том, что девочка уже четыре года учится музыке. Судя по чтению, ребенок безусловно имел склонность к музыке. Несмотря на любовь к предмету, она бьыа очень самокритичной и "часто очень расстраивалась из-за своих неуспехов в практике". Ее мать впоследствии рассказала, что ей очень трудно было бороться с характером своей дочери и она с удовольствием бы "сделала ей поблажку" в отношении музыки, если бы не чтение. Очевидно, девочка обладала страшным "комплексом неполноценности", который продолжал ее преследовать до тех пор, пока она не выросла. Ее проблемы с самооценкой часто усиливались благодаря окружающим, считавших ее странной или "не такой, как другие".</w:t>
      </w:r>
    </w:p>
    <w:p>
      <w:pPr>
        <w:pStyle w:val="Normal"/>
        <w:bidi w:val="0"/>
        <w:ind w:left="0" w:right="0" w:firstLine="567"/>
        <w:rPr/>
      </w:pPr>
      <w:r>
        <w:rPr/>
        <w:t>По словам самой женщины, жизнь порой ставила перед ней трудные задачи. Но все же она не позволила поддаться чувству собственной неполноценности и отставить занятия музыкой как чем-то неадекватным. Нет, она стала бороться за успех. В какой-то мере эта целеустремленность позволила ей изменить самооценку. Музыка продолжала оставаться важнейшей частью ее жизни. Кроме таланта пианистки она проявила незаурядные способности в игре на арфе, кларнете и сумела овладеть игрой "на музыкальных инструментах большинства известных видов". Впоследствии она стала помощником директора оперы и вдохновенной учительницей музыки в публичной детской школе.</w:t>
      </w:r>
    </w:p>
    <w:p>
      <w:pPr>
        <w:pStyle w:val="Normal"/>
        <w:bidi w:val="0"/>
        <w:ind w:left="0" w:right="0" w:firstLine="567"/>
        <w:rPr/>
      </w:pPr>
      <w:r>
        <w:rPr/>
        <w:t>Чтения не предъявляли к людям высоких требований ввиду обнаруженных у них талантов, а просто свидетельствовали о наличии таковых. Например, говорилось о способности "к литературе", "к танцам", "к воспитанию детей" и тому подобном. То, как люди распорядятся своими способностями и талантами, зависело лишь от их свободной воли. Одна женщина на протяжении многих лет пыталась справиться со своей зависимостью от алкоголя. Наконец она нашла помощь в организации Анонимных Алкоголиков. Словно видя былое смятение женщины, Эдгар Кейс начал свое чтение словами: "Какая сбивчивая запись!" И хотя ей еще предстояло преодолеть ряд проблем, в чтении говорилось, что наибольший успех она будет иметь в сфере "беллетристики, журналистики", а затем ей предстоят "дела, связанные с построением человеческих взаимоотношений". Таким образом, ее ждет личный успех и она сможет "помочь многим" (5075-1). Несколько лет спустя талант женщины проявился в том, что она написала руководство по работе с алкоголиками. Кроме написания книги, она продолжала принимать активное участие в работе общества Анонимных Алкоголиков и смогла спасти многих людей.</w:t>
      </w:r>
    </w:p>
    <w:p>
      <w:pPr>
        <w:pStyle w:val="Normal"/>
        <w:bidi w:val="0"/>
        <w:ind w:left="0" w:right="0" w:firstLine="567"/>
        <w:rPr/>
      </w:pPr>
      <w:r>
        <w:rPr/>
        <w:t>О необходимости помогать другим часто упоминалось как о средстве преодоления собственных трудностей. С точки зрения Эдгара Кейса, человек всегда мог помочь кому-то другому.</w:t>
      </w:r>
    </w:p>
    <w:p>
      <w:pPr>
        <w:pStyle w:val="Normal"/>
        <w:bidi w:val="0"/>
        <w:ind w:left="0" w:right="0" w:firstLine="567"/>
        <w:rPr/>
      </w:pPr>
      <w:r>
        <w:rPr/>
        <w:t>Собственно говоря, в служении другим лучшим образом проявляется способность души служить своему Создателю. Кроме всего прочего, это всегда было основной целью человеческой жизни. В 1943 году шестидесятидвухлетняя женщина решила, что ее жизнь кончена (69-6). Она обратилась к Эдгару Кейсу с просьбой о чтении, чтобы узнать, сколько ей предстоит еще прожить. Но чтение не фокусировалось на конце ее жизни, а сообщило ей, что, сколько бы ей ни суждено было прожить на свете, всегда найдется человек, которому она сможет помочь.</w:t>
      </w:r>
    </w:p>
    <w:p>
      <w:pPr>
        <w:pStyle w:val="Normal"/>
        <w:bidi w:val="0"/>
        <w:ind w:left="0" w:right="0" w:firstLine="567"/>
        <w:rPr/>
      </w:pPr>
      <w:r>
        <w:rPr/>
        <w:t>Для того чтобы разъяснить законы, управляющие перевоплощением, энтузиасты чтений в 1937 году попросили Эдгара Кейса провести чтение, "которое поможет понять законы, по которым сущность выбирает время, место, пол, цвет кожи, расу и родителей при возрождении на земном плане". На это чтение ответило, что информация берется из самих Хроник Акаши. Из этого следовало, что данные условия зависят от таких факторов, как свободная воля, и от того, что уже было пережито душой (и что должно быть еще испытано). Однако главным здесь являются уроки, необходимые для развития души. Условия, обладающие величайшим потенциалом для просвещения души, собраны вместе в Хрониках Акаши.</w:t>
      </w:r>
    </w:p>
    <w:p>
      <w:pPr>
        <w:pStyle w:val="Normal"/>
        <w:bidi w:val="0"/>
        <w:ind w:left="0" w:right="0" w:firstLine="567"/>
        <w:rPr/>
      </w:pPr>
      <w:r>
        <w:rPr/>
        <w:t>В том же чтении, отвечая на вопрос о том, как человек может узнать историю собственной души, Эдгар Кейс заявил:</w:t>
      </w:r>
    </w:p>
    <w:p>
      <w:pPr>
        <w:pStyle w:val="Normal"/>
        <w:bidi w:val="0"/>
        <w:ind w:left="0" w:right="0" w:firstLine="567"/>
        <w:rPr/>
      </w:pPr>
      <w:r>
        <w:rPr/>
        <w:t>ЖИВЯ соответственно записи! Ибо чем больше соответствует цель, с которой сущность или душа явилась на этот план, тем больше сущность спо собна ВОСКРЕШАТЬ память о том, что, где и как происходило с ней прежде.</w:t>
      </w:r>
    </w:p>
    <w:p>
      <w:pPr>
        <w:pStyle w:val="Normal"/>
        <w:bidi w:val="0"/>
        <w:ind w:left="0" w:right="0" w:firstLine="567"/>
        <w:rPr/>
      </w:pPr>
      <w:r>
        <w:rPr/>
        <w:t>Подумай о том, когда ядро зерна забыто – каким образом это выражается?</w:t>
      </w:r>
    </w:p>
    <w:p>
      <w:pPr>
        <w:pStyle w:val="Normal"/>
        <w:bidi w:val="0"/>
        <w:ind w:left="0" w:right="0" w:firstLine="567"/>
        <w:rPr/>
      </w:pPr>
      <w:r>
        <w:rPr/>
        <w:t>Подумай о том, что ВСЕ то, что видишь вокруг себя в природе – желудь, дуб, вяз или виноград – ВСЕ забыло свое выражение? Лишь человек забыва ет! (294-189)</w:t>
      </w:r>
    </w:p>
    <w:p>
      <w:pPr>
        <w:pStyle w:val="Normal"/>
        <w:bidi w:val="0"/>
        <w:ind w:left="0" w:right="0" w:firstLine="567"/>
        <w:rPr/>
      </w:pPr>
      <w:r>
        <w:rPr/>
        <w:t>Из-за испытаний, которые преподносит нам повседневная жизнь, нам может показаться, что "забвение" отчасти объясняется неконтролируемыми ситуациями, в которых мы часто оказываемся. И все же, с точки зрения Эдгара Кейса, лишь наш конструктивный подход к этим проблемам может дать душе большее осознание. Одна из трудностей нашего понимания состоит в следующем: мы слишком часто фокусируемся на том, чтобы "делать", а не на том, чтобы "быть". Основная цель жизни – это развитие сознания и личного осознания. И все же мы слишком часто фокусируемся на том, чтобы исправить что-нибудь. Мы направляем свою энергию на то, чтобы изменить что-то или кого-то, вместо того, чтобы измениться самим. Мы измеряем свой жизненный успех внешними достижениями, вместо того чтобы принимать во внимание весь приобретенный опыт.</w:t>
      </w:r>
    </w:p>
    <w:p>
      <w:pPr>
        <w:pStyle w:val="Normal"/>
        <w:bidi w:val="0"/>
        <w:ind w:left="0" w:right="0" w:firstLine="567"/>
        <w:rPr/>
      </w:pPr>
      <w:r>
        <w:rPr/>
        <w:t>Хроники Акаши притягивают к нам обстоятельства, людей и события, обладающие потенциалом помочь нам прийти к большему согласию с Творцом. То, что мы делаем в своей жизни, может не иметь большого значение, если мы при этом не помогаем другим в их процессе становления. Эта мысль становится более очевидной в свете чтений Эдгара Кейса по прошлым жизням. Говоря о прошлых личностях индивида, Эдгар Кейс уделял основное внимание тому, чему научилась его душа, а не тем достижениям в общественной жизни, которых добился человек в данное время.</w:t>
      </w:r>
    </w:p>
    <w:p>
      <w:pPr>
        <w:pStyle w:val="Normal"/>
        <w:bidi w:val="0"/>
        <w:ind w:left="0" w:right="0" w:firstLine="567"/>
        <w:rPr/>
      </w:pPr>
      <w:r>
        <w:rPr/>
        <w:t>В нашу эпоху мы сталкиваемся с еще одной величайшей трудностью – представлением людей о себе как о жертвах обстоятельств. Слишком часто трудности и уроки, предстающие перед людьми, рассматриваются ими как некие внешние обстоятельства, не имеющие прямого отношения к их способности к сотворчеству. К сожалению, это ошибочное восприятие может оказывать определяющее воздействие на наше будущее. Безусловно, такая перспектива чужда материалам Эдгара Кейса. Все, что привлечено к нам, происходит из Хроник Акаши и зависит от того отношения к универсальным законам, котороемы проявили раньше.</w:t>
      </w:r>
    </w:p>
    <w:p>
      <w:pPr>
        <w:pStyle w:val="Normal"/>
        <w:bidi w:val="0"/>
        <w:ind w:left="0" w:right="0" w:firstLine="567"/>
        <w:rPr/>
      </w:pPr>
      <w:r>
        <w:rPr/>
        <w:t>Вот что сказал Эдгар Кейс одной женщине:</w:t>
      </w:r>
    </w:p>
    <w:p>
      <w:pPr>
        <w:pStyle w:val="Normal"/>
        <w:bidi w:val="0"/>
        <w:ind w:left="0" w:right="0" w:firstLine="567"/>
        <w:rPr/>
      </w:pPr>
      <w:r>
        <w:rPr/>
        <w:t>Толкуя записи такими, как мы находим их, нанесенными на пряжу вре мени и пространства благодаря ментальному и материальному применению то го, что находит сущность в духовных влияниях и опыте…</w:t>
      </w:r>
    </w:p>
    <w:p>
      <w:pPr>
        <w:pStyle w:val="Normal"/>
        <w:bidi w:val="0"/>
        <w:ind w:left="0" w:right="0" w:firstLine="567"/>
        <w:rPr/>
      </w:pPr>
      <w:r>
        <w:rPr/>
        <w:t>Если будут избраны конструктивные или созидательные силы, являющи еся манифестацией Создателя, Творца, Господа Земли… да и Вселенной, тогда человек выбирает себе путь, ведущий к сознанию и Богу…</w:t>
      </w:r>
    </w:p>
    <w:p>
      <w:pPr>
        <w:pStyle w:val="Normal"/>
        <w:bidi w:val="0"/>
        <w:ind w:left="0" w:right="0" w:firstLine="567"/>
        <w:rPr/>
      </w:pPr>
      <w:r>
        <w:rPr/>
        <w:t>Те же, кто избирают для себя славу, удачу и тщету, те, кто привер жены лишь к материальному, строят то, что является лишь отбросами опыта, и причиняют неудовлетворение, болезнь, беспокойство телу и разуму и уби вают тем душу. (1493-1)</w:t>
      </w:r>
    </w:p>
    <w:p>
      <w:pPr>
        <w:pStyle w:val="Normal"/>
        <w:bidi w:val="0"/>
        <w:ind w:left="0" w:right="0" w:firstLine="567"/>
        <w:rPr/>
      </w:pPr>
      <w:r>
        <w:rPr/>
        <w:t>Но даже те люди, которые получали чтения от Эдгара Кейса, не всегда могли избавиться от чувства, что они являются жертвами жизненных обстоятельств. Однажды двадцатипятилетний торговец автомобилями получил чтение, рассматривающее как положительные, так и отрицательные стороны его характера. К хорошей стороне относилась его готовность всегда помочь ближнему, любовь к духовным идеям, финансовые способности и врожденный талант обращения с машинами. С другой стороны, он отличался вспыльчивостью, "МАКСИМАЛИЗМОМ" в личных отношениях и потенциальной воинственностью. Он также был упрямым, и в чтении говорилось: "Много, ах как много приходит скорби на землю, когда устремления направлены лишь в ту или иную сторону".</w:t>
      </w:r>
    </w:p>
    <w:p>
      <w:pPr>
        <w:pStyle w:val="Normal"/>
        <w:bidi w:val="0"/>
        <w:ind w:left="0" w:right="0" w:firstLine="567"/>
        <w:rPr/>
      </w:pPr>
      <w:r>
        <w:rPr/>
        <w:t>Кроме рекомендаций по поводу того, как избавиться от определенных отрицательных черт, Эдгар Кейс дал молодому человеку совет помнить о том, что "пожелания распределены пятьдесят на пятьдесят, а не девяносто процентов с одной стороны и десять с другой". Несмотря на этот совет, молодой человек так никогда и не научился видеть собственную ответственность при создании отношений с другой личностью. Он женился через двенадцать лет и наконец в 1957 году прислал в Ассоциацию отчет о том, как протекала его жизнь:</w:t>
      </w:r>
    </w:p>
    <w:p>
      <w:pPr>
        <w:pStyle w:val="Normal"/>
        <w:bidi w:val="0"/>
        <w:ind w:left="0" w:right="0" w:firstLine="567"/>
        <w:rPr/>
      </w:pPr>
      <w:r>
        <w:rPr/>
        <w:t>…</w:t>
      </w:r>
      <w:r>
        <w:rPr/>
        <w:t>Я женился через двенадцать лет после того, как прослушал чте ние, и пребывал в браке полтора года. Она была очень славной. Вы можете не верить, но однажды, проходя по залу, я увидел эту девушку и сказал парню, шагавшему рядом со мной: "Я собираюсь жениться на этой девушке".</w:t>
      </w:r>
    </w:p>
    <w:p>
      <w:pPr>
        <w:pStyle w:val="Normal"/>
        <w:bidi w:val="0"/>
        <w:ind w:left="0" w:right="0" w:firstLine="567"/>
        <w:rPr/>
      </w:pPr>
      <w:r>
        <w:rPr/>
        <w:t>"Ты знаешь ее?" – спросил тот. "Нет",- ответил я. Я узнал, где она рабо тает, мы стали встречаться и через шесть месяцев поженились. Вскоре она высказала желание купить дом. Я не хотел этого. И все же мы съехали с квартиры и приобрели дом – ковры на всю стену, зеркало над камином – все в таком духе… Я потерял на этом три тысячи долларов! Знаете ли, мне перестала нравиться эта девушка (она была из Джорджии). Чем плоха была квартира? Но я понял, что скоро нам придется расстаться. Так оно и слу чилось.</w:t>
      </w:r>
    </w:p>
    <w:p>
      <w:pPr>
        <w:pStyle w:val="Normal"/>
        <w:bidi w:val="0"/>
        <w:ind w:left="0" w:right="0" w:firstLine="567"/>
        <w:rPr/>
      </w:pPr>
      <w:r>
        <w:rPr/>
        <w:t>…</w:t>
      </w:r>
      <w:r>
        <w:rPr/>
        <w:t>Сейчас я тружусь в "Клиаринг Хаус"… это "информационный центр" банков. Хорошая работа, но работать вместе с двенадцатью девушка ми… в этом есть свои проблемы, не говоря уже об их собственных пробле мах.</w:t>
      </w:r>
    </w:p>
    <w:p>
      <w:pPr>
        <w:pStyle w:val="Normal"/>
        <w:bidi w:val="0"/>
        <w:ind w:left="0" w:right="0" w:firstLine="567"/>
        <w:rPr/>
      </w:pPr>
      <w:r>
        <w:rPr/>
        <w:t>Случай 1066-1, Файлы отчетов</w:t>
      </w:r>
    </w:p>
    <w:p>
      <w:pPr>
        <w:pStyle w:val="Normal"/>
        <w:bidi w:val="0"/>
        <w:ind w:left="0" w:right="0" w:firstLine="567"/>
        <w:rPr/>
      </w:pPr>
      <w:r>
        <w:rPr/>
        <w:t>Прошлое людей может предрасполагать к определенным ситуациям или событиям, но то, как они ведут себя в настоящем, определяет их будущее. Поразительно ярким примером тому может служить случай семнадцатилетнего юноши, получившего чтение жизни в июне 1937 года. Двумя годами раньше автомобильная авария сделала его инвалидом, прикованным к инвалидному креслу. При чтении Эдгар Кейс сообщил родителям, что Вселенная доверила им заботу о "великой душе, которая может дать много другим, когда земля и все земное предстает в черном цвете" (1215-4). Эта душа обладает многими талантами: литературным даром, огромной целеустремленностью и способностью поступать наилучшим образом в самой плохой ситуации. В отношении его жизнерадостности несмотря на физическое состояние чтение свидетельствовало: "Если бы каждая душа могла так учить уроки, как это сделала данная душа!" Эдгар Кейс также напомнил родителям: "Поскольку целью всех переживаний души на материальном плане является открытая Книга Памяти, эта душа познает свою связь с Создателем".</w:t>
      </w:r>
    </w:p>
    <w:p>
      <w:pPr>
        <w:pStyle w:val="Normal"/>
        <w:bidi w:val="0"/>
        <w:ind w:left="0" w:right="0" w:firstLine="567"/>
        <w:rPr/>
      </w:pPr>
      <w:r>
        <w:rPr/>
        <w:t>Хроники Акаши в этом случае открыли "разнообразное" влияние прошлых жизней на настоящее. Во время Американской Революции молодой человек служил солдатом в Банкер-Хилле. С этого времени он научился быть жизнерадостным и использовать все, что было под рукой, в самой плохой ситуации. В этой же жизни он приобрел жизненную стойкость и целеустремленность. Кейс также указал на то, что, хотя жизнь во время Революции была полна тягот и лишений (если применить к понятию "успех" обычные мирские мерки), она помогла ему сделать большой прогресс как в ментальном,так и духовном плане.</w:t>
      </w:r>
    </w:p>
    <w:p>
      <w:pPr>
        <w:pStyle w:val="Normal"/>
        <w:bidi w:val="0"/>
        <w:ind w:left="0" w:right="0" w:firstLine="567"/>
        <w:rPr/>
      </w:pPr>
      <w:r>
        <w:rPr/>
        <w:t>Нынешние же проблемы были причинены жизнью, предшествовавшей Революции. Некогда он был римским солдатом, охотно потворствовавшим своим слабостям, что сказалось на постоянной нехватке материальных благ в последующих жизнях. Одним из его любимых занятий "римской" жизни было единоборство на арене. Он любил опасности в жизни и наслаждался победой над противником. Согласно чтению, в этом он зашел слишком далеко и стал находить радость при виде человеческих страданий: Сущность видела страдания и сущность легко относилась к этому. Вот почему сущность находит страдания в себе в настоящем и вновь должна относиться к этому легко – но ради иной цели, ради иного желания, по иной причине.</w:t>
      </w:r>
    </w:p>
    <w:p>
      <w:pPr>
        <w:pStyle w:val="Normal"/>
        <w:bidi w:val="0"/>
        <w:ind w:left="0" w:right="0" w:firstLine="567"/>
        <w:rPr/>
      </w:pPr>
      <w:r>
        <w:rPr/>
        <w:t>Молодому человеку также было рассказано о его жизни в Аравии, где он проявил способности как писатель и переписчик. Эдгар Кейс напомнил родителям, что те же способности могут найти применение в настоящем.</w:t>
      </w:r>
    </w:p>
    <w:p>
      <w:pPr>
        <w:pStyle w:val="Normal"/>
        <w:bidi w:val="0"/>
        <w:ind w:left="0" w:right="0" w:firstLine="567"/>
        <w:rPr/>
      </w:pPr>
      <w:r>
        <w:rPr/>
        <w:t>Когда родители спросили Кейса о том, каковы надежды их сына на жизнь, то получили ответ: "Это зависит от того, какая часть опыта будет применена в настоящем. Он может прожить еще много, много лун". Когда они спросили о здоровье и о том, что они могут ожидать, Эдгар Кейс сказал:</w:t>
      </w:r>
    </w:p>
    <w:p>
      <w:pPr>
        <w:pStyle w:val="Normal"/>
        <w:bidi w:val="0"/>
        <w:ind w:left="0" w:right="0" w:firstLine="567"/>
        <w:rPr/>
      </w:pPr>
      <w:r>
        <w:rPr/>
        <w:t>Он может быть благословеньем для многих. Подумайте о том, как Бог взирает на цели и желания отдельной души, чтобы сделать ее полезной и несущей надежду другим. Чтобы те также увидели свет – и путь.</w:t>
      </w:r>
    </w:p>
    <w:p>
      <w:pPr>
        <w:pStyle w:val="Normal"/>
        <w:bidi w:val="0"/>
        <w:ind w:left="0" w:right="0" w:firstLine="567"/>
        <w:rPr/>
      </w:pPr>
      <w:r>
        <w:rPr/>
        <w:t>ВСЕГО! Ожидайте всего! Ибо вся жизнь, вся сила, вся любовь есть</w:t>
      </w:r>
    </w:p>
    <w:p>
      <w:pPr>
        <w:pStyle w:val="Normal"/>
        <w:bidi w:val="0"/>
        <w:ind w:left="0" w:right="0" w:firstLine="567"/>
        <w:rPr/>
      </w:pPr>
      <w:r>
        <w:rPr/>
        <w:t>Бог! Существует цель, существует выражение воли. Оставайтесь с этим. Ибо то, что вы ищете, на что вы надеетесь – это опыт.</w:t>
      </w:r>
    </w:p>
    <w:p>
      <w:pPr>
        <w:pStyle w:val="Normal"/>
        <w:bidi w:val="0"/>
        <w:ind w:left="0" w:right="0" w:firstLine="567"/>
        <w:rPr/>
      </w:pPr>
      <w:r>
        <w:rPr/>
        <w:t>Когда чтение завершилось, мать мальчика разрыдалась и сказала, что все услышанное ею чудесно не только из-за анализа сильных и слабых сторон ее мальчика, но и из-за отношения к его будущему.</w:t>
      </w:r>
    </w:p>
    <w:p>
      <w:pPr>
        <w:pStyle w:val="Normal"/>
        <w:bidi w:val="0"/>
        <w:ind w:left="0" w:right="0" w:firstLine="567"/>
        <w:rPr/>
      </w:pPr>
      <w:r>
        <w:rPr/>
        <w:t>Через год она расскажет:</w:t>
      </w:r>
    </w:p>
    <w:p>
      <w:pPr>
        <w:pStyle w:val="Normal"/>
        <w:bidi w:val="0"/>
        <w:ind w:left="0" w:right="0" w:firstLine="567"/>
        <w:rPr/>
      </w:pPr>
      <w:r>
        <w:rPr/>
        <w:t>…</w:t>
      </w:r>
      <w:r>
        <w:rPr/>
        <w:t>Удивительно, какое понимание стал проявлять мой сын. Для него это казалось совершенно естественным процессом. Но мы-то могли заметить поразительный контраст между тем бесшабашным парнем, которым он был вче ра, и терпеливым, тактичным юношей, каким он стал сейчас. И все это ни в малейшей мере не смогло сломать его дух, так как он остался той же силь ной личностью, какой был всегда. Просто его энергия сейчас направлена по достойным каналам. Он великий насмешник и хитрец, так что наша жизнь ни когда не бывает скучна, и он никогда не выражает сочувствия и не просит о нем. Про него можно сказать: "Он способен все вынести".</w:t>
      </w:r>
    </w:p>
    <w:p>
      <w:pPr>
        <w:pStyle w:val="Normal"/>
        <w:bidi w:val="0"/>
        <w:ind w:left="0" w:right="0" w:firstLine="567"/>
        <w:rPr/>
      </w:pPr>
      <w:r>
        <w:rPr/>
        <w:t>Спустя некоторое время молодой человек смог самостоятельно переехать в Калифорнию и там, окружив себя друзьями и единомышленниками, начал издавать и редактировать информационный бюллетень. Судя по многочисленным отзывам, он чувствовал себя очень хорошо, нашел применение своим способностям поэта и прозаика и никогда не ощущал себя "жертвой обстоятельств". В одном из последних отчетов его мать написала: "…Он вырос, чтобы стать одним из величайших людей, которых я когда-либо знала. В нем всегда найдутся силы, чтобы делать добро, где бы он ни был".</w:t>
      </w:r>
    </w:p>
    <w:p>
      <w:pPr>
        <w:pStyle w:val="Normal"/>
        <w:bidi w:val="0"/>
        <w:ind w:left="0" w:right="0" w:firstLine="567"/>
        <w:rPr/>
      </w:pPr>
      <w:r>
        <w:rPr/>
        <w:t>Из многих тысяч примеров явствует, что будущее не является простым делом случая, удачи, рока и даже обстоятельств. Это событие, которое полностью зависит от коллективной воли. Судьба человека не предопределена тем, откуда он явился, и тем, где находится в настоящем. Нет, будущее зависит от того, что человек решит предпринять в сложившейся ситуации. В определенный момент времени индивидуальное будущее может быть направлено в определенном направлении, словно тень, отбрасываемая прошлым и настоящим. Но эта тень движется и меняется в зависимости от того, какое положение принимает человек в данный момент. Каждый день, каждую минуту индивид несет ответственность за ту жизнь, которую он решил вести. И каждое решение становится частью Хроник, создавая новые тени и отпечатки.</w:t>
      </w:r>
    </w:p>
    <w:p>
      <w:pPr>
        <w:pStyle w:val="Normal"/>
        <w:bidi w:val="0"/>
        <w:ind w:left="0" w:right="0" w:firstLine="567"/>
        <w:rPr/>
      </w:pPr>
      <w:r>
        <w:rPr/>
        <w:t>Самая совершенная компьютерная система в мире никогда не сможет с абсолютной точностью предсказать исход всей жизни с учетом вероятностей и возможностей человеческой воли.</w:t>
      </w:r>
    </w:p>
    <w:p>
      <w:pPr>
        <w:pStyle w:val="Normal"/>
        <w:bidi w:val="0"/>
        <w:ind w:left="0" w:right="0" w:firstLine="567"/>
        <w:rPr>
          <w:rFonts w:ascii="Times New Roman" w:hAnsi="Times New Roman"/>
        </w:rPr>
      </w:pPr>
      <w:r>
        <w:rPr/>
      </w:r>
    </w:p>
    <w:p>
      <w:pPr>
        <w:pStyle w:val="Heading2"/>
        <w:bidi w:val="0"/>
        <w:ind w:left="0" w:right="0" w:hanging="0"/>
        <w:rPr/>
      </w:pPr>
      <w:r>
        <w:rPr/>
        <w:t>8</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Истории случаев</w:t>
      </w:r>
    </w:p>
    <w:p>
      <w:pPr>
        <w:pStyle w:val="Heading6"/>
        <w:bidi w:val="0"/>
        <w:ind w:left="0" w:right="0" w:hanging="0"/>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Все имена изменены в интересах конфиденциальности)</w:t>
      </w:r>
    </w:p>
    <w:p>
      <w:pPr>
        <w:pStyle w:val="Heading6"/>
        <w:bidi w:val="0"/>
        <w:ind w:left="0" w:right="0" w:hanging="0"/>
        <w:rPr>
          <w:rFonts w:ascii="Times New Roman" w:hAnsi="Times New Roman"/>
        </w:rPr>
      </w:pPr>
      <w:r>
        <w:rPr/>
      </w:r>
    </w:p>
    <w:p>
      <w:pPr>
        <w:pStyle w:val="Normal"/>
        <w:bidi w:val="0"/>
        <w:ind w:left="0" w:right="0" w:firstLine="567"/>
        <w:rPr/>
      </w:pPr>
      <w:r>
        <w:rPr/>
        <w:t>Несмотря на всю точность предсказаний событий будущего, Эдгар Кейс всегда был твердо убежден в том, что будущее не "установлено". Каждый индивид несет ответственность за форму и содержание своей жизни. Кейс любил напоминать своим клиентам об их способности к сотворчеству. Хроники Акаши содержат в себе бесконечное количество будущих возможностей для всех индивидов. Эти возможности, зависящие от устремлений, склонностей, опыта и талантов, присутствовавших в прошлых жизнях, становятся реальностью в настоящем лишь тогда, когда люди направляют свою свободную волю в определенное русло. Безусловно, решения, принятые в настоящем, дают возможность реализоваться соответствующей "судьбе". Вместо того чтобы исходить из положения, что существует лишь одна судьба для каждого человека, более верно предположить, что каждое решение, принятое в настоящем, оказывает влияние на будущее индивида.</w:t>
      </w:r>
    </w:p>
    <w:p>
      <w:pPr>
        <w:pStyle w:val="Normal"/>
        <w:bidi w:val="0"/>
        <w:ind w:left="0" w:right="0" w:firstLine="567"/>
        <w:rPr/>
      </w:pPr>
      <w:r>
        <w:rPr/>
        <w:t>При жизни Эдгара Кейса родители часто обращались к нему за советом, чтобы помочь своему ребенку в будущем. Кроме описания прошлых жизней, способностей, врожденных склонностей, в чтениях содержались советы относительно оптимального воспитания и образования детей. Эти предложения "были полезны и несли в себе надежду". Они делались для того, чтобы помочь ребенку как можно лучше осуществить ту цель, с которой он явился в эту жизнь. Эдгар Кейс также нередко напоминал родителям об их сотворчестве в воспитании ребенка. Важность выбора нужного жизненного направления была проиллюстрирована с наибольшей яркостью в случае Джимми Гамильтона (1208), родившегося в 1936 году. Самым замечательным в этом случае было огромное количество документации, представленной родителями Джимми, его родственниками и друзьями.</w:t>
      </w:r>
    </w:p>
    <w:p>
      <w:pPr>
        <w:pStyle w:val="Normal"/>
        <w:bidi w:val="0"/>
        <w:ind w:left="0" w:right="0" w:firstLine="567"/>
        <w:rPr/>
      </w:pPr>
      <w:r>
        <w:rPr/>
        <w:t>За два года до рождения Джимми его родители, Мэри (934) и Бен (391), встретились и влюбились друг в друга. Их влекло друг к другу с невероятной силой. Мэри как раз собиралась развестись со своим первым мужем, который так и не принес ей счастья, и Бен показался ей рыцарем в сверкающих доспехах. В последующем чтении их взаимное влечение удалось проследить до времен Древней Греции. Мэри развелась, и двое влюбленных обвенчались.</w:t>
      </w:r>
    </w:p>
    <w:p>
      <w:pPr>
        <w:pStyle w:val="Normal"/>
        <w:bidi w:val="0"/>
        <w:ind w:left="0" w:right="0" w:firstLine="567"/>
        <w:rPr/>
      </w:pPr>
      <w:r>
        <w:rPr/>
        <w:t>Несмотря на всю силу чувств, их брак оказался трудным с самого начала. Оба отличались сильной волей и неуступчивостью. Через два месяца новобрачные разошлись, и Мэри возвратилась к своей семье в Огайо. Обнаружив, что забеременела, Мэри решила сделать аборт. Вскоре выяснилось, что взаимное влечение Бена и Мэри способно преодолеть все обиды. Через несколько месяцев они помирились.</w:t>
      </w:r>
    </w:p>
    <w:p>
      <w:pPr>
        <w:pStyle w:val="Normal"/>
        <w:bidi w:val="0"/>
        <w:ind w:left="0" w:right="0" w:firstLine="567"/>
        <w:rPr/>
      </w:pPr>
      <w:r>
        <w:rPr/>
        <w:t>Во время чтения Эдгар Кейс сказал им, что мир между ними возможен. У каждого из них были обязательства по отношению к другому еще в далеком прошлом. Бен и Мэри должны были научиться идти на компромисс. В чтении говорилось: "Каждый должен дополнять ДРУГОГО. Это МОЖЕТ получиться, если вы будете работать вместе. Этого не получится, если вы будете разъединены!" (391-8).</w:t>
      </w:r>
    </w:p>
    <w:p>
      <w:pPr>
        <w:pStyle w:val="Normal"/>
        <w:bidi w:val="0"/>
        <w:ind w:left="0" w:right="0" w:firstLine="567"/>
        <w:rPr/>
      </w:pPr>
      <w:r>
        <w:rPr/>
        <w:t>Им удалось продержаться вместе до июня 1936 года, когда родился их сын, Джимми. Заинтересованные работой Эдгара Кейса, родители Джимми договорились о чтении, когда их сыну исполнилось два дня! Чтение оказалось захватывающим и давало большие надежды для ребенка.</w:t>
      </w:r>
    </w:p>
    <w:p>
      <w:pPr>
        <w:pStyle w:val="Normal"/>
        <w:bidi w:val="0"/>
        <w:ind w:left="0" w:right="0" w:firstLine="567"/>
        <w:rPr/>
      </w:pPr>
      <w:r>
        <w:rPr/>
        <w:t>Родителям Джимми Гамильтона было сказано, что некогда их сын был преуспевающим политическим деятелем. Собственно, ребенок был столь одарен, что, если его таланты будут направлены в верное русло, он сможет стать одной из самых влиятельных политических фигур Соединенных Штатов. Решающую роль в его судьбе будут играть воспитание и образование. Далее Эдгар Кейс сделал еще более ошеломляющее предсказание. Если Джимми Гамильтон будет воспитан подобающим образом, его жизнь в современной истории сможет сравниться по значению с жизнью Томаса Джефферсона – с ролью, которую он сыграл в становлении Америки. В результате бьыо обещано, что ребенок сделает много для укрепления мира во всем мире и даже в объединении всего населения земного шара в "единую нацию"!</w:t>
      </w:r>
    </w:p>
    <w:p>
      <w:pPr>
        <w:pStyle w:val="Normal"/>
        <w:bidi w:val="0"/>
        <w:ind w:left="0" w:right="0" w:firstLine="567"/>
        <w:rPr/>
      </w:pPr>
      <w:r>
        <w:rPr/>
        <w:t>Однако, предвидя события будущего, Эдгар Кейс предупредил родителей о возможных "неожиданных поворотах" в судьбе их сына (1208-1). При неверном воспитании шансы "добиться славы или бесславья будут РАВНЫ". При жизни в Персии и Греции у души выработались тенденции к потаканию собственным слабостям. Если эти тенденции не удастся преодолеть в настоящем, они смогут стать неконтролируемыми в будущем.</w:t>
      </w:r>
    </w:p>
    <w:p>
      <w:pPr>
        <w:pStyle w:val="Normal"/>
        <w:bidi w:val="0"/>
        <w:ind w:left="0" w:right="0" w:firstLine="567"/>
        <w:rPr/>
      </w:pPr>
      <w:r>
        <w:rPr/>
        <w:t>По крайней мере семь раз во время чтения Кейс напоминал родителям о том, насколько важно воспитывать и постоянно направлять ребенка по верному пути. Мальчик рос изобретательным и исключительно любознательным. Эти же склонности могли получить и отрицательный заряд, порождая личность, сомневающуюся во всем и оспаривающую всех – прирожденного "спорщика" – вечного оппозиционера. Он обладал большими умственными способностями, однако и они могли принести столько же вреда, сколько и пользы, в зависимости от того, какое бы направление приняли. В чтении также было сказано, что Джимми принадлежит миру и "будет относиться одинаково ко всем людям". Он сможет завязать знакомства со многими людьми во всем мире. Безусловно, согласно чтению, перед ребенком открывались огромные возможности.</w:t>
      </w:r>
    </w:p>
    <w:p>
      <w:pPr>
        <w:pStyle w:val="Normal"/>
        <w:bidi w:val="0"/>
        <w:ind w:left="0" w:right="0" w:firstLine="567"/>
        <w:rPr/>
      </w:pPr>
      <w:r>
        <w:rPr/>
        <w:t>Через два месяца после этого события (в августе 1936 года) мать Джимми разошлась со своим мужем. Мэри взяла своего ребенка на короткое время в Огайо. Вскоре она вновь воссоединилась со своим мужем, но их противоречия не были разрешены. Через одиннадцать месяцев после рождения Джимми проблемы этой семьи стали видны даже посторонним. В мае 1937 года тетя мальчика писала так: "Его родители умудряются оставаться вместе, но обстановка взрывоопасна. Я ни на минуту не могу расслабиться и постоянно молюсь". Обоюдное упрямство и чрезмерное употребление спиртных напитков лишь обостряли ситуацию.</w:t>
      </w:r>
    </w:p>
    <w:p>
      <w:pPr>
        <w:pStyle w:val="Normal"/>
        <w:bidi w:val="0"/>
        <w:ind w:left="0" w:right="0" w:firstLine="567"/>
        <w:rPr/>
      </w:pPr>
      <w:r>
        <w:rPr/>
        <w:t>В 1940 году Джимми начал ходить в детский сад, где ему очень нравилось, но вскоре его родители вновь разошлись, и ребенка отвезли в Огайо. В мае произошло третье примирение, и родители Джимми переехали в Алабаму. В том же году их посетил близкий друг из Вирджинии. Возвратившись домой, он написал Бену:</w:t>
      </w:r>
    </w:p>
    <w:p>
      <w:pPr>
        <w:pStyle w:val="Normal"/>
        <w:bidi w:val="0"/>
        <w:ind w:left="0" w:right="0" w:firstLine="567"/>
        <w:rPr/>
      </w:pPr>
      <w:r>
        <w:rPr/>
        <w:t>Надеюсь, Бен, что ты не обвинишь меня в том, что я вмешиваюсь не в свое дело, когда я говорю то, что считаю своим долгом сказать после то го, как побывал в твоем доме… Мне очень хотелось забрать Джимми с со бой, но я считал, что это будет неправильным шагом с моей стороны… Как тебе известно, мы думаем о нем постоянно, словно он наш собственный ре бенок. Я говорю обо всем этом лишь потому, что очень обеспокоен состоя нием его здоровья.</w:t>
      </w:r>
    </w:p>
    <w:p>
      <w:pPr>
        <w:pStyle w:val="Normal"/>
        <w:bidi w:val="0"/>
        <w:ind w:left="0" w:right="0" w:firstLine="567"/>
        <w:rPr/>
      </w:pPr>
      <w:r>
        <w:rPr/>
        <w:t>Случай 391-1, Файлы отчетов</w:t>
      </w:r>
    </w:p>
    <w:p>
      <w:pPr>
        <w:pStyle w:val="Normal"/>
        <w:bidi w:val="0"/>
        <w:ind w:left="0" w:right="0" w:firstLine="567"/>
        <w:rPr/>
      </w:pPr>
      <w:r>
        <w:rPr/>
        <w:t>К рождеству Мэри и Бен вновь разошлись. Мэри снова отвезла своего сына в Огайо. Через два месяца она написала:</w:t>
      </w:r>
    </w:p>
    <w:p>
      <w:pPr>
        <w:pStyle w:val="Normal"/>
        <w:bidi w:val="0"/>
        <w:ind w:left="0" w:right="0" w:firstLine="567"/>
        <w:rPr/>
      </w:pPr>
      <w:r>
        <w:rPr/>
        <w:t>Я нахожусь в ужасном положении. Чувствую, что поступила правильно, и все же не могу отделаться от мысли, что мы с Беном не смогли сделать друг для друга всего того, что должны были бы сделать. Я ни минуты не сомневаюсь, что можно было бы сделать что-то еще.</w:t>
      </w:r>
    </w:p>
    <w:p>
      <w:pPr>
        <w:pStyle w:val="Normal"/>
        <w:bidi w:val="0"/>
        <w:ind w:left="0" w:right="0" w:firstLine="567"/>
        <w:rPr/>
      </w:pPr>
      <w:r>
        <w:rPr/>
        <w:t>Бывают минуты, когда я люблю его и скучаю о нем, но затем я вновь не чувствую ничего кроме обиды.</w:t>
      </w:r>
    </w:p>
    <w:p>
      <w:pPr>
        <w:pStyle w:val="Normal"/>
        <w:bidi w:val="0"/>
        <w:ind w:left="0" w:right="0" w:firstLine="567"/>
        <w:rPr/>
      </w:pPr>
      <w:r>
        <w:rPr/>
        <w:t>В тот же месяц Бен направил в Ассоциацию свое собственное письмо:</w:t>
      </w:r>
    </w:p>
    <w:p>
      <w:pPr>
        <w:pStyle w:val="Normal"/>
        <w:bidi w:val="0"/>
        <w:ind w:left="0" w:right="0" w:firstLine="567"/>
        <w:rPr/>
      </w:pPr>
      <w:r>
        <w:rPr/>
        <w:t>Поистине, моя жизнь была сплошной неразберихой, и, безусловно, я сожалею о многих вещах, сделанных мной. Особенно мне жалко моего сына.</w:t>
      </w:r>
    </w:p>
    <w:p>
      <w:pPr>
        <w:pStyle w:val="Normal"/>
        <w:bidi w:val="0"/>
        <w:ind w:left="0" w:right="0" w:firstLine="567"/>
        <w:rPr/>
      </w:pPr>
      <w:r>
        <w:rPr/>
        <w:t>Но я стараюсь гнать от себя эти мысли – ведь от этой жизни так далеко до того идеала, который я создавал в своем воображении.</w:t>
      </w:r>
    </w:p>
    <w:p>
      <w:pPr>
        <w:pStyle w:val="Normal"/>
        <w:bidi w:val="0"/>
        <w:ind w:left="0" w:right="0" w:firstLine="567"/>
        <w:rPr/>
      </w:pPr>
      <w:r>
        <w:rPr/>
        <w:t>Через два месяца Бен сказал своему другу: "Я думаю, что совершил большую ошибку, не забрав Джимми".</w:t>
      </w:r>
    </w:p>
    <w:p>
      <w:pPr>
        <w:pStyle w:val="Normal"/>
        <w:bidi w:val="0"/>
        <w:ind w:left="0" w:right="0" w:firstLine="567"/>
        <w:rPr/>
      </w:pPr>
      <w:r>
        <w:rPr/>
        <w:t>Мэри и Бен получили развод в 1942 году. Через некоторое время Бен отправился за океан, а Мэри продолжала воспитывать Джимми в одиночку. Когда Джимми исполнилось шесть лет, он получил еще одно чтение. Друг семьи, в прошлом часто проявлявший заботу о мальчике, начал искать возможности отправить Джимми в школу-интернат.</w:t>
      </w:r>
    </w:p>
    <w:p>
      <w:pPr>
        <w:pStyle w:val="Normal"/>
        <w:bidi w:val="0"/>
        <w:ind w:left="0" w:right="0" w:firstLine="567"/>
        <w:rPr/>
      </w:pPr>
      <w:r>
        <w:rPr/>
        <w:t>Школа, располагавшаяся на Северо-Востоке, пользовалась отличной репутацией, и Мэри попросила совета на этот счет. В чтении приветствовалось решение матери предоставить своему сыну возможность получить нормальное образование и проявить себя.</w:t>
      </w:r>
    </w:p>
    <w:p>
      <w:pPr>
        <w:pStyle w:val="Normal"/>
        <w:bidi w:val="0"/>
        <w:ind w:left="0" w:right="0" w:firstLine="567"/>
        <w:rPr/>
      </w:pPr>
      <w:r>
        <w:rPr/>
        <w:t>Способности мальчика были несомненными. Кейс утверждал, что избранная школа "была так близко к идеалу, как этого лишь можно было пожелать". Вдобавок он заявил: "ПОДУМАЙ О ТОМ, КАКОЕ ЗНАЧЕНИЕ ЭТА СУЩНОСТЬ МОЖЕТ ИМЕТЬ, ДОЛЖНА ИМЕТЬ ДЛЯ СТОЛЬ МНОГИХ ЛЮДЕЙ!" (1208-18). К сожалению, Мэри вскоре передумала отсылать своего сына в школу, находящуюся в другом месте.</w:t>
      </w:r>
    </w:p>
    <w:p>
      <w:pPr>
        <w:pStyle w:val="Normal"/>
        <w:bidi w:val="0"/>
        <w:ind w:left="0" w:right="0" w:firstLine="567"/>
        <w:rPr/>
      </w:pPr>
      <w:r>
        <w:rPr/>
        <w:t>Друг семьи написал по этому поводу:</w:t>
      </w:r>
    </w:p>
    <w:p>
      <w:pPr>
        <w:pStyle w:val="Normal"/>
        <w:bidi w:val="0"/>
        <w:ind w:left="0" w:right="0" w:firstLine="567"/>
        <w:rPr/>
      </w:pPr>
      <w:r>
        <w:rPr/>
        <w:t>Мать Джимми вдруг заупрямилась и заявила, что и думать не может о том, чтобы отослать своего ребенка одного в такую даль, когда он еще так мал. Не знаю, что из всего этого выйдет, остается лишь надеяться, что она никогда не будет сожалеть о своем решении. Я расстроился, но не уди вился, хотя она вроде желала этого, когда я пытался все организовать. Не знаю, что с ней случилось.</w:t>
      </w:r>
    </w:p>
    <w:p>
      <w:pPr>
        <w:pStyle w:val="Normal"/>
        <w:bidi w:val="0"/>
        <w:ind w:left="0" w:right="0" w:firstLine="567"/>
        <w:rPr/>
      </w:pPr>
      <w:r>
        <w:rPr/>
        <w:t>Случай 1208-1, Файлы отчетов</w:t>
      </w:r>
    </w:p>
    <w:p>
      <w:pPr>
        <w:pStyle w:val="Normal"/>
        <w:bidi w:val="0"/>
        <w:ind w:left="0" w:right="0" w:firstLine="567"/>
        <w:rPr/>
      </w:pPr>
      <w:r>
        <w:rPr/>
        <w:t>В октябре этого же года Мэри отправила своего сына к "тете Кларе" (сестре Бена) в Вирджинию. Такое положение вполне устраивало Джимми – он глубоко любил свою тетку и та отвечала ему взаимностью. Он хорошо учился в школе. Одним из его любимых занятий было рисование. Однако через четыре месяца Мэри потребовала своего сына назад. Возвратившись к матери, Джимми стал посещать местную школу. Там он не был столь счастлив, как у "тети Клары". В его дневнике стали появляться замечания о плохом поведении на уроках.</w:t>
      </w:r>
    </w:p>
    <w:p>
      <w:pPr>
        <w:pStyle w:val="Normal"/>
        <w:bidi w:val="0"/>
        <w:ind w:left="0" w:right="0" w:firstLine="567"/>
        <w:rPr/>
      </w:pPr>
      <w:r>
        <w:rPr/>
        <w:t>Через восемь месяцев Мэри вновь решила отправить Джимми к тетке, но в 1944 году забрала его назад. В течение последующих двух лет мальчик большую часть времени проводил со своей матерью, но постоянно переходил из публичной школы в частную и обратно, редко оставаясь в одном и том же учебном заведении более нескольких месяцев.</w:t>
      </w:r>
    </w:p>
    <w:p>
      <w:pPr>
        <w:pStyle w:val="Normal"/>
        <w:bidi w:val="0"/>
        <w:ind w:left="0" w:right="0" w:firstLine="567"/>
        <w:rPr/>
      </w:pPr>
      <w:r>
        <w:rPr/>
        <w:t>Несмотря на все, вскоре после окончания Второй мировой войны родители Джимми вновь поженились. Их новый брак длился месяц. Оба злоупотребляли алкоголем уже долгие годы. В 1947 году Джимми менял школу три раза, и его успеваемость съехала настолько, что мальчику предложили остаться на второй год в пятом классе. Джимми вновь почувствовал, что такое жить полноценной жизнью, лишь у своей тетки. С сентября по май 1947 года мальчик продолжал учиться в одном и том же заведении. Это был самый длительный период, на который ему удавалось "задержаться" на одном месте.</w:t>
      </w:r>
    </w:p>
    <w:p>
      <w:pPr>
        <w:pStyle w:val="Normal"/>
        <w:bidi w:val="0"/>
        <w:ind w:left="0" w:right="0" w:firstLine="567"/>
        <w:rPr/>
      </w:pPr>
      <w:r>
        <w:rPr/>
        <w:t>В 1948 году его мать вышла замуж за другого мужчину, и Джимми вынужден был возвратиться к ней в Огайо. Это замужество (четвертое по счету) также не продлилось особо долго. В возрасте от двенадцати до тринадцати лет мальчик постоянно менял квартиры и наконец вновь очутился у Клары.</w:t>
      </w:r>
    </w:p>
    <w:p>
      <w:pPr>
        <w:pStyle w:val="Normal"/>
        <w:bidi w:val="0"/>
        <w:ind w:left="0" w:right="0" w:firstLine="567"/>
        <w:rPr/>
      </w:pPr>
      <w:r>
        <w:rPr/>
        <w:t>В 1951 году, когда Джимми исполнилось пятнадцать лет, его тетушка написала: "Это очень критический период в его жизни, как вы сами понимаете. Вряд ли я могу полностью заменить мальчику обоих родителей, но я делаю все от меня зависящее". Она также отметила, что, хотя Джимми не был хорошим учеником, у него были спортивные успехи и он проявлял интерес к музыке и рисованию.</w:t>
      </w:r>
    </w:p>
    <w:p>
      <w:pPr>
        <w:pStyle w:val="Normal"/>
        <w:bidi w:val="0"/>
        <w:ind w:left="0" w:right="0" w:firstLine="567"/>
        <w:rPr/>
      </w:pPr>
      <w:r>
        <w:rPr/>
        <w:t>В 1953 году, когда Джимми Гамильтону исполнилось семнадцать лет, вместо того, чтобы отправиться в летнюю школу и подтянуть "хвосты", от сбежал вместе со своим другом во Флориду. Там у них были неприятности из-за кражи, но ребят не наказали, так как вмешались друзья семьи, а сами юные воры еще не достигли совершеннолетия.</w:t>
      </w:r>
    </w:p>
    <w:p>
      <w:pPr>
        <w:pStyle w:val="Normal"/>
        <w:bidi w:val="0"/>
        <w:ind w:left="0" w:right="0" w:firstLine="567"/>
        <w:rPr/>
      </w:pPr>
      <w:r>
        <w:rPr/>
        <w:t>В 1955 году Джимми начал служить во флоте. Офицер, принимавший экзамен у новобранцев, утверждал, что Джимми получил самый высший бал среди всех претендентов в этом городе. Джимми полюбил службу на флоте и начал путешествовать. Вот что он написал своей тетке из Японии, подтверждая слова Эдгара Кейса о том, "что он будет принадлежать миру" (1208-1): "Как бы мне хотелось, чтобы ты могла посетить Японию. Это удивительная страна! Даже не знаю, почему я чувствую себя своим среди этих людей". Казалось, иностранные языки давались ему легко.</w:t>
      </w:r>
    </w:p>
    <w:p>
      <w:pPr>
        <w:pStyle w:val="Normal"/>
        <w:bidi w:val="0"/>
        <w:ind w:left="0" w:right="0" w:firstLine="567"/>
        <w:rPr/>
      </w:pPr>
      <w:r>
        <w:rPr/>
        <w:t>Когда Джимми было около двадцати лет, он получил письмо от отца, с которым они редко виделись. Вот что там было написано:</w:t>
      </w:r>
    </w:p>
    <w:p>
      <w:pPr>
        <w:pStyle w:val="Normal"/>
        <w:bidi w:val="0"/>
        <w:ind w:left="0" w:right="0" w:firstLine="567"/>
        <w:rPr/>
      </w:pPr>
      <w:r>
        <w:rPr/>
        <w:t>Безусловно, оба мы хотели, чтобы твоя жизнь протекала в более при ятной обстановке, чем та, что все время складывалась из-за наших мелких симпатий и антипатий, которые тогда казались нам столь важными. Сейчас все это представляется мелочью, но что поделаешь, время ушло. Тогда, когда нам следовало быть рядом с тобой, мы находились в другом месте.</w:t>
      </w:r>
    </w:p>
    <w:p>
      <w:pPr>
        <w:pStyle w:val="Normal"/>
        <w:bidi w:val="0"/>
        <w:ind w:left="0" w:right="0" w:firstLine="567"/>
        <w:rPr/>
      </w:pPr>
      <w:r>
        <w:rPr/>
        <w:t>Тебе все это прекрасно известно, но мне хотелось бы, чтобы ты также знал, что и я осознаю это…</w:t>
      </w:r>
    </w:p>
    <w:p>
      <w:pPr>
        <w:pStyle w:val="Normal"/>
        <w:bidi w:val="0"/>
        <w:ind w:left="0" w:right="0" w:firstLine="567"/>
        <w:rPr/>
      </w:pPr>
      <w:r>
        <w:rPr/>
        <w:t>В 1960 году родители Джимми как-то завели речь о возможности нового примирения. Но этого так и не произошло, и Бен женился на другой женщине, чтобы позже разойтись и с ней. По окончании службы во флоте Джимми отправился в Лос-Анджелес, где стал играть на бас-гитаре в джаз-оркестре. Вскоре он перешел в джазовый ансамбль и, по словам его тетки, "стал вести богемный образ жизни". В 1959 году он оказался во Флориде, где продавал рекламные ролики для радио и телевидения. К концу года он возвратился в Вирджинию, где каждую свободную минуту стал отдавать джазу. В 1960 году он женился. Жена решила положить конец музыкальным амбициям Джимми, настаивая, чтобы тот "остепенился". Через два года у них появился сын. В этот период Джимми проходил юридический курс, который так и не закончил. В 1963 году он стал помощником менеджера в магазине готовой одежды. В следующем году он вновь вспомнил о своем давнишнем пристрастии к рисованию – решил пойти учиться в вечернюю школу, но его планам так и не суждено было осуществиться. В 1965 году Джимми и его первая жена разошлись.</w:t>
      </w:r>
    </w:p>
    <w:p>
      <w:pPr>
        <w:pStyle w:val="Normal"/>
        <w:bidi w:val="0"/>
        <w:ind w:left="0" w:right="0" w:firstLine="567"/>
        <w:rPr/>
      </w:pPr>
      <w:r>
        <w:rPr/>
        <w:t>В 1966 Джимми Гамильтон вновь женился и начал работать в магазине. В том же году его мать, Мэри, заявила, что, будь она умнее двадцать лет назад, ей удалось бы сохранить брак с Беном. В 1967 году у Джимми и его новой жены родился ребенок, но уже в следующем году они разошлись. Джим отправился в Вашингтон, где нашел работу в фешенебельном магазине. Его тетушка Клара впоследствии говорила, что в это время Джимми пытался получить совет на предмет того, "как обуздать себя". Вскоре он женился и развелся в третий раз.</w:t>
      </w:r>
    </w:p>
    <w:p>
      <w:pPr>
        <w:pStyle w:val="Normal"/>
        <w:bidi w:val="0"/>
        <w:ind w:left="0" w:right="0" w:firstLine="567"/>
        <w:rPr/>
      </w:pPr>
      <w:r>
        <w:rPr/>
        <w:t>К осени 1970 года Джимми уехал в Грецию. Оттуда он прислал своей тетке письмо с такими словами: "Я полюбил эту страну. Все мы должны вновь стать греками. Это было бы здорово!.. Здесь все друг друга любят, ни у кого нет никаких проблем с общением – чувствуешь себя совершенно непринужденно. Я даже не могу объяснить всю прелесть того нового мира, в котором я сейчас оказался". В ноябре он уже очутился в Италии, а в декабре отправился в путешествие по Испании и Африке. Довольно скоро он вновь оказался в Вирджинии. Здесь он поменял множество мест работы, связанной с ресторанами и одеждой. Он был очень привлекателен и нравился людям. И хотя Джимми прекрасно ладил с самыми различными людьми, казалось, всю жизнь он пытался найти себя. Однажды один друг Джимми сказал его тетке, что огромный потенциал ее племянника заметен каждому, кто имеет с ним дело. Однако Джимми не может его реализовать из-за постоянных сомнений в себе и непокладистого характера. Он так никогда и не реализовал своих возможностей, обещанных при чтении.</w:t>
      </w:r>
    </w:p>
    <w:p>
      <w:pPr>
        <w:pStyle w:val="Normal"/>
        <w:bidi w:val="0"/>
        <w:ind w:left="0" w:right="0" w:firstLine="567"/>
        <w:rPr/>
      </w:pPr>
      <w:r>
        <w:rPr/>
        <w:t>И все же следует отметить, что несмотря на то, что Джимми так и не оправдал тех надежд, которые возлагали на него ввиду чтений Эдгара Кейса, путь, избранный им, в жизни, был его личным путем. Все решения, принятые его семьей и им, открывали перед Джимми новые возможности, неизменно обладавшие потенциалом оказаться полезными на духовном уровне. Каждый выбор и каждое решение создавали новый ряд вероятных реальностей, которые устремлялись к нему. Во время воспитания в детстве из Хроник Акаши появлялись различные возможности, как правило связанные с его прошлым духовным опытом и давними переживаниями. Характер реакций человека на каждое из этих событий определяет потенциальное наполнение его завтрашнего дня.</w:t>
      </w:r>
    </w:p>
    <w:p>
      <w:pPr>
        <w:pStyle w:val="Normal"/>
        <w:bidi w:val="0"/>
        <w:ind w:left="0" w:right="0" w:firstLine="567"/>
        <w:rPr/>
      </w:pPr>
      <w:r>
        <w:rPr/>
        <w:t>Пожалуй, не менее интересным представляется нам случай Патрика Томпсона (641). Патрик Томпсон получил чтение от Эдгара Кейса в четырнадцатилетнем возрасте. Он потерял своего отца подростком и должен был заботиться о своей овдовевшей матери и младшей сестре. Несмотря на финансовые трудности, переживаемые семьей, Патрик, по словам своей матери, "никогда не жаловался". Он разносил газеты в маленьком алабамском городке. По настоянию старшей сестры, Патрик получил свое чтение в 1927 году.</w:t>
      </w:r>
    </w:p>
    <w:p>
      <w:pPr>
        <w:pStyle w:val="Normal"/>
        <w:bidi w:val="0"/>
        <w:ind w:left="0" w:right="0" w:firstLine="567"/>
        <w:rPr/>
      </w:pPr>
      <w:r>
        <w:rPr/>
        <w:t>Не по годам зрелый Патрик обладал единственной слабостью – расстройством пищеварения. Когда бы он ни съедал сласти или слишком тяжеяую пищу, у него тут же начиналась тошнота и он заболевал. Но он не рассматривал это как большую неприятность, и с возрастом молодой человек просто выработал для себя особую диету.</w:t>
      </w:r>
    </w:p>
    <w:p>
      <w:pPr>
        <w:pStyle w:val="Normal"/>
        <w:bidi w:val="0"/>
        <w:ind w:left="0" w:right="0" w:firstLine="567"/>
        <w:rPr/>
      </w:pPr>
      <w:r>
        <w:rPr/>
        <w:t>Эдгар Кейс начал свое чтение, объявив, что большинство Патриковых талантов и устремлений манифестируют себя в будущем. Однако все уже присутствовало в данный момент и ждало своей реализации "при помощи воли". Среди качеств Патрика перечислялись такие, как "медлительность в гневе", "быстрота в дружбе", и ему был предвещен успех "в бизнесе, связанном с торговлей". В чтении также говорилось, что его "ожидает еще больший успех, большее развитие в настоящей жизни в качестве БИЗНЕСМЕНА, особенно если деятельность будет связана с одеждой или чем-то подобным. (Выделено автором.) Его врожденный талант мог найти наилучшее применение в сфере индивидуальной одежды. И наконец, ему было сказано, что он испытывает глубокую любовь к духовности и сможет реализовать себя там, где возможна "настройка на Божественное".</w:t>
      </w:r>
    </w:p>
    <w:p>
      <w:pPr>
        <w:pStyle w:val="Normal"/>
        <w:bidi w:val="0"/>
        <w:ind w:left="0" w:right="0" w:firstLine="567"/>
        <w:rPr/>
      </w:pPr>
      <w:r>
        <w:rPr/>
        <w:t>Истоки его таланта, связанного с одеждой, бьыи прослежены до французской жизни, где Патрик состоял в свите Людовика XIII. В то время Патрик отвечал за гардероб короля. В тот же исторический период он выработал в себе способность запоминать в мельчайших деталях одежду каждого из присутствующих в комнате. Эдгар Кейс заверил его, что эта способность сохранится в нем навсегда, так как Патрик любил ткани и одежду.</w:t>
      </w:r>
    </w:p>
    <w:p>
      <w:pPr>
        <w:pStyle w:val="Normal"/>
        <w:bidi w:val="0"/>
        <w:ind w:left="0" w:right="0" w:firstLine="567"/>
        <w:rPr/>
      </w:pPr>
      <w:r>
        <w:rPr/>
        <w:t>Эта же склонность прослеживалась и ко времени его пребывания в Древнем Египте, когда Патрик изобретал наряды для людей, принадлежащих к различным слоям общества. Да и в Атлантиде он тоже разбирался в тканях и решал вопросы об их пригодности для пошива костюмов.</w:t>
      </w:r>
    </w:p>
    <w:p>
      <w:pPr>
        <w:pStyle w:val="Normal"/>
        <w:bidi w:val="0"/>
        <w:ind w:left="0" w:right="0" w:firstLine="567"/>
        <w:rPr/>
      </w:pPr>
      <w:r>
        <w:rPr/>
        <w:t>Патриковы проблемы с пищеварением не упоминались перед чтением, однако Эдгар Кейс сам указал на них. Молодой человек был предупрежден о том, что ему не следует злоупотреблять никакой едой или питьем. Очевидно, повышенная чувствительность к пище была результатом прошлых жизней. Во Франции, где он занимался королевским гардеробом, Патрик позволял себе перепивать и обжираться. К тому же при жизни в Персии в качестве придворного лекаря он также не брезговал никакими излишествами. Согласно Хроникам Акаши, нынешние проблемы давали ему возможность преодолеть личные слабости, выработанные в прошлом.</w:t>
      </w:r>
    </w:p>
    <w:p>
      <w:pPr>
        <w:pStyle w:val="Normal"/>
        <w:bidi w:val="0"/>
        <w:ind w:left="0" w:right="0" w:firstLine="567"/>
        <w:rPr/>
      </w:pPr>
      <w:r>
        <w:rPr/>
        <w:t>Несмотря на то что Патрика заинтересовало чтение, он не проявил никакого желания начать работать в швейной промышленности. Мальчик продолжал разносить газеты, в возрасте семнадцати лет окончил среднюю школу и собирался уже поступать в колледж, но финансовые трудности не дали ему осуществить это желание.</w:t>
      </w:r>
    </w:p>
    <w:p>
      <w:pPr>
        <w:pStyle w:val="Normal"/>
        <w:bidi w:val="0"/>
        <w:ind w:left="0" w:right="0" w:firstLine="567"/>
        <w:rPr/>
      </w:pPr>
      <w:r>
        <w:rPr/>
        <w:t>Когда Патрику исполнился двадцать один год, его перевели на должность менеджера. Несмотря на скромный заработок, Патрик все же умудрялся откладывать сэкономленные деньги, надеясь когда-нибудь обзавестись своей семьей. Но эта задача оказалась отнюдь не из легких, так как он считал своим долгом помогать старшей сестре в те периоды, когда ее муж оказывался без работы. Вскоре Патрик передал в Ассоциацию Эдгара Кейса свой отчет.</w:t>
      </w:r>
    </w:p>
    <w:p>
      <w:pPr>
        <w:pStyle w:val="Normal"/>
        <w:bidi w:val="0"/>
        <w:ind w:left="0" w:right="0" w:firstLine="567"/>
        <w:rPr/>
      </w:pPr>
      <w:r>
        <w:rPr/>
        <w:t>В отчете Патрик сообщил, что ему сейчас хочется испытать себя в различных направлениях, но швейный бизнес не вызывает в нем никакого интереса. Патрик высказывал удивление по поводу того, что чтение рекомендовало ему работу, к которой он не чувствовал никакого призвания. На протяжении нескольких лет он пробовал себя в более прибыльном деле, но успеха не добивался. Желая получить наставления в сложившейся ситуации, Патрик попросил еще об одном чтении.</w:t>
      </w:r>
    </w:p>
    <w:p>
      <w:pPr>
        <w:pStyle w:val="Normal"/>
        <w:bidi w:val="0"/>
        <w:ind w:left="0" w:right="0" w:firstLine="567"/>
        <w:rPr/>
      </w:pPr>
      <w:r>
        <w:rPr/>
        <w:t>Когда он спросил: "…В какой работе я смогу найти себя?" (641-3), то получил ответ Эдгара Кейса: "Как уже было сказано, тебя ждет успех в деле, связанном с одеждой". Не понимая, почему в чтении упрямо говорится о работе, которая ему никогда не нравилась, Патрик все же спросил, где может найти соответствующее место. В ответе говорилось, что он найдет нужные связи через "нынешние знакомства".</w:t>
      </w:r>
    </w:p>
    <w:p>
      <w:pPr>
        <w:pStyle w:val="Normal"/>
        <w:bidi w:val="0"/>
        <w:ind w:left="0" w:right="0" w:firstLine="567"/>
        <w:rPr/>
      </w:pPr>
      <w:r>
        <w:rPr/>
        <w:t>Однако свято веря в способности Эдгара Кейса, Патрик решил написать письма всем, кто мог оказаться хоть как-то связанным со швейным бизнесом. Он рассылал заявления всем фирмам, занимающимся пошивом и продажей одежды, заверяя, что "мечтает стать торговцем одеждой". На протяжении трех лет его усилия не приносили никакого успеха. Он зарабатывал на пропитание в газете и в ресторане. Наконец весной 1939 года, когда Патрик был двадцатичетырехлетним юношей, в его жизни произошла долгожданная перемена.</w:t>
      </w:r>
    </w:p>
    <w:p>
      <w:pPr>
        <w:pStyle w:val="Normal"/>
        <w:bidi w:val="0"/>
        <w:ind w:left="0" w:right="0" w:firstLine="567"/>
        <w:rPr/>
      </w:pPr>
      <w:r>
        <w:rPr/>
        <w:t>Отправившись в большой город, он, по совету своей сестры, посетил некоторых ее друзей. Эти друзья сестры также знали Эдгара Кейса и в свое время получили от него чтения. Кроме того, их род занимался пошивом форменной одежды уже в третьем поколении. Патрик рассказал им о том, что в чтениях Эдгара Кейса также говорилось о его таланте в сфере одежды. Его новым знакомым не требовалось более никаких рекомендаций. Они тут же предложили молодому человеку стать их торговым агентом и даже оговорили, что он будет отвечать за продажу на юге Соединенных Штатов. Патрик стал самым молодым служащим фирмы.</w:t>
      </w:r>
    </w:p>
    <w:p>
      <w:pPr>
        <w:pStyle w:val="Normal"/>
        <w:bidi w:val="0"/>
        <w:ind w:left="0" w:right="0" w:firstLine="567"/>
        <w:rPr/>
      </w:pPr>
      <w:r>
        <w:rPr/>
        <w:t>На этой новой должности ему тут же улыбнулся успех. Он легко сходился с людьми и скоро проявил особый "нюх" в этой сфере. Однако ему пришлись не по вкусу волчьи законы и коварные методы, которые казались неотъемлемой частью бизнеса. Все это было совершенно чуждым натуре молодого человека. Для того чтобы увериться в правильности избранного пути, Патрик вновь обратился к Эдгару Кейсу за чтением. Тот утешил его, заявив, что "Все это по-прежнему указывает на то, что сущность приняла верное направление, а также свидетельствует о том, что ей предоставляется более широкое поле для применения своих способностей…" (641-6). Патрику посоветовали всегда помнить о духовных идеалах и о том, что "не столь важно, как к нему относятся другие, сколь важно, как к ним относится он".</w:t>
      </w:r>
    </w:p>
    <w:p>
      <w:pPr>
        <w:pStyle w:val="Normal"/>
        <w:bidi w:val="0"/>
        <w:ind w:left="0" w:right="0" w:firstLine="567"/>
        <w:rPr/>
      </w:pPr>
      <w:r>
        <w:rPr/>
        <w:t>В том же году он сказал своей сестре, что это чтение полностью изменило его взгляд на деловой мир. Благодаря чтению он смог поновому смотреть на каждого человека – был ли тот его клиентом или коварным конкурен том. Патрика стала удовлетворять его работа, и он проявлял такую сметку, которой никто не мог ожидать даже от самых опытных торговцев.</w:t>
      </w:r>
    </w:p>
    <w:p>
      <w:pPr>
        <w:pStyle w:val="Normal"/>
        <w:bidi w:val="0"/>
        <w:ind w:left="0" w:right="0" w:firstLine="567"/>
        <w:rPr/>
      </w:pPr>
      <w:r>
        <w:rPr/>
        <w:t>Началась Вторая мировая война. Из-за пищевой аллергии, которой страдал Патрик, он попал в категорию "4-Р" и должен был заниматься вопросами офицерской одежды. Он стал менеджером армейского центра, обеспечивающего формой полторы тысячи офицеров еженедельно. Когда в 1944 году он убедился, что сможет содержать не только мать, но и свою собственную семью, Патрик женился. Ему был тридцать один год – в то время этот возраст считался поздним для женитьбы. Когда война закончилась, он возвратился на свое прежнее место работы. У Патрика появилось трое детей. Он и его жена были счастливы в браке. До конца своей жизни он оставался горячим поклонником Эдгара Кейса и много сделал для Ассоциации.</w:t>
      </w:r>
    </w:p>
    <w:p>
      <w:pPr>
        <w:pStyle w:val="Normal"/>
        <w:bidi w:val="0"/>
        <w:ind w:left="0" w:right="0" w:firstLine="567"/>
        <w:rPr/>
      </w:pPr>
      <w:r>
        <w:rPr/>
        <w:t>В 1965 году, в возрасте пятидесяти двух лет, Патрик посетил вместе со своей семьей Ассоциацию. Во время визита он рассказал, что сейчас успешно занимается бизнесом в Нью-Йорке, оставаясь представителем той же компании, в которой проработал на протяжении двадцати пяти лет. Патрик также заверил, что если бы не чтения, он никогда бы не стал заниматься именно этим делом, принесшим ему столь глубокое удовлетворение. В то время он отвечал за торговлю фирмы.</w:t>
      </w:r>
    </w:p>
    <w:p>
      <w:pPr>
        <w:pStyle w:val="Normal"/>
        <w:bidi w:val="0"/>
        <w:ind w:left="0" w:right="0" w:firstLine="567"/>
        <w:rPr/>
      </w:pPr>
      <w:r>
        <w:rPr/>
        <w:t>В 1971 году пятидесятивосьмилетний Патрик отправил в Ассоциацию еще один отчет. В конце своей карьеры он приобрел такой опыт, что стал заниматься обучением торговцев национальных организаций. Как и предвидел Эдгар Кейс, Патрик сумел проявить свои таланты в бизнесе, связанном с пошивом одежды. Выйдя на пенсию, он начал заниматься торговлей недвижимостью.</w:t>
      </w:r>
    </w:p>
    <w:p>
      <w:pPr>
        <w:pStyle w:val="Normal"/>
        <w:bidi w:val="0"/>
        <w:ind w:left="0" w:right="0" w:firstLine="567"/>
        <w:rPr/>
      </w:pPr>
      <w:r>
        <w:rPr/>
        <w:t>Позже, направив последний отчет, Патрик свидетельствовал точность информации, сообщенной ему Эдгаром Кейсом: "Они дали мне лучшее понимание цели жизни как возможности развития и самореализации. Чтения помогли мне осознать, каким образом я смогу послужить другим и помочь всем". Согласно всевозможным отзывам, Патрику везде сопутствовал успех, и он твердо придерживался своих духовных идеалов, делясь с другими всем, что находил сам.</w:t>
      </w:r>
    </w:p>
    <w:p>
      <w:pPr>
        <w:pStyle w:val="Normal"/>
        <w:bidi w:val="0"/>
        <w:ind w:left="0" w:right="0" w:firstLine="567"/>
        <w:rPr/>
      </w:pPr>
      <w:r>
        <w:rPr/>
        <w:t>И наконец, позволю себе остановиться на истории Люсиль Вильямс (499), чьи родители проявляли горячий интерес к деятельности Эдгара Кейса и получили от него чтения для своей дочери и всех остальных членов семьи. В то время Люсиль было двадцать два года. Выросшая в богатой семье, она относила себя к "нью-йоркским сливкам общества". Казалось, девушка располагает всем, что можно купить за деньги. В то время она не проявила никакого интереса к чтению.</w:t>
      </w:r>
    </w:p>
    <w:p>
      <w:pPr>
        <w:pStyle w:val="Normal"/>
        <w:bidi w:val="0"/>
        <w:ind w:left="0" w:right="0" w:firstLine="567"/>
        <w:rPr/>
      </w:pPr>
      <w:r>
        <w:rPr/>
        <w:t>Позднее, когда Люсиль давала интервью для статьи "Художник, доказавший верность предсказания Эдгара Кейса", она сказала газетному репортеру: "…тогда все это ничего для меня не значило. Все его слова влетели в одно ухо и вылетели в другое".</w:t>
      </w:r>
    </w:p>
    <w:p>
      <w:pPr>
        <w:pStyle w:val="Normal"/>
        <w:bidi w:val="0"/>
        <w:ind w:left="0" w:right="0" w:firstLine="567"/>
        <w:rPr/>
      </w:pPr>
      <w:r>
        <w:rPr/>
        <w:t>В чтении, данном для Люсиль, говорилось, что она может легко заводить друзей, склонна к сентиментальности в вопросах любви, в прошлом была в Колониальной Америке, Риме, Греции и Египте. Когда-то она помогала сдружиться представителям различных рас, была учителем, умевшим убеждать индивидов принимать решения, изменяющие их жизни. В ее душе также заложен врожденный талант целителя.</w:t>
      </w:r>
    </w:p>
    <w:p>
      <w:pPr>
        <w:pStyle w:val="Normal"/>
        <w:bidi w:val="0"/>
        <w:ind w:left="0" w:right="0" w:firstLine="567"/>
        <w:rPr/>
      </w:pPr>
      <w:r>
        <w:rPr/>
        <w:t>Эдгар Кейс также сказал, что она глубоко интересуется вопросами духовности и является горячей любительницей природы и музыки. Кейс утверждал, что Люсиль заинтересуется цветным стеклом и будет зачарована эффектом, который производит свет, проходя сквозь стеклянные призмы.</w:t>
      </w:r>
    </w:p>
    <w:p>
      <w:pPr>
        <w:pStyle w:val="Normal"/>
        <w:bidi w:val="0"/>
        <w:ind w:left="0" w:right="0" w:firstLine="567"/>
        <w:rPr/>
      </w:pPr>
      <w:r>
        <w:rPr/>
        <w:t>Не проявив никакого интереса ко всему услышанному, Люсиль предоставила родителям делать выводы из чтений.</w:t>
      </w:r>
    </w:p>
    <w:p>
      <w:pPr>
        <w:pStyle w:val="Normal"/>
        <w:bidi w:val="0"/>
        <w:ind w:left="0" w:right="0" w:firstLine="567"/>
        <w:rPr/>
      </w:pPr>
      <w:r>
        <w:rPr/>
        <w:t>Она вскоре вышла замуж и решила обзавестись собственной семьей. Но ее семейной идиллии скоро пришел конец. Продолжая любить своего мужа и двоих детей (трех и четырех лет), Люсиль почувствовала, что ее не может удовлетворить лишь семейное счастье – ей было необходимо реализовать собственный потенциал. Позже она прислала отчет в Ассоциацию, в котором были такие слова: "Я должна была заняться делом, чтобы сохранить свою душу живой".</w:t>
      </w:r>
    </w:p>
    <w:p>
      <w:pPr>
        <w:pStyle w:val="Normal"/>
        <w:bidi w:val="0"/>
        <w:ind w:left="0" w:right="0" w:firstLine="567"/>
        <w:rPr/>
      </w:pPr>
      <w:r>
        <w:rPr/>
        <w:t>Вскоре "нюх привел" ее на курсы по работе с искусственным хрусталем. В то время трудно было достать книги по изготовлению витражей, но Люсиль сумела войти в контакт с витражных дел мастерами, которые охотно стали учить ее секретам своего ремесла. Она стала обучаться этому искусству, отдавая ему всю свою страсть.</w:t>
      </w:r>
    </w:p>
    <w:p>
      <w:pPr>
        <w:pStyle w:val="Normal"/>
        <w:bidi w:val="0"/>
        <w:ind w:left="0" w:right="0" w:firstLine="567"/>
        <w:rPr/>
      </w:pPr>
      <w:r>
        <w:rPr/>
        <w:t>Через несколько лет, когда ее мать умерла, Люсиль с удивлением обнаружила в ее бумагах текст чтения, относящегося к ней. К 1946 году, если не считать семьи, тремя главными предметами любви Люсиль стали витражи, музыка и природа – все это было указано в чтении. Благодаря своему таланту Люсиль вскоре смогла сделать себе имя как создатель витражей. В своем докладе, направленном в Ассоциацию в 1977 году, Люсиль сообщала: "Очевидно, для вас будет небезынтересно узнать, что я стала витражным мастером-самоучкой и мой подход к витражному искусству совершенно отличается от принятого в Америке или в Европе. Ряд книг и журналов посвятил моей технике пространные статьи".</w:t>
      </w:r>
    </w:p>
    <w:p>
      <w:pPr>
        <w:pStyle w:val="Normal"/>
        <w:bidi w:val="0"/>
        <w:ind w:left="0" w:right="0" w:firstLine="567"/>
        <w:rPr/>
      </w:pPr>
      <w:r>
        <w:rPr/>
        <w:t>Далее Люсиль рассказывала о том, что прошла курс обучения балету и пению и сейчас "не мыслит жизни без музыки". Она также разбила большой сад и огород, на котором выращивает фрукты и овощи, употребляя лишь органические удобрения. Ее витражи завоевали премии на выставках в Коркоранской Галерее искусств и Национальной коллекции Образцов Изящных Искусств при Смитсоновском институте. Поскольку чтения столь точно предсказали ее судьбу, Люсиль во время посещения Ассоциации в 1977 году высказала желание подарить ей свои витражи и сняла мерки с двух окон. Теперь на обоих окнах красуется по три витража высотой в двадцать футов и весом триста фунтов.</w:t>
      </w:r>
    </w:p>
    <w:p>
      <w:pPr>
        <w:pStyle w:val="Normal"/>
        <w:bidi w:val="0"/>
        <w:ind w:left="0" w:right="0" w:firstLine="567"/>
        <w:rPr/>
      </w:pPr>
      <w:r>
        <w:rPr/>
        <w:t>Люсиль умерла в 1992 году в восьмидесятилетнем возрасте. Посвященный ей некролог является последним отчетом ее файла:</w:t>
      </w:r>
    </w:p>
    <w:p>
      <w:pPr>
        <w:pStyle w:val="Normal"/>
        <w:bidi w:val="0"/>
        <w:ind w:left="0" w:right="0" w:firstLine="567"/>
        <w:rPr/>
      </w:pPr>
      <w:r>
        <w:rPr/>
        <w:t>[Люсиль Вильямс], скончавшаяся естественной смертью 4 марта в</w:t>
      </w:r>
    </w:p>
    <w:p>
      <w:pPr>
        <w:pStyle w:val="Normal"/>
        <w:bidi w:val="0"/>
        <w:ind w:left="0" w:right="0" w:firstLine="567"/>
        <w:rPr/>
      </w:pPr>
      <w:r>
        <w:rPr/>
        <w:t>Гринвичской больнице в восемьдесят лет, является известным мастером вит ражных дел. Прожив в Гринвиче 33 года, она до самой своей смерти созда вала витражи. Ее последней работой были два витража, созданные для церк ви Святого Утешителя, находящейся в Кенилворте, штат Иллинойс. Миссис</w:t>
      </w:r>
    </w:p>
    <w:p>
      <w:pPr>
        <w:pStyle w:val="Normal"/>
        <w:bidi w:val="0"/>
        <w:ind w:left="0" w:right="0" w:firstLine="567"/>
        <w:rPr/>
      </w:pPr>
      <w:r>
        <w:rPr/>
        <w:t>[Вильямс] получала заказы из таких стран, как Саудовская Аравия и Индия.</w:t>
      </w:r>
    </w:p>
    <w:p>
      <w:pPr>
        <w:pStyle w:val="Normal"/>
        <w:bidi w:val="0"/>
        <w:ind w:left="0" w:right="0" w:firstLine="567"/>
        <w:rPr/>
      </w:pPr>
      <w:r>
        <w:rPr/>
        <w:t>Хотя витражи традиционно воспринимаются в контексте библейских тем и обычно украшают окна католических соборов, ее произведения являлись яр кими образцами абстрактного искусства. Она преподавала витражное искусс тво в Гринвичской Академии искусств, а ее работы выставлялись Гринвичс ким Обществом живописи и Стамфордской Ассоциацией художников. Она была членом Ассоциации художников-витражистов Америки. Ее произведения укра шают Гринвичскую Академию, аудиторию Гринвичской библиотеки, Епископаль ную Церковь Святого Иоанна в Стамфорде, Национальный Кафедральный Собор в Вашингтоне, Коннектикутский Богоугодный Дом, а также Ассоциацию иссле дования и просвещения в Вирджи-ния-Бич. Ее произведения являются частью постоянной коллекции стекла Корнингского музея…</w:t>
      </w:r>
    </w:p>
    <w:p>
      <w:pPr>
        <w:pStyle w:val="Normal"/>
        <w:bidi w:val="0"/>
        <w:ind w:left="0" w:right="0" w:firstLine="567"/>
        <w:rPr/>
      </w:pPr>
      <w:r>
        <w:rPr/>
        <w:t>Случай 499-1, Файлы отчетов</w:t>
      </w:r>
    </w:p>
    <w:p>
      <w:pPr>
        <w:pStyle w:val="Normal"/>
        <w:bidi w:val="0"/>
        <w:ind w:left="0" w:right="0" w:firstLine="567"/>
        <w:rPr>
          <w:rFonts w:ascii="Times New Roman" w:hAnsi="Times New Roman"/>
        </w:rPr>
      </w:pPr>
      <w:r>
        <w:rPr/>
      </w:r>
    </w:p>
    <w:p>
      <w:pPr>
        <w:pStyle w:val="Heading2"/>
        <w:bidi w:val="0"/>
        <w:ind w:left="0" w:right="0" w:hanging="0"/>
        <w:rPr/>
      </w:pPr>
      <w:r>
        <w:rPr/>
        <w:t>9</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Заглянуть в собственное будущее</w:t>
      </w:r>
    </w:p>
    <w:p>
      <w:pPr>
        <w:pStyle w:val="Heading6"/>
        <w:bidi w:val="0"/>
        <w:ind w:left="0" w:right="0" w:hanging="0"/>
        <w:rPr>
          <w:rFonts w:ascii="Times New Roman" w:hAnsi="Times New Roman"/>
        </w:rPr>
      </w:pPr>
      <w:r>
        <w:rPr/>
      </w:r>
    </w:p>
    <w:p>
      <w:pPr>
        <w:pStyle w:val="Normal"/>
        <w:bidi w:val="0"/>
        <w:ind w:left="0" w:right="0" w:firstLine="567"/>
        <w:rPr/>
      </w:pPr>
      <w:r>
        <w:rPr/>
        <w:t>Изменчивая природа будущего человека рельефно отображена в кинофильме "Назад в будущее – 2" с Майклом Фоксом в главной роли. Фоке играет молодого человека по имени Мартин, который внезапно попадает в какое-то ужасное будущее, очень слабо напоминающее ту жизнь, к которой он привык. Вскоре Мартин начинает осознавать, что "будущее", в котором он оказался, основано на серии событий из его прошлого. Для того чтобы изменить будущее, он должен возвратиться в прошлое и исправить свои ошибки. К счастью, молодой человек имеет в своем распоряжении машину времени, и потому ему удается предпринять путешествие во времени в обратную сторону и переделать свою жизнь. Покончив с этим, он тут же обнаруживает, что "страшное будущее" перестало существовать.</w:t>
      </w:r>
    </w:p>
    <w:p>
      <w:pPr>
        <w:pStyle w:val="Normal"/>
        <w:bidi w:val="0"/>
        <w:ind w:left="0" w:right="0" w:firstLine="567"/>
        <w:rPr/>
      </w:pPr>
      <w:r>
        <w:rPr/>
        <w:t>Но даже без машины времени будущее всегда можно изменить. Благодаря роли, которую играет свобода воли в нашей жизни, никакое иное заявление не может сравниться с этим. Нет ничего предопределенного кроме тенденций, талантов и устремлений души. Хотя эти устремления могут направить человека в ту или иную сторону, но окончательным результат полностью зависит от его воли. Хроники Акаши лишь обеспечивают каждую душу максимальными возможностями добиться успеха.</w:t>
      </w:r>
    </w:p>
    <w:p>
      <w:pPr>
        <w:pStyle w:val="Normal"/>
        <w:bidi w:val="0"/>
        <w:ind w:left="0" w:right="0" w:firstLine="567"/>
        <w:rPr/>
      </w:pPr>
      <w:r>
        <w:rPr/>
        <w:t>Эдгар Кейс никогда не уставал напоминать людям о том, что они могут добиться успеха – в плане духовного роста и личной трансформации – если они просто будут делать то, что сами считают наиболее подходящим. Чаще всего люди осознают те факторы, которые помогут им стать более совершенными. Однако чаще всего между знанием и его применением лежит пропасть. Во время чтений клиентам часто говорилось: "…Поступайте так, как нужно поступить, и следующий шаг будет подсказан вам". Иными словами, духовный рост зависит не столько от знаний человека, сколько от его поступков, основанных на этих знаниях. На языке чтений это звучит так:</w:t>
      </w:r>
    </w:p>
    <w:p>
      <w:pPr>
        <w:pStyle w:val="Normal"/>
        <w:bidi w:val="0"/>
        <w:ind w:left="0" w:right="0" w:firstLine="567"/>
        <w:rPr/>
      </w:pPr>
      <w:r>
        <w:rPr/>
        <w:t>"…Все осознают то, что все мы – при любом конкретном переживании или в любое конкретное время – являемся комбинированным результатом то го, что мы сделали ради собственных идеалов!" (149-1).</w:t>
      </w:r>
    </w:p>
    <w:p>
      <w:pPr>
        <w:pStyle w:val="Normal"/>
        <w:bidi w:val="0"/>
        <w:ind w:left="0" w:right="0" w:firstLine="567"/>
        <w:rPr/>
      </w:pPr>
      <w:r>
        <w:rPr/>
        <w:t>Говоря проще, идеал – это мотивирующий фактор, стоящий за намерением (или за тем, почему человек поступает так или иначе). В фокус попадает намерение человека. Вместо интеллектуальных упражнений, Кейс настоятельно советовал людям выбирать идеалы, которые дадут им возможность применить такие качества, как любовь, сострадание, понимание и готовность служить другим, неизменно совершенствуясь в этом процессе. Ведь именно духовный идеал побуждает людей заботиться об окружающих. При этом человек думает в первую очередь о других, а не о себе.</w:t>
      </w:r>
    </w:p>
    <w:p>
      <w:pPr>
        <w:pStyle w:val="Normal"/>
        <w:bidi w:val="0"/>
        <w:ind w:left="0" w:right="0" w:firstLine="567"/>
        <w:rPr/>
      </w:pPr>
      <w:r>
        <w:rPr/>
        <w:t>Осознание собственного намерения и выбор духовного идеала позволяют человеку понять, чем именно он занимается и какие записи он вносит в Хроники Акаши. Что же касается чтений, то будущее каждого человека содержит в себе те возможности, которые он создал в прошлом и постоянно создает в настоящем.</w:t>
      </w:r>
    </w:p>
    <w:p>
      <w:pPr>
        <w:pStyle w:val="Normal"/>
        <w:bidi w:val="0"/>
        <w:ind w:left="0" w:right="0" w:firstLine="567"/>
        <w:rPr/>
      </w:pPr>
      <w:r>
        <w:rPr/>
        <w:t>Так как судьба может изменяться, многие люди желают знать, каким образом можно заглянуть в собственное будущее. В перспективе чтений существует по крайней мере два факта, в которых человек может быть уверен. Первым из них является то, что человеческой душе суждено развиваться и в конце концов пробудиться для осознания своего отношения к Создателю. Именно эту мысль во что бы то ни стало стараются довести до сведения клиента во время чтений Хроник Акаши. Как-то Кейс задал вопрос: "Может ли воля человека продолжать отрицать своего Создателя?" (826-8) В плане будущего вторым очевидным фактом является то, что человек должен постоянно притягивать к себе определенный урок, пока не выучит его. Это положение ярко иллюстрирует история Глена Петерса, бизнесмена.</w:t>
      </w:r>
    </w:p>
    <w:p>
      <w:pPr>
        <w:pStyle w:val="Normal"/>
        <w:bidi w:val="0"/>
        <w:ind w:left="0" w:right="0" w:firstLine="567"/>
        <w:rPr/>
      </w:pPr>
      <w:r>
        <w:rPr/>
        <w:t>Глен поступил на работу в компанию и обнаружил, что должен находиться в одном офисе с женщиной по имени Тамми. В начале Глена не особо интересовала его соседка. Впрочем, он заметил, что та слишком много болтает, кажется недовольной его появлением в офисе и собирается руководить его работой, вроде бы предотвращая ошибки, которые он мог совершить по неопытности. Прошло несколько месяцев, и ситуация ухудшилась. Глен уже не мог подолгу пребывать в одной комнате с женщиной. Но он еще больше расстроился, узнав, что больше никто из сотрудников офиса не испытывал таких трудностей в общении с Тамми, как он. Многим сотрудникам она даже искренне нравилась, и Глен решил, что жаловаться начальнику было бы ребячеством. Как-то во время выходных, когда он напряженно обдумывал ситуацию, у него было озарение.</w:t>
      </w:r>
    </w:p>
    <w:p>
      <w:pPr>
        <w:pStyle w:val="Normal"/>
        <w:bidi w:val="0"/>
        <w:ind w:left="0" w:right="0" w:firstLine="567"/>
        <w:rPr/>
      </w:pPr>
      <w:r>
        <w:rPr/>
        <w:t>Вспоминая свою карьеру, Глен осознал, что в прошлом, занимая две разные должности в двух разных компаниях, он попадал в ситуации, где вынужден был постоянно общаться с двумя личностями "точь-в-точь как Тамми". Именно это понимание заставило его прийти к выводу (хотя и неохотно), что именно он должен перемениться, а не его коллега. После этого Глен начал делать все от него зависящее, чтобы их отношения с Тамми стали доброжелательными. Глен решил, что ее разговорчивость и колкая "критика" вызваны тем, что он редко высказывает свои идеи по поводу проектов компании. То же самое можно было сказать и о его поведении на предыдущих работах. Глен предположил, что представление, которое сложилось у Тамми о нем, основано либо на той позе "всезнайки", которую он принимал, даже испытывая неуверенность, либо на чувстве собственной неадекватности в том или ином вопросе. В любом случае, Глен принял решение почаще общаться с Тамми и при малейшей возможности высказывать искреннее восхищение ее работой.</w:t>
      </w:r>
    </w:p>
    <w:p>
      <w:pPr>
        <w:pStyle w:val="Normal"/>
        <w:bidi w:val="0"/>
        <w:ind w:left="0" w:right="0" w:firstLine="567"/>
        <w:rPr/>
      </w:pPr>
      <w:r>
        <w:rPr/>
        <w:t>По его собственному признанию, исправить взаимоотношения оказалось совсем непросто. Он часто осознавал, что то и дело проигрывает старые стереотипы поведения. Но со временем в нем произошла принципиальная перемена и изменилось все его представление о Тамми. Он сам удивлялся тому, что полюбил работать с ней и даже начал относиться к ней как к "другу".</w:t>
      </w:r>
    </w:p>
    <w:p>
      <w:pPr>
        <w:pStyle w:val="Normal"/>
        <w:bidi w:val="0"/>
        <w:ind w:left="0" w:right="0" w:firstLine="567"/>
        <w:rPr/>
      </w:pPr>
      <w:r>
        <w:rPr/>
        <w:t>Пересматривая историю его карьеры, становится ясно, что Хроники Акаши дважды создавали для Глена одинаковые ситуации, но лишь в третий раз он смог изменить свое собственное понимание. В перспективе кейсовских чтений, уроки, которыми пренебрегли или которые проигнорировали, становятся частью индивидуального будущего человека.</w:t>
      </w:r>
    </w:p>
    <w:p>
      <w:pPr>
        <w:pStyle w:val="Normal"/>
        <w:bidi w:val="0"/>
        <w:ind w:left="0" w:right="0" w:firstLine="567"/>
        <w:rPr/>
      </w:pPr>
      <w:r>
        <w:rPr/>
        <w:t>Средства, помогающие людям проникнуть мыслью в Хроники Акаши, также дают им возможность заглянуть в собственное будущее. Эзотерические знания полезны до тех пор, пока человек осознает, что будущее не является чем-то предопределенным, какие бы мысли по этому поводу ни высказывали другие. Безусловно, существует "потенциальный рисунок" каждой судьбы, но то, что сделает человек со своей судьбой или жизненной энергией, зависит лишь от его воли. Собственные сны (один пример приведен в конце этой главы) и сновидения могут помочь людям получить идеи из собственного подсознания. А духовные идеалы, безусловно, способны направить намерение человека таким образом, что будущее станет для него положительным опытом "развития", а не "утраты" души. В чтениях также постоянно звучит мысль о том, что чем точнее настроена душа на "волну" Созидательных Сил, тем легче она получает сведения из Хроник Акаши.</w:t>
      </w:r>
    </w:p>
    <w:p>
      <w:pPr>
        <w:pStyle w:val="Normal"/>
        <w:bidi w:val="0"/>
        <w:ind w:left="0" w:right="0" w:firstLine="567"/>
        <w:rPr/>
      </w:pPr>
      <w:r>
        <w:rPr/>
        <w:t>В качестве примера способности заглянуть в будущее можно привести историю, случившуюся с секретарем Эдгара Кейса, Глэдис Дэвис. Ей приснился необычный сон, в котором она увидела будущее своего друга, о котором часто думала. Ее другу, мистеру Лэдду, грозила потеря работы и неопределенность в будущем. Вот как вспоминает Глэдис об этой истории:</w:t>
      </w:r>
    </w:p>
    <w:p>
      <w:pPr>
        <w:pStyle w:val="Normal"/>
        <w:bidi w:val="0"/>
        <w:ind w:left="0" w:right="0" w:firstLine="567"/>
        <w:rPr/>
      </w:pPr>
      <w:r>
        <w:rPr/>
        <w:t>В конце января 1934 года я вместе с Эдгаром Кенсом и Хьюго Кейсом</w:t>
      </w:r>
    </w:p>
    <w:p>
      <w:pPr>
        <w:pStyle w:val="Normal"/>
        <w:bidi w:val="0"/>
        <w:ind w:left="0" w:right="0" w:firstLine="567"/>
        <w:rPr/>
      </w:pPr>
      <w:r>
        <w:rPr/>
        <w:t>[старшим сыном Эдгара Кейса] отправились в гости к Лэдду на Лонг-Айленд.</w:t>
      </w:r>
    </w:p>
    <w:p>
      <w:pPr>
        <w:pStyle w:val="Normal"/>
        <w:bidi w:val="0"/>
        <w:ind w:left="0" w:right="0" w:firstLine="567"/>
        <w:rPr/>
      </w:pPr>
      <w:r>
        <w:rPr/>
        <w:t>Поздним воскресным вечером миссис Лэдд рассказала мне о неустойчивом фи нансовом положении их семьи, о том, что мужу угрожает потеря работы и вся семья может остаться без дома. Помню, как, отправляясь в постель, мучилась оттого, что ничем не могу помочь своим друзьям. Я страшно за мерзла этой ночью и чувствовала себя отвратительно. Хотя этот маленький коттедж хорошо отапливался, мне, южанке, он показался холодным.</w:t>
      </w:r>
    </w:p>
    <w:p>
      <w:pPr>
        <w:pStyle w:val="Normal"/>
        <w:bidi w:val="0"/>
        <w:ind w:left="0" w:right="0" w:firstLine="567"/>
        <w:rPr/>
      </w:pPr>
      <w:r>
        <w:rPr/>
        <w:t>В эту же ночь ей приснился сон, который Глэдис вспомнила следующим утром и тут же рассказала о нем:</w:t>
      </w:r>
    </w:p>
    <w:p>
      <w:pPr>
        <w:pStyle w:val="Normal"/>
        <w:bidi w:val="0"/>
        <w:ind w:left="0" w:right="0" w:firstLine="567"/>
        <w:rPr/>
      </w:pPr>
      <w:r>
        <w:rPr/>
        <w:t>[Во сне] раздался стук в дверь. Я сказала: "Войдите!" В дверном проеме стоял мистер Лэдд, держа в руке ведерко для угля, сам он был одет в рабочий жакет (прежде я никогда не видела мистера Лэдда носящим что-либо иное, чем деловые костюмы). Он подошел к маленькой печке и бро сил в нее уголь со словами: "Сейчас комната нагреется, и вы сможете сме ло подняться с постели".</w:t>
      </w:r>
    </w:p>
    <w:p>
      <w:pPr>
        <w:pStyle w:val="Normal"/>
        <w:bidi w:val="0"/>
        <w:ind w:left="0" w:right="0" w:firstLine="567"/>
        <w:rPr/>
      </w:pPr>
      <w:r>
        <w:rPr/>
        <w:t>Когда на следующее утро мы возвращались на поезде в НьюЙорк, я рассказала об этом сне мистеру Кейсу и его сыну, объяснив при этом, нас колько неуютно я чувствовала себя ночью. Мы все весело посмеялись и объ яснили сон дискомфортом, испытываемым мной. И все же я отчетливо запом нила, насколько приснившаяся комната отличалась от той, которую я тогда занимала. У обеих ее стен стояли хорошенькие маленькие радиаторы – слиш ком маленькие и слишком хорошенькие.</w:t>
      </w:r>
    </w:p>
    <w:p>
      <w:pPr>
        <w:pStyle w:val="Normal"/>
        <w:bidi w:val="0"/>
        <w:ind w:left="0" w:right="0" w:firstLine="567"/>
        <w:rPr/>
      </w:pPr>
      <w:r>
        <w:rPr/>
        <w:t>До апреля 1935 года (т.е. на протяжении пятнадцати месяцев) Глэдис не возвращалась в мыслях к этому сну. В апреле же, во время деловой поездки в Нью-Йорк, она остановилась в гостином доме при Сан Эар Фарм в Оак-Ридже, штат Нью-Джерси. Воскресным утром седьмого апреля ее разбудил стук в дверь. Глэдис сказала: "Войдите!" – и тут же увидела, что на пороге стоит мистер Лэдд, одетый в рабочий жакет с ведерком угля в руке. Мистер Лэдд сказал: "Думаю, в вашу печку стоит подбросить угля, чтобы вы смогли одеться в нагретой комнате". И тут же я заметила, что маленькая комната, в которой я провела ночь, как две капли воды похожа на ту, которая мне снилась более года назад". Судя по всему, мистер Лэдд стал управляющим Сан Эар Фарм в январе 1935 года.</w:t>
      </w:r>
    </w:p>
    <w:p>
      <w:pPr>
        <w:pStyle w:val="Normal"/>
        <w:bidi w:val="0"/>
        <w:ind w:left="0" w:right="0" w:firstLine="567"/>
        <w:rPr/>
      </w:pPr>
      <w:r>
        <w:rPr/>
        <w:t>Позже, в июне этого же года, Глэдис спросила во время чтения, как такое могло случиться. Ей ответили:</w:t>
      </w:r>
    </w:p>
    <w:p>
      <w:pPr>
        <w:pStyle w:val="Normal"/>
        <w:bidi w:val="0"/>
        <w:ind w:left="0" w:right="0" w:firstLine="567"/>
        <w:rPr/>
      </w:pPr>
      <w:r>
        <w:rPr/>
        <w:t>Закон причины и следствия неизменен и не зависит от выбора личнос ти. Выбор есть фактор, который изменяет результат, создающий всякий опыт, ассоциируемый с человеком – даже материальный опыт. Поскольку мысль и идея, и цель, и желание, приведены в движение разумом, их ЭФФЕКТ является условием, которое ЕСТЬ… СОН, есть не что иное, как НАСТРОЙКА разума личности на те хранилища индивидуального переживания, которое бы ло приведено в движение. Следовательно, иногда могут возникать совершен ные контакты, иногда же могут случаться помехи из-за неспособности коор динировать собственную мысль с переживанием или действительностью, при веденной в движение. Следовательно, то, что было увидено, нельзя истол ковывать для одних как пророчество, для других – как исцеление, для иных</w:t>
      </w:r>
    </w:p>
    <w:p>
      <w:pPr>
        <w:pStyle w:val="Normal"/>
        <w:bidi w:val="0"/>
        <w:ind w:left="0" w:right="0" w:firstLine="567"/>
        <w:rPr/>
      </w:pPr>
      <w:r>
        <w:rPr/>
        <w:t>– </w:t>
      </w:r>
      <w:r>
        <w:rPr/>
        <w:t>как утешение. Все есть единый дух. Вот как это следует видеть.(262-83)</w:t>
      </w:r>
    </w:p>
    <w:p>
      <w:pPr>
        <w:pStyle w:val="Normal"/>
        <w:bidi w:val="0"/>
        <w:ind w:left="0" w:right="0" w:firstLine="567"/>
        <w:rPr/>
      </w:pPr>
      <w:r>
        <w:rPr/>
        <w:t>Значение снов для получения сведений о будущем постоянно обсуждается в материалах Эдгара Кейса. С точки зрения Кейса, ничего важного не происходит, прежде чем не "осенит" человека во сне. И все же личная воля человека остается важным фактором даже перед лицом "осененного" будущего.</w:t>
      </w:r>
    </w:p>
    <w:p>
      <w:pPr>
        <w:pStyle w:val="Normal"/>
        <w:bidi w:val="0"/>
        <w:ind w:left="0" w:right="0" w:firstLine="567"/>
        <w:rPr/>
      </w:pPr>
      <w:r>
        <w:rPr/>
        <w:t>Прекрасный пример можно найти в Святом Писании в истории об Иосифе и его способности толковать сны фараона (Бытие 41). Верно истолковав сон фараона, Иосиф предсказал, что после семи лет изобилия Египет ожидают семь лет голода. Прислушавшись к пророчеству, фараон приказал жителям страны заготовлять запасы продовольствия. Со временем предсказание Иосифа полностью сбылось, но благодаря принятым мерам результаты не были катастрофическими для жителей Египта. Хотя годы засухи были неизбежны для страны из-за разливов Нила и погодных условий этой области, успешная подготовка к трудностям зависела лишь от свободной воли людей.</w:t>
      </w:r>
    </w:p>
    <w:p>
      <w:pPr>
        <w:pStyle w:val="Normal"/>
        <w:bidi w:val="0"/>
        <w:ind w:left="0" w:right="0" w:firstLine="567"/>
        <w:rPr/>
      </w:pPr>
      <w:r>
        <w:rPr/>
        <w:t>Примером еще одного сновидческого проникновения в будущее является история человека, которому приснилась собственная смерть. Сновидение не носило негативной окраски, но фокусировалось на переживаниях, испытываемых после смерти:</w:t>
      </w:r>
    </w:p>
    <w:p>
      <w:pPr>
        <w:pStyle w:val="Normal"/>
        <w:bidi w:val="0"/>
        <w:ind w:left="0" w:right="0" w:firstLine="567"/>
        <w:rPr/>
      </w:pPr>
      <w:r>
        <w:rPr/>
        <w:t>Мне снилось, что я умер и стою на облаке вместе с кучкой людей, которые тоже умерли. В этом не было ничего тревожного, и все казалось исполненным доброты. Затем (все еще в облаках) я оказался возле мольбер та рисующим красивый парусник. Когда я почти окончил картину, проходящий рядом ангел отметил, что та очень красива. Мы разговорились, и наконец ангел заявил, глядя мне прямо в глаза: "Знаешь ли, для того, чтобы об рести равновесие в своей следующей жизни, ты должен перевоплотиться как женщина". Помню, что еще немного поговорил с ангелом и на этом сон окон чился.</w:t>
      </w:r>
    </w:p>
    <w:p>
      <w:pPr>
        <w:pStyle w:val="Normal"/>
        <w:bidi w:val="0"/>
        <w:ind w:left="0" w:right="0" w:firstLine="567"/>
        <w:rPr/>
      </w:pPr>
      <w:r>
        <w:rPr/>
        <w:t>Кроме красоты, заключенной в сновидении, мужчину заинтриговало то обстоятельство, что несколько лет спустя, в процессе разрешения его трудностей во взаимоотношениях с супругой, психолог заявил ему, что тот мыслил и вел себя "слишком уж по-мужски". Психолог также посоветовал ему попытаться развить в себе те качества, которые обычно считаются женскими: сострадание, эмоциональность, заботливость. Могло ли это сновидение предсказать будущее развитие событий, содержащихся в Хрониках Акаши?</w:t>
      </w:r>
    </w:p>
    <w:p>
      <w:pPr>
        <w:pStyle w:val="Normal"/>
        <w:bidi w:val="0"/>
        <w:ind w:left="0" w:right="0" w:firstLine="567"/>
        <w:rPr/>
      </w:pPr>
      <w:r>
        <w:rPr/>
        <w:t>Возможность того, что будущее, развивающееся в Хрониках Акаши, доступно для подсознания человека, явствует из истории Моргана Робертсона, писателя, жившего в девятнадцатом веке. В 1898 году Робертсон написал роман об огромном океанском лайнере. Вот как он его описывал: "Это был самый большой корабль, когда-либо бороздивший океаны – величайшее создание человеческих рук". Этот огромный корабль (не сравнимый по величине со всеми остальными) обладал удобствами "первоклассной гостиницы… плавающий город". Два духовых оркестра, два струнных оркестра и театральная труппа развлекали пассажиров на протяжении всего дня. Группа врачей заботилась о преходящем, а группа священников заботилась о вечном благополучии всех пассажиров, тогда как прекрасно тренированная команда пожарников готова была загасить любые страхи, а также устраивала собственные представления во время ежедневной практики с оборудованием.</w:t>
      </w:r>
    </w:p>
    <w:p>
      <w:pPr>
        <w:pStyle w:val="Normal"/>
        <w:bidi w:val="0"/>
        <w:ind w:left="0" w:right="0" w:firstLine="567"/>
        <w:rPr/>
      </w:pPr>
      <w:r>
        <w:rPr/>
        <w:t>Он считался "непотопляемым – неразрушаемым" и был сконструирован таким образом, что "девятнадцать водонепроницаемых отсеков могли закрыться за полминуты… но корабль мог продолжать держаться на воде даже тогда, когда все девятнадцать отсеков наполнялись водой…". На борту этого корабля находились тысячи людей, встретивших смерть в холодную апрельскую ночь, когда "непотопляемое" судно столкнулось с айсбергом.</w:t>
      </w:r>
    </w:p>
    <w:p>
      <w:pPr>
        <w:pStyle w:val="Normal"/>
        <w:bidi w:val="0"/>
        <w:ind w:left="0" w:right="0" w:firstLine="567"/>
        <w:rPr/>
      </w:pPr>
      <w:r>
        <w:rPr/>
        <w:t>Название фантастического романа Робертсона было "Крушение Титана" (The Wreck of the Titan). Через четырнадцать лет после публикации романа, 12 апреля 1912 года, корабль Титаник отошел от берегов Англии из порта Саутамптон, направляясь в Нью-Йорк. Однако по дороге он затонул, столкнувшись с айсбергом. Оба корабля – и воображенный, и настоящий – могли принять на борт несколько тысяч человек и ни один из них не был оснащен достаточным количеством спасательных шлюпок. Оба корабля могли развить скорость до двадцати четырех-двадцати пяти узлов. Титан описывался как корабль длинной в 800 футов и водоизмещением в 70 тысяч тонн. Настоящий же Титаник был длинной в 882,5 футов и имел водоизмещение 66 тысяч тонн.</w:t>
      </w:r>
    </w:p>
    <w:p>
      <w:pPr>
        <w:pStyle w:val="Normal"/>
        <w:bidi w:val="0"/>
        <w:ind w:left="0" w:right="0" w:firstLine="567"/>
        <w:rPr/>
      </w:pPr>
      <w:r>
        <w:rPr/>
        <w:t>Действительно ли подсознание Моргана Робертсона владело информацией о потенциальной реальности из Хроник Акаши? Появилась ли в Хрониках Акаши запись о возможном будущем, которому вскоре пришлось претвориться в жизнь благодаря деятельности британской корабельной компании Уайт Стар? Поразительное сходство между кораблем из романа и подлинным Титаником дает основания полагать, что это действительно так.</w:t>
      </w:r>
    </w:p>
    <w:p>
      <w:pPr>
        <w:pStyle w:val="Normal"/>
        <w:bidi w:val="0"/>
        <w:ind w:left="0" w:right="0" w:firstLine="567"/>
        <w:rPr/>
      </w:pPr>
      <w:r>
        <w:rPr/>
        <w:t>Случалось (хотя и редко), что во время чтений Кейс давал человеку информацию о его следующей жизни. Из-за динамики индивидуальной и коллективной свободной воли получение таких сведений, как правило, невозможно. Однако в ряде случаев Хроники Акаши, очевидно, собирают в себе достаточно потенциала, чтобы открыть доступ к информации подобного рода. Свое чтение человеку пятидесяти одного года (5149-1) Эдгар Кейс начал с того, что назвал его место рождения, а затем заявил, что оно находится рядом с тем местом, где тот появится на свет в следующей жизни – Кейс сказал название города.</w:t>
      </w:r>
    </w:p>
    <w:p>
      <w:pPr>
        <w:pStyle w:val="Normal"/>
        <w:bidi w:val="0"/>
        <w:ind w:left="0" w:right="0" w:firstLine="567"/>
        <w:rPr/>
      </w:pPr>
      <w:r>
        <w:rPr/>
        <w:t>При чтении, проведенном для сорокалетней женщины-врача, после обсуждения духовной силы, врожденных устремлений и прошлых жизней, Кейс похвалил ее за стремление к знаниям, которые были использованы в первую очередь "для того, чтобы лучше помогать другим". При чтении говорилось о том, что в настоящем ее душа испытает стремительное развитие, которое позволит ей "в последующем дать сущности период такой манифестации, когда лишь немногие смогут превзойти сущность как в метальной, материальной, так и в духовной жизни" (872-1).</w:t>
      </w:r>
    </w:p>
    <w:p>
      <w:pPr>
        <w:pStyle w:val="Normal"/>
        <w:bidi w:val="0"/>
        <w:ind w:left="0" w:right="0" w:firstLine="567"/>
        <w:rPr/>
      </w:pPr>
      <w:r>
        <w:rPr/>
        <w:t>В 1934 году доктору философии и домохозяйке шестидесяти восьми лет было сказано, что каждое новое воплощение души – это поиск возможности достижения постоянной гармонии с Созидательной Силой. Безусловно, иногда душа возвращается на более низкую ступень из-за потерь, пережитых в жизни, но конечной целью всегда остается развитие. Ей было также сказано, что все сделанное для самовозвеличивания "будет сведено к нулю", а все то, что сделано "во славу Создателя, принесет плод". Постоянная цель состоит в том, что "душа ради собственного развития, может стать единым целым с универсальной силой Созидательных Энергий или Богом" (708-1).</w:t>
      </w:r>
    </w:p>
    <w:p>
      <w:pPr>
        <w:pStyle w:val="Normal"/>
        <w:bidi w:val="0"/>
        <w:ind w:left="0" w:right="0" w:firstLine="567"/>
        <w:rPr/>
      </w:pPr>
      <w:r>
        <w:rPr/>
        <w:t>Учитывая частые ссылки на Создателя, Созидательные Силы или Бога, встречающиеся во время чтений, важно отметить, что при этом никогда не акцентировалась важность какой-либо отдельной религии. В перспективе чтений, любая религия, признающая отцовство Создателя и братство всего человечества, является полезной для развития души. В космологии Кейса ни для одной сущности автоматически не уготовано место ни на "небесах", ни в "аду". Все души обязательно получают одну и ту же награду: осознание собственной индивидуальности и единства с Богом.</w:t>
      </w:r>
    </w:p>
    <w:p>
      <w:pPr>
        <w:pStyle w:val="Normal"/>
        <w:bidi w:val="0"/>
        <w:ind w:left="0" w:right="0" w:firstLine="567"/>
        <w:rPr/>
      </w:pPr>
      <w:r>
        <w:rPr/>
        <w:t>Учитывая динамику перевоплощений, каждый из нас, скорее всего, когда-то был христианином, мусульманином, иудеем, индусом, буддистом, атеистом и агностиком. Для обнаружения нашего взаимного единения в чтениях рекомендуется проведение сравнительного анализа, что приведет нас к осознанию того, что Бог един и все мы его дети:</w:t>
      </w:r>
    </w:p>
    <w:p>
      <w:pPr>
        <w:pStyle w:val="Normal"/>
        <w:bidi w:val="0"/>
        <w:ind w:left="0" w:right="0" w:firstLine="567"/>
        <w:rPr/>
      </w:pPr>
      <w:r>
        <w:rPr/>
        <w:t>…</w:t>
      </w:r>
      <w:r>
        <w:rPr/>
        <w:t>КООРДИНИРУЙТЕ учения и философии Востока и Запада, новые истины и старые истины… Сравнивайте не их различия, а то, где все религии сходятся – ТАМ ЕДИНЫЙ БОГ! "Знай, о Израиль, Господь Бог ЕДИН!" (991-1)</w:t>
      </w:r>
    </w:p>
    <w:p>
      <w:pPr>
        <w:pStyle w:val="Normal"/>
        <w:bidi w:val="0"/>
        <w:ind w:left="0" w:right="0" w:firstLine="567"/>
        <w:rPr/>
      </w:pPr>
      <w:r>
        <w:rPr/>
        <w:t>Для Кейса значение жизни вовсе не сводилось к вероисповеданию того или иного человека, для него было важно то, может ли индивид расширить свое осознание живого духа. Небеса – это не определенное место, а состояние, при котором манифестируются все души. Как было сказано одному клиенту:</w:t>
      </w:r>
    </w:p>
    <w:p>
      <w:pPr>
        <w:pStyle w:val="Normal"/>
        <w:bidi w:val="0"/>
        <w:ind w:left="0" w:right="0" w:firstLine="567"/>
        <w:rPr/>
      </w:pPr>
      <w:r>
        <w:rPr/>
        <w:t>"Вы вырастаете до небес, вы не уходите на небеса. В своем собс твенном сознании вы вырастаете до небес" (3409-1).</w:t>
      </w:r>
    </w:p>
    <w:p>
      <w:pPr>
        <w:pStyle w:val="Normal"/>
        <w:bidi w:val="0"/>
        <w:ind w:left="0" w:right="0" w:firstLine="567"/>
        <w:rPr/>
      </w:pPr>
      <w:r>
        <w:rPr/>
        <w:t>Во время Великой Депрессии и Второй мировой войны Кейс провел ряд чтений, относящихся к международным отношениям, и давал советы клиентам о том, что им следует делать перед лицом больших трудностей и войны. Большинство чтений по "международному положению" фокусировались на событиях того периода, но в некоторых из них заключались предсказания коллективного будущего человечества.</w:t>
      </w:r>
    </w:p>
    <w:p>
      <w:pPr>
        <w:pStyle w:val="Normal"/>
        <w:bidi w:val="0"/>
        <w:ind w:left="0" w:right="0" w:firstLine="567"/>
        <w:rPr/>
      </w:pPr>
      <w:r>
        <w:rPr/>
        <w:t>Кейс предвидел многообещающую Эпоху Водолея, которую называл "Эпохой Лилии". В чтениях это коллективное будущее описывается как эпоха чистоты, когда люди наконец-то поймут свои истинные отношения с Создателем. В этот исторический период каждый человек осознает свою ответственность по отношению к другим людям. Независимо от национальной принадлежности будет проявляться "большая забота о каждой личности, каждая душа будет хранителем брата своего" (3976-18). Такая забота приведет к тому, что Кейс называл "уравниванием", когда человечество осознает то, что все равны и каждый человек "будет жить ради своего собрата!" (3976-29).</w:t>
      </w:r>
    </w:p>
    <w:p>
      <w:pPr>
        <w:pStyle w:val="Normal"/>
        <w:bidi w:val="0"/>
        <w:ind w:left="0" w:right="0" w:firstLine="567"/>
        <w:rPr/>
      </w:pPr>
      <w:r>
        <w:rPr/>
        <w:t>Разница между настоящими условиями и тем будущим, которое Кейс видел в Хрониках Акаши, существовала благодаря присущему людям стремлению к власти в ущерб духовному развитию. Во время своего путешествия сквозь время и пространство мы забыли о своей духовной сути, о своих истинных отношениях с Богом:</w:t>
      </w:r>
    </w:p>
    <w:p>
      <w:pPr>
        <w:pStyle w:val="Normal"/>
        <w:bidi w:val="0"/>
        <w:ind w:left="0" w:right="0" w:firstLine="567"/>
        <w:rPr/>
      </w:pPr>
      <w:r>
        <w:rPr/>
        <w:t>Ответом человека на все является ВЛАСТЬ – Власть денег, Власть по ложения, Власть богатства, Власть того и Власть сего. Это никогда не бы ло угодно Богу и никогда не будет угодно Богу. Лучше шаг за шагом учить ся думать друг о друге… (3976-8)</w:t>
      </w:r>
    </w:p>
    <w:p>
      <w:pPr>
        <w:pStyle w:val="Normal"/>
        <w:bidi w:val="0"/>
        <w:ind w:left="0" w:right="0" w:firstLine="567"/>
        <w:rPr/>
      </w:pPr>
      <w:r>
        <w:rPr/>
        <w:t>Но как добиться этой неизбежной трансформации? В 1939 году Кейс указал способ:</w:t>
      </w:r>
    </w:p>
    <w:p>
      <w:pPr>
        <w:pStyle w:val="Normal"/>
        <w:bidi w:val="0"/>
        <w:ind w:left="0" w:right="0" w:firstLine="567"/>
        <w:rPr/>
      </w:pPr>
      <w:r>
        <w:rPr/>
        <w:t>И тогда возникнет необходимость не в том, чтобы соблюсти тот или иной ритуал, ту или иную форму для определенных народов или наций, но в том, чтобы индивиды КАЖДОЙ нации, ВЕЗДЕ, обратились к Богу отцов, не для попустительства к своим слабостям и не для возвеличивания собственного</w:t>
      </w:r>
    </w:p>
    <w:p>
      <w:pPr>
        <w:pStyle w:val="Normal"/>
        <w:bidi w:val="0"/>
        <w:ind w:left="0" w:right="0" w:firstLine="567"/>
        <w:rPr/>
      </w:pPr>
      <w:r>
        <w:rPr/>
        <w:t>Я, но для все большего самоотречения.</w:t>
      </w:r>
    </w:p>
    <w:p>
      <w:pPr>
        <w:pStyle w:val="Normal"/>
        <w:bidi w:val="0"/>
        <w:ind w:left="0" w:right="0" w:firstLine="567"/>
        <w:rPr/>
      </w:pPr>
      <w:r>
        <w:rPr/>
        <w:t>Ибо чем больше люди различных наций молятся, а затем живут с мо литвой, тем больше работает Дух.</w:t>
      </w:r>
    </w:p>
    <w:p>
      <w:pPr>
        <w:pStyle w:val="Normal"/>
        <w:bidi w:val="0"/>
        <w:ind w:left="0" w:right="0" w:firstLine="567"/>
        <w:rPr/>
      </w:pPr>
      <w:r>
        <w:rPr/>
        <w:t>И пусть каждый из вас ДАСТ БОГУ ШАНС показать, как Он благословля ет тех, кто любит Его. Это не означает, что тебе либо кому-то другому будет прощено все содеянное. Ибо знай, Его закон неизменен – "Что посе ешь, то и пожнешь".</w:t>
      </w:r>
    </w:p>
    <w:p>
      <w:pPr>
        <w:pStyle w:val="Normal"/>
        <w:bidi w:val="0"/>
        <w:ind w:left="0" w:right="0" w:firstLine="567"/>
        <w:rPr/>
      </w:pPr>
      <w:r>
        <w:rPr/>
        <w:t>Ибо человек может начинать лишь с себя самого. (3976-23)</w:t>
      </w:r>
    </w:p>
    <w:p>
      <w:pPr>
        <w:pStyle w:val="Normal"/>
        <w:bidi w:val="0"/>
        <w:ind w:left="0" w:right="0" w:firstLine="567"/>
        <w:rPr/>
      </w:pPr>
      <w:r>
        <w:rPr/>
        <w:t>Безусловно, когда человек взирает на мировую ситуацию, он чувствует собственную беспомощность в способности повлиять на будущее планеты хотя бы в малейшей степени. Перед лицом таких непреодолимых трудностей что может сделать один человек? И все же из чтений Кейса явствует, что, когда бы человек ни нашел себя, он может приняться за работу. Эта работа предопределена его предшествующим опытом и умением. Эта работа ни в чем не превосходит (и не уступает) по значимости любую иную работу. К тому же завершения этой работы желает Творец, чтобы приблизить трансформацию каждой отдельной души, обитающей на земле. Вот что Кейс сказал по этому поводу одному мужчине:</w:t>
      </w:r>
    </w:p>
    <w:p>
      <w:pPr>
        <w:pStyle w:val="Normal"/>
        <w:bidi w:val="0"/>
        <w:ind w:left="0" w:right="0" w:firstLine="567"/>
        <w:rPr/>
      </w:pPr>
      <w:r>
        <w:rPr/>
        <w:t>…</w:t>
      </w:r>
      <w:r>
        <w:rPr/>
        <w:t>каково бы ни было положение человека – занимает ли он главенс твующее положение или надежное положение и каков бы ни был характер его деятельности – каждый должен сознавать, что это положение дано ему, что бы прославить Отца своим трудом на благо собратьям! (1650-1)</w:t>
      </w:r>
    </w:p>
    <w:p>
      <w:pPr>
        <w:pStyle w:val="Normal"/>
        <w:bidi w:val="0"/>
        <w:ind w:left="0" w:right="0" w:firstLine="567"/>
        <w:rPr/>
      </w:pPr>
      <w:r>
        <w:rPr/>
        <w:t>В мае 1943 года шестидесятилетней женщине было сказано, что согласно Хроникам Акаши ее все еще ожидает будущее писательницы и что она найдет применение своим способностям в вашингтонской газете. Вначале она будет работать в качестве "критика-обозревателя". Ей посоветовали активно искать применение таланту, присутствие которого она всегда чувствовала в себе. Женщине сказали, что со временем она сможет поделиться с другими теми духовными истинами, которые она нашла в себе. Ей предстояло еще многое совершить в жизни.</w:t>
      </w:r>
    </w:p>
    <w:p>
      <w:pPr>
        <w:pStyle w:val="Normal"/>
        <w:bidi w:val="0"/>
        <w:ind w:left="0" w:right="0" w:firstLine="567"/>
        <w:rPr/>
      </w:pPr>
      <w:r>
        <w:rPr/>
        <w:t>Желая получить более подробные наставления, женщина спросила: "Как я смогу дисциплинировать себя в моем возрасте, чтобы добиться всего этого?" На это Кейс ответил: "Каждый день повторяйте по три раза такие слова, а затем слушайте: "ГОСПОДЬ, ЧТО ТЫ ПРИКАЖЕШЬ СДЕЛАТЬ СЕГОДНЯ?" Не повторяйте это механически, вдумывайтесь в каждое слово!" В процессе чтения ей также напомнили о том, что каждая душа должна осуществить определенную миссию, и посоветовали спросить себя, намерена ли она посвятить этой миссии все свое время прямо сейчас. В любом возрасте жизнь остается бесконечным приключением. Вот что было сказано ей при чтении:</w:t>
      </w:r>
    </w:p>
    <w:p>
      <w:pPr>
        <w:pStyle w:val="Normal"/>
        <w:bidi w:val="0"/>
        <w:ind w:left="0" w:right="0" w:firstLine="567"/>
        <w:rPr/>
      </w:pPr>
      <w:r>
        <w:rPr/>
        <w:t>Как было пережито в ментальном Я, существуют столь же веские при чины задумываться над тем, откуда душа пришла, как и над тем, куда душа направляется. Ибо если душа вечна, она всегда была и она всегда будет. И это является основной мыслью о Созидательной Силе, или о Боге. Он всегда был. Он всегда будет. А люди, как Его дети, есть часть его сознания…</w:t>
      </w:r>
    </w:p>
    <w:p>
      <w:pPr>
        <w:pStyle w:val="Normal"/>
        <w:bidi w:val="0"/>
        <w:ind w:left="0" w:right="0" w:firstLine="567"/>
        <w:rPr/>
      </w:pPr>
      <w:r>
        <w:rPr/>
        <w:t>Вот почему наша цель – манифестировать себя на материальном плане, чтобы мы смогли применить себя здесь немного, там немного, слово за сло вом, дело за делом, чтобы стать подобными Ему. (3003-1)</w:t>
      </w:r>
    </w:p>
    <w:p>
      <w:pPr>
        <w:pStyle w:val="Normal"/>
        <w:bidi w:val="0"/>
        <w:ind w:left="0" w:right="0" w:firstLine="567"/>
        <w:rPr/>
      </w:pPr>
      <w:r>
        <w:rPr/>
        <w:t>Мысль о том, что душе суждено стать подобной Создателю, вовсе не представляется столь уж парадоксальной, если учесть, что все мы Его дети. Цель земного существования заключается в том, чтобы мы осознали, что без духовности существование просто немыслимо. Физический мир является классной комнатой, в которой душа учится переживать динамику свободы выбора в свете причинно-следственной зависимости. С точки зрения Кейса, мы вовсе не физические тела, в коих заключена душа, скорее мы являемся душами, которым довелось обрести опыт на земле. Успех нашего коллективного образования несомненен. Хроники Акаши столь полно интегрированы с нашей жизнью, что провал просто немыслим. Однако в чтениях предполагается, что развитие нашего осознания возможно лишь тогда, когда мы соединимся друг с другом, чтобы позволить Создателю работать через нас. Всегда фокусируйтесь на других. Никогда не фокусируйтесь на себе.</w:t>
      </w:r>
    </w:p>
    <w:p>
      <w:pPr>
        <w:pStyle w:val="Normal"/>
        <w:bidi w:val="0"/>
        <w:ind w:left="0" w:right="0" w:firstLine="567"/>
        <w:rPr/>
      </w:pPr>
      <w:r>
        <w:rPr/>
        <w:t>И тогда, как это было всегда, душа совершила путешествие сквозь пространство и время, сквозь это и то существование, это всегда было, и это всегда есть, чтобы дать человеку больше возможностей выразить то, что оправдывает людей в их взаимоотношениях: в прощении, в любви, в дол готерпении, в братской любви. (938-1)</w:t>
      </w:r>
    </w:p>
    <w:p>
      <w:pPr>
        <w:pStyle w:val="Normal"/>
        <w:bidi w:val="0"/>
        <w:ind w:left="0" w:right="0" w:firstLine="567"/>
        <w:rPr/>
      </w:pPr>
      <w:r>
        <w:rPr/>
        <w:t>Жизнь – беспрерывное приключение, полное осмысленных переживаний и интеракций, дающих возможность человеку найти свое истинное Я. В глубине каждой души живет вечная сила, заставляющая нас беспрестанно задаваться вопросом: "Кто же я?" По сути, все мы искатели – мы постоянно ищем свою истинную природу и отношение к Единству. Не слишком ли часто пытались мы найти смысл жизни в уходе от нее? Но придет время, когда каждый начнет осознавать, что во время нашего путешествия сквозь время и пространство мы просто искали способ соединиться с Созидательными Силами, найти дорогу к Богу.</w:t>
      </w:r>
    </w:p>
    <w:p>
      <w:pPr>
        <w:pStyle w:val="Normal"/>
        <w:bidi w:val="0"/>
        <w:ind w:left="0" w:right="0" w:firstLine="567"/>
        <w:rPr/>
      </w:pPr>
      <w:r>
        <w:rPr/>
        <w:t>Что уготовило для нас будущее? В будущем каждого из нас содержатся те ситуации, которые мы нашли в свое время трудными, те дела, которые мы отложили "на завтра", а также трудности, которые мы проглядели или от которых сознательно отворачивались. В то же время в нашем будущем содержится невероятной глубины осознание нашей связи с Богом. И в этот момент Хроники Акаши определяют наше будущее, ускоряя приход этих вещей. С полной объективностью и безошибочной точностью вселенский суперкомпьютер сейчас обрабатывает все эти обстоятельства и события, прокладывая каждому из нас прямой путь к личной цели. Как скоро мы достигнем ее – остается лишь вопросом нашей свободной воли.</w:t>
      </w:r>
    </w:p>
    <w:p>
      <w:pPr>
        <w:pStyle w:val="Normal"/>
        <w:bidi w:val="0"/>
        <w:ind w:left="0" w:right="0" w:firstLine="567"/>
        <w:rPr>
          <w:rFonts w:ascii="Times New Roman" w:hAnsi="Times New Roman"/>
        </w:rPr>
      </w:pPr>
      <w:r>
        <w:rPr/>
      </w:r>
    </w:p>
    <w:p>
      <w:pPr>
        <w:pStyle w:val="Heading2"/>
        <w:bidi w:val="0"/>
        <w:ind w:left="0" w:right="0" w:hanging="0"/>
        <w:rPr/>
      </w:pPr>
      <w:r>
        <w:rPr/>
        <w:t>Медитация о настоящем</w:t>
      </w:r>
    </w:p>
    <w:p>
      <w:pPr>
        <w:pStyle w:val="Normal"/>
        <w:bidi w:val="0"/>
        <w:ind w:left="0" w:right="0" w:firstLine="567"/>
        <w:jc w:val="left"/>
        <w:rPr>
          <w:rFonts w:ascii="Times New Roman" w:hAnsi="Times New Roman"/>
        </w:rPr>
      </w:pPr>
      <w:r>
        <w:rPr/>
      </w:r>
    </w:p>
    <w:p>
      <w:pPr>
        <w:pStyle w:val="Normal"/>
        <w:bidi w:val="0"/>
        <w:ind w:left="0" w:right="0" w:firstLine="567"/>
        <w:rPr/>
      </w:pPr>
      <w:r>
        <w:rPr/>
        <w:t>Примите к сведению: упражнение лучше всего проводить либо с другим человеком (который будет читать его как текст), либо самостоятельно, вначале начитав его на магнитофонную пленку, а затем проиграв ее. Вы можете избрать для себя любой исторический период, но именно эта медитация переносит вас на семь лет вперед от сегодняшнего дня.</w:t>
      </w:r>
    </w:p>
    <w:p>
      <w:pPr>
        <w:pStyle w:val="Normal"/>
        <w:bidi w:val="0"/>
        <w:ind w:left="0" w:right="0" w:firstLine="567"/>
        <w:rPr/>
      </w:pPr>
      <w:r>
        <w:rPr/>
        <w:t>Тексты медитаций обычно произносятся в три раза медленнее, чем обычная речь.</w:t>
      </w:r>
    </w:p>
    <w:p>
      <w:pPr>
        <w:pStyle w:val="Normal"/>
        <w:bidi w:val="0"/>
        <w:ind w:left="0" w:right="0" w:firstLine="567"/>
        <w:rPr>
          <w:rFonts w:ascii="Times New Roman" w:hAnsi="Times New Roman"/>
        </w:rPr>
      </w:pPr>
      <w:r>
        <w:rPr/>
      </w:r>
    </w:p>
    <w:p>
      <w:pPr>
        <w:pStyle w:val="Normal"/>
        <w:bidi w:val="0"/>
        <w:ind w:left="0" w:right="0" w:firstLine="567"/>
        <w:rPr/>
      </w:pPr>
      <w:r>
        <w:rPr/>
        <w:t>ПРОГОВОР:</w:t>
      </w:r>
    </w:p>
    <w:p>
      <w:pPr>
        <w:pStyle w:val="Normal"/>
        <w:bidi w:val="0"/>
        <w:ind w:left="0" w:right="0" w:firstLine="567"/>
        <w:rPr/>
      </w:pPr>
      <w:r>
        <w:rPr/>
        <w:t>Удобно расположитесь в кресле или на кушетке и закройте глаза.</w:t>
      </w:r>
    </w:p>
    <w:p>
      <w:pPr>
        <w:pStyle w:val="Normal"/>
        <w:bidi w:val="0"/>
        <w:ind w:left="0" w:right="0" w:firstLine="567"/>
        <w:rPr/>
      </w:pPr>
      <w:r>
        <w:rPr/>
        <w:t>Сделайте глубокий вдох и прикажите себе расслабиться.</w:t>
      </w:r>
    </w:p>
    <w:p>
      <w:pPr>
        <w:pStyle w:val="Normal"/>
        <w:bidi w:val="0"/>
        <w:ind w:left="0" w:right="0" w:firstLine="567"/>
        <w:rPr/>
      </w:pPr>
      <w:r>
        <w:rPr/>
        <w:t>Сделайте еще один глубокий вдох – дышите расслабленно и спокойно, постепенно выдыхая все напряжение и все стрессы.</w:t>
      </w:r>
    </w:p>
    <w:p>
      <w:pPr>
        <w:pStyle w:val="Normal"/>
        <w:bidi w:val="0"/>
        <w:ind w:left="0" w:right="0" w:firstLine="567"/>
        <w:rPr/>
      </w:pPr>
      <w:r>
        <w:rPr/>
        <w:t>Сделайте еще один глубокий вдох и расслабьтесь…</w:t>
      </w:r>
    </w:p>
    <w:p>
      <w:pPr>
        <w:pStyle w:val="Normal"/>
        <w:bidi w:val="0"/>
        <w:ind w:left="0" w:right="0" w:firstLine="567"/>
        <w:rPr/>
      </w:pPr>
      <w:r>
        <w:rPr/>
        <w:t>Почувствуйте себя комфортно и расслабленно и начните фокусироваться на дыхании…</w:t>
      </w:r>
    </w:p>
    <w:p>
      <w:pPr>
        <w:pStyle w:val="Normal"/>
        <w:bidi w:val="0"/>
        <w:ind w:left="0" w:right="0" w:firstLine="567"/>
        <w:rPr/>
      </w:pPr>
      <w:r>
        <w:rPr/>
        <w:t>Продолжайте дышать медленно… вдыхайте до предела, все время прислушиваясь к звуку моего голоса…</w:t>
      </w:r>
    </w:p>
    <w:p>
      <w:pPr>
        <w:pStyle w:val="Normal"/>
        <w:bidi w:val="0"/>
        <w:ind w:left="0" w:right="0" w:firstLine="567"/>
        <w:rPr/>
      </w:pPr>
      <w:r>
        <w:rPr/>
        <w:t>Через пару минут начните вдыхать в себя релаксацию… затем выдыхайте из себя все напряжение… Расслабляйтесь…</w:t>
      </w:r>
    </w:p>
    <w:p>
      <w:pPr>
        <w:pStyle w:val="Normal"/>
        <w:bidi w:val="0"/>
        <w:ind w:left="0" w:right="0" w:firstLine="567"/>
        <w:rPr/>
      </w:pPr>
      <w:r>
        <w:rPr/>
        <w:t>А сейчас я хочу, чтобы вы перенеслись в своем воображении на семь лет в будущее. Это сцена из жизни, в создании которой вы участвовали.</w:t>
      </w:r>
    </w:p>
    <w:p>
      <w:pPr>
        <w:pStyle w:val="Normal"/>
        <w:bidi w:val="0"/>
        <w:ind w:left="0" w:right="0" w:firstLine="567"/>
        <w:rPr/>
      </w:pPr>
      <w:r>
        <w:rPr/>
        <w:t>Все семь лет, от этого момента, вы направляли все свои усилия на то, чтобы узнать подлинный смысл жизни… Вы все время работали над тем, чтобы исправить свои отношения со всеми окружающими… Вы стремились установить наилучшие отношения с самим Создателем… За эти семь лет в вашей жизни произошли глубокие и необратимые перемены… Сейчас вы увидите результат…</w:t>
      </w:r>
    </w:p>
    <w:p>
      <w:pPr>
        <w:pStyle w:val="Normal"/>
        <w:bidi w:val="0"/>
        <w:ind w:left="0" w:right="0" w:firstLine="567"/>
        <w:rPr/>
      </w:pPr>
      <w:r>
        <w:rPr/>
        <w:t>Вы увидите лишь все то, что может помочь вам…</w:t>
      </w:r>
    </w:p>
    <w:p>
      <w:pPr>
        <w:pStyle w:val="Normal"/>
        <w:bidi w:val="0"/>
        <w:ind w:left="0" w:right="0" w:firstLine="567"/>
        <w:rPr/>
      </w:pPr>
      <w:r>
        <w:rPr/>
        <w:t>Представьте свое будущее через семь лет…</w:t>
      </w:r>
    </w:p>
    <w:p>
      <w:pPr>
        <w:pStyle w:val="Normal"/>
        <w:bidi w:val="0"/>
        <w:ind w:left="0" w:right="0" w:firstLine="567"/>
        <w:rPr/>
      </w:pPr>
      <w:r>
        <w:rPr/>
        <w:t>Это утро понедельника – 10:00 утра. Видите ли вы картину той жизни, которую вы создавали?</w:t>
      </w:r>
    </w:p>
    <w:p>
      <w:pPr>
        <w:pStyle w:val="Normal"/>
        <w:bidi w:val="0"/>
        <w:ind w:left="0" w:right="0" w:firstLine="567"/>
        <w:rPr/>
      </w:pPr>
      <w:r>
        <w:rPr/>
        <w:t>Запомните все это… (Пауза в десять секунд.)</w:t>
      </w:r>
    </w:p>
    <w:p>
      <w:pPr>
        <w:pStyle w:val="Normal"/>
        <w:bidi w:val="0"/>
        <w:ind w:left="0" w:right="0" w:firstLine="567"/>
        <w:rPr/>
      </w:pPr>
      <w:r>
        <w:rPr/>
        <w:t>Сейчас понедельник, утро. Как обычно у вас проходит каждый рабочий день?.. Даже в гуще дел находитесь ли вы в контакте со своей собственной духовностью?..</w:t>
      </w:r>
    </w:p>
    <w:p>
      <w:pPr>
        <w:pStyle w:val="Normal"/>
        <w:bidi w:val="0"/>
        <w:ind w:left="0" w:right="0" w:firstLine="567"/>
        <w:rPr/>
      </w:pPr>
      <w:r>
        <w:rPr/>
        <w:t>Это понедельник, через семь лет от настоящего момента… Это будущее, к которому вы давно стремились. Это завтрашний день, в создании которого вы принимали участие.</w:t>
      </w:r>
    </w:p>
    <w:p>
      <w:pPr>
        <w:pStyle w:val="Normal"/>
        <w:bidi w:val="0"/>
        <w:ind w:left="0" w:right="0" w:firstLine="567"/>
        <w:rPr/>
      </w:pPr>
      <w:r>
        <w:rPr/>
        <w:t>Как вы чувствуете себя здесь?.. (Пауза в десять секунд.)</w:t>
      </w:r>
    </w:p>
    <w:p>
      <w:pPr>
        <w:pStyle w:val="Normal"/>
        <w:bidi w:val="0"/>
        <w:ind w:left="0" w:right="0" w:firstLine="567"/>
        <w:rPr/>
      </w:pPr>
      <w:r>
        <w:rPr/>
        <w:t>Каково ваше отношение к собственной жизни и к окружающим вас людям… дома… на работе?.. (Пауза в десять секунд.)</w:t>
      </w:r>
    </w:p>
    <w:p>
      <w:pPr>
        <w:pStyle w:val="Normal"/>
        <w:bidi w:val="0"/>
        <w:ind w:left="0" w:right="0" w:firstLine="567"/>
        <w:rPr/>
      </w:pPr>
      <w:r>
        <w:rPr/>
        <w:t>Как вам удалось изменить те напряженные взаимоотношения, которые причиняли вам столько беспокойства семь лет назад? Какими упражнениями для ума вы занялись ради этого? Учеба? Чтение? Уход в свой внутренний мир?</w:t>
      </w:r>
    </w:p>
    <w:p>
      <w:pPr>
        <w:pStyle w:val="Normal"/>
        <w:bidi w:val="0"/>
        <w:ind w:left="0" w:right="0" w:firstLine="567"/>
        <w:rPr/>
      </w:pPr>
      <w:r>
        <w:rPr/>
        <w:t>Какие книги, фильмы, телевизионные передачи, компьютерные игры приносят вам наибольшее удовольствие?</w:t>
      </w:r>
    </w:p>
    <w:p>
      <w:pPr>
        <w:pStyle w:val="Normal"/>
        <w:bidi w:val="0"/>
        <w:ind w:left="0" w:right="0" w:firstLine="567"/>
        <w:rPr/>
      </w:pPr>
      <w:r>
        <w:rPr/>
        <w:t>Оглядитесь вокруг и постарайтесь увидеть как можно больше (Пауза в десять секунд.)</w:t>
      </w:r>
    </w:p>
    <w:p>
      <w:pPr>
        <w:pStyle w:val="Normal"/>
        <w:bidi w:val="0"/>
        <w:ind w:left="0" w:right="0" w:firstLine="567"/>
        <w:rPr/>
      </w:pPr>
      <w:r>
        <w:rPr/>
        <w:t>В своем воображении вы перенеслись на семь лет вперед. Из этого времени и места подумайте о мире, о множестве миров, или о фразе, которая наилучшим образом выражает те духовные качества, которые вы сумели манифестировать в своей жизни… (Пауза в десять секунд.)</w:t>
      </w:r>
    </w:p>
    <w:p>
      <w:pPr>
        <w:pStyle w:val="Normal"/>
        <w:bidi w:val="0"/>
        <w:ind w:left="0" w:right="0" w:firstLine="567"/>
        <w:rPr/>
      </w:pPr>
      <w:r>
        <w:rPr/>
        <w:t>А как сейчас говорят о вас другие люди (члены вашей семьи, друзья, сослуживцы)?..</w:t>
      </w:r>
    </w:p>
    <w:p>
      <w:pPr>
        <w:pStyle w:val="Normal"/>
        <w:bidi w:val="0"/>
        <w:ind w:left="0" w:right="0" w:firstLine="567"/>
        <w:rPr/>
      </w:pPr>
      <w:r>
        <w:rPr/>
        <w:t>Что делает этот новый мир – ваше будущее – таким особенным?</w:t>
      </w:r>
    </w:p>
    <w:p>
      <w:pPr>
        <w:pStyle w:val="Normal"/>
        <w:bidi w:val="0"/>
        <w:ind w:left="0" w:right="0" w:firstLine="567"/>
        <w:rPr/>
      </w:pPr>
      <w:r>
        <w:rPr/>
        <w:t>Как вам удалось найти свою жизненную миссию?..</w:t>
      </w:r>
    </w:p>
    <w:p>
      <w:pPr>
        <w:pStyle w:val="Normal"/>
        <w:bidi w:val="0"/>
        <w:ind w:left="0" w:right="0" w:firstLine="567"/>
        <w:rPr/>
      </w:pPr>
      <w:r>
        <w:rPr/>
        <w:t>Как вы себя чувствуете, когда удовлетворены тем, что делаете?..</w:t>
      </w:r>
    </w:p>
    <w:p>
      <w:pPr>
        <w:pStyle w:val="Normal"/>
        <w:bidi w:val="0"/>
        <w:ind w:left="0" w:right="0" w:firstLine="567"/>
        <w:rPr/>
      </w:pPr>
      <w:r>
        <w:rPr/>
        <w:t>Сумели ли вы помочь своим ближним?..</w:t>
      </w:r>
    </w:p>
    <w:p>
      <w:pPr>
        <w:pStyle w:val="Normal"/>
        <w:bidi w:val="0"/>
        <w:ind w:left="0" w:right="0" w:firstLine="567"/>
        <w:rPr/>
      </w:pPr>
      <w:r>
        <w:rPr/>
        <w:t>Можете ли вы увидеть других людей вокруг?</w:t>
      </w:r>
    </w:p>
    <w:p>
      <w:pPr>
        <w:pStyle w:val="Normal"/>
        <w:bidi w:val="0"/>
        <w:ind w:left="0" w:right="0" w:firstLine="567"/>
        <w:rPr/>
      </w:pPr>
      <w:r>
        <w:rPr/>
        <w:t>Удалось ли вам найти лучший способ поведения с "трудными" людьми или ситуациями?</w:t>
      </w:r>
    </w:p>
    <w:p>
      <w:pPr>
        <w:pStyle w:val="Normal"/>
        <w:bidi w:val="0"/>
        <w:ind w:left="0" w:right="0" w:firstLine="567"/>
        <w:rPr/>
      </w:pPr>
      <w:r>
        <w:rPr/>
        <w:t>Можете ли вы выразить словами (или одним словом) то, что думаете о своей жизни через семь лет?.. (Пауза в десять секунд.)</w:t>
      </w:r>
    </w:p>
    <w:p>
      <w:pPr>
        <w:pStyle w:val="Normal"/>
        <w:bidi w:val="0"/>
        <w:ind w:left="0" w:right="0" w:firstLine="567"/>
        <w:rPr/>
      </w:pPr>
      <w:r>
        <w:rPr/>
        <w:t>Если вам это удастся, в своем воображении постарайтесь поговорить с "будущим собой"…</w:t>
      </w:r>
    </w:p>
    <w:p>
      <w:pPr>
        <w:pStyle w:val="Normal"/>
        <w:bidi w:val="0"/>
        <w:ind w:left="0" w:right="0" w:firstLine="567"/>
        <w:rPr/>
      </w:pPr>
      <w:r>
        <w:rPr/>
        <w:t>О чем бы вы хотели спросить себя?.. Есть ли у вас вопросы о будущем? Или, может быть, вы хотите расспросить в будущем о своей нынешней жизни?</w:t>
      </w:r>
    </w:p>
    <w:p>
      <w:pPr>
        <w:pStyle w:val="Normal"/>
        <w:bidi w:val="0"/>
        <w:ind w:left="0" w:right="0" w:firstLine="567"/>
        <w:rPr/>
      </w:pPr>
      <w:r>
        <w:rPr/>
        <w:t>Задайте свой самый сокровенный вопрос, а затем слушайте… (Пауза в двадцать секунд).</w:t>
      </w:r>
    </w:p>
    <w:p>
      <w:pPr>
        <w:pStyle w:val="Normal"/>
        <w:bidi w:val="0"/>
        <w:ind w:left="0" w:right="0" w:firstLine="567"/>
        <w:rPr/>
      </w:pPr>
      <w:r>
        <w:rPr/>
        <w:t>А сейчас мысленно соберите все увиденное вместе… Затем, когда вы припомните все то, что увидели в будущей жизни, вам нужно подумать о настоящем…</w:t>
      </w:r>
    </w:p>
    <w:p>
      <w:pPr>
        <w:pStyle w:val="Normal"/>
        <w:bidi w:val="0"/>
        <w:ind w:left="0" w:right="0" w:firstLine="567"/>
        <w:rPr/>
      </w:pPr>
      <w:r>
        <w:rPr/>
        <w:t>Вообразите сегодняшний день – тот же день, когда вы начали заниматься этим упражнением…</w:t>
      </w:r>
    </w:p>
    <w:p>
      <w:pPr>
        <w:pStyle w:val="Normal"/>
        <w:bidi w:val="0"/>
        <w:ind w:left="0" w:right="0" w:firstLine="567"/>
        <w:rPr/>
      </w:pPr>
      <w:r>
        <w:rPr/>
        <w:t>Увидьте себя в это же время и в этом же месте, сидящим в своей комнате (на кресле или кушетке)… Это настоящее, и вы твердо стоите в настоящем времени, в этом месте… прямо сейчас…</w:t>
      </w:r>
    </w:p>
    <w:p>
      <w:pPr>
        <w:pStyle w:val="Normal"/>
        <w:bidi w:val="0"/>
        <w:ind w:left="0" w:right="0" w:firstLine="567"/>
        <w:rPr/>
      </w:pPr>
      <w:r>
        <w:rPr/>
        <w:t>Сделайте глубокий вдох, затем выдох. Полностью перенесясь в настоящее, можете открыть глаза.</w:t>
      </w:r>
    </w:p>
    <w:p>
      <w:pPr>
        <w:pStyle w:val="Normal"/>
        <w:bidi w:val="0"/>
        <w:ind w:left="0" w:right="0" w:firstLine="567"/>
        <w:rPr/>
      </w:pPr>
      <w:r>
        <w:rPr/>
        <w:t>Пожалуйста, запомните: вы можете сделать записи в своей тетрадке, пока образы еще свежи.</w:t>
      </w:r>
    </w:p>
    <w:p>
      <w:pPr>
        <w:pStyle w:val="Normal"/>
        <w:bidi w:val="0"/>
        <w:ind w:left="0" w:right="0" w:firstLine="567"/>
        <w:rPr>
          <w:rFonts w:ascii="Times New Roman" w:hAnsi="Times New Roman"/>
        </w:rPr>
      </w:pPr>
      <w:r>
        <w:rPr/>
      </w:r>
    </w:p>
    <w:p>
      <w:pPr>
        <w:pStyle w:val="Heading2"/>
        <w:bidi w:val="0"/>
        <w:ind w:left="0" w:right="0" w:hanging="0"/>
        <w:rPr/>
      </w:pPr>
      <w:r>
        <w:rPr/>
        <w:t>Заключение</w:t>
      </w:r>
    </w:p>
    <w:p>
      <w:pPr>
        <w:pStyle w:val="Normal"/>
        <w:bidi w:val="0"/>
        <w:ind w:left="0" w:right="0" w:firstLine="567"/>
        <w:jc w:val="left"/>
        <w:rPr>
          <w:rFonts w:ascii="Times New Roman" w:hAnsi="Times New Roman"/>
        </w:rPr>
      </w:pPr>
      <w:r>
        <w:rPr/>
      </w:r>
    </w:p>
    <w:p>
      <w:pPr>
        <w:pStyle w:val="Normal"/>
        <w:bidi w:val="0"/>
        <w:ind w:left="0" w:right="0" w:firstLine="567"/>
        <w:rPr/>
      </w:pPr>
      <w:r>
        <w:rPr/>
        <w:t>На протяжении сорока с лишним лет своей зрелой жизни Эдгар Кейс мог по желанию входить в особого рода транс и сообщать людям точную информацию в ответ на практически любой вопрос. Эти сеансы назывались "чтениями". В этом состоянии он мог увидеть первоисточники информации, которые он называл "Хрониками Акаши" или "Памятной Книгой Бога". В процессе чтения Эдгар Кейс описывал процедуру так, словно и сам становился частью Хроник. Вступая в контакт с Хрониками Акаши, он мог получать любую информацию. Этот первоисточник, также называемый "Книгой Жизни", является компиляцией всех мыслей, слов, поступков, когда-либо имевших место в этом мире с момента его создания. Все это давало возможность Эдгару Кейсу так же легко постигать природу Вселенной, как и давать ответы на вопросы, относящиеся к жизни людей и их миссии на земле.</w:t>
      </w:r>
    </w:p>
    <w:p>
      <w:pPr>
        <w:pStyle w:val="Normal"/>
        <w:bidi w:val="0"/>
        <w:ind w:left="0" w:right="0" w:firstLine="567"/>
        <w:rPr/>
      </w:pPr>
      <w:r>
        <w:rPr/>
        <w:t>Чтения указывали на то, что Хроники Акаши располагаются не в определенном месте, а находятся везде. С точки зрения Эдгара Кейса, люди могли видеть "тени" Хроник в том, как они говорят, думают и поступают по отношению к себе и другим. Обо всем, что было когда-либо совершено, можно узнать. К этим записям можно получить доступ благодаря подсознанию через сновидения, размышления и эзотерические упражнения. Эти записи содержат в себе прототип индивидуальной души, который постоянно манифестирует себя в каждом аспекте жизни. В Хрониках Акаши не только накапливаются и хранятся все данные по истории души каждой личности, но они также служат руководством по образованию, наставничеству и трансформации для каждого человека.</w:t>
      </w:r>
    </w:p>
    <w:p>
      <w:pPr>
        <w:pStyle w:val="Normal"/>
        <w:bidi w:val="0"/>
        <w:ind w:left="0" w:right="0" w:firstLine="567"/>
        <w:rPr/>
      </w:pPr>
      <w:r>
        <w:rPr/>
        <w:t>Во время лекции, прочитанной Кейсом в 1934 году, говорилось о реальности Хроник Акаши: "И не смейте думать, что ваша жизнь не написана в Книге Жизни! Я нашел ее! Я видел ее! Она и сейчас пишется, и КАЖДЫЙ ИЗ ВАС – ее автор!" В том же году во время одного из чтений было сказано, что записи сделаны на некоей "эфирной энергии", по природе своей подобной энергии мысли. Так как эти записи буквально отпечатаны на этой энергии, Эдгар Кейс высказал предположение о том, что в будущем удастся изобрести машину, которая сможет "считывать" эту информацию (443-5). И хотя данное чтение предполагало, что подобная машина появится лишь в будущем, уже и сейчас есть способы, благодаря которым индивиды могут читать Хроники Акаши.</w:t>
      </w:r>
    </w:p>
    <w:p>
      <w:pPr>
        <w:pStyle w:val="Normal"/>
        <w:bidi w:val="0"/>
        <w:ind w:left="0" w:right="0" w:firstLine="567"/>
        <w:rPr/>
      </w:pPr>
      <w:r>
        <w:rPr/>
        <w:t>Хроники, относящиеся к прошлому отдельного индивида, являются хранилищем талантов, переживаний, наклонностей и амбиций души. Информация, хранящаяся на уровне души, должна быть "прочитана" человеком в настоящем – так как она существует в форме памяти или "кармы". Эта карма не относится к другому человеку, жившему в иной исторический период – нет, память принадлежит собственному Я и потому должна быть проработана индивидуально. На языка чтений это звучит так: "Итак, Хроники каждой сущности являются частью индивидуального сознания… Не то чтобы индивиды в различных обличьях разнились между собой – хотя они носят разные имена и обладают различными качествами – они есть одно…" (2246-1).</w:t>
      </w:r>
    </w:p>
    <w:p>
      <w:pPr>
        <w:pStyle w:val="Normal"/>
        <w:bidi w:val="0"/>
        <w:ind w:left="0" w:right="0" w:firstLine="567"/>
        <w:rPr/>
      </w:pPr>
      <w:r>
        <w:rPr/>
        <w:t>В настоящее время Хроники Акаши являются суммой всего, чем мы когда-либо были. Они осуществляют попытку сформировать человеческое сознание. Они направляют людей к различным переживаниям, дающим тем возможность научиться как можно большему друг у друга. Согласно Кейсу, где бы человек ни оказывался в настоящий момент, в этом заключен смысл. Каждая душа испытывает то или иное переживание по определенной причине: "Ибо рождение на материальном плане происходит не случайно, но по воле Созидательных Сил она должна манифестировать себя в этом переживании" (2073-2). Собирается ли человек воспользоваться настоящим как положительным опытом – является вопросом его свободной воли.</w:t>
      </w:r>
    </w:p>
    <w:p>
      <w:pPr>
        <w:pStyle w:val="Normal"/>
        <w:bidi w:val="0"/>
        <w:ind w:left="0" w:right="0" w:firstLine="567"/>
        <w:rPr/>
      </w:pPr>
      <w:r>
        <w:rPr/>
        <w:t>Хроники Акаши будущего воплощают в себе вечно изменчивый ряд возможностей и вероятностей. Они есть тени вещей, которые полностью зависят от того, что человек делает в настоящем и чему он научился в прошлом. Они сводят вместе возможные события и ситуации, из которых каждый может почерпнуть максимально полезный опыт. Вечно изменчивые, они интегрально связаны с волей и с тем, что человек собирается делать со своими нынешними возможностями: "…ибо судьба каждой души заключается в том, что сущность делает для применения созидательных факторов и сил в любом окружении" (820-1). Будущее человека зависит не от того, что он знает, а от того, как он сумеет применить эти знания.</w:t>
      </w:r>
    </w:p>
    <w:p>
      <w:pPr>
        <w:pStyle w:val="Normal"/>
        <w:bidi w:val="0"/>
        <w:ind w:left="0" w:right="0" w:firstLine="567"/>
        <w:rPr/>
      </w:pPr>
      <w:r>
        <w:rPr/>
        <w:t>С 1933 года Эдгар Кейс провел двадцать три чтения по просьбе членов Вселенского Собора, в которых обсуждалась связь между Хрониками Акаши и Книгой Откровения. Согласно Эдгару Кейсу, Откровение, написанное св. Иоанном Богословом во время его ссылки на остров Патмос, являлось первым письменным документом пробужденного сознания. Во время медитаций Иоанна "печати" Книги Жизни каким-то образом открылись, и он сумел увидеть доказательства возвышения собственного осознания. Видения св. Иоанна богаты символами, как и толкования Хроник Акаши. По мнению Эдгара Кейса, семь подсвечников, семь печатей, семь церквей и семь звезд были связаны с семью духовными центрами или "чакрами" человеческого тела. В этих чакрах содержится история души, которая проснется, когда люди возрастут в своем осознании того, что в первую очередь они являются духовными существами – детьми Божьими. Это пробуждение и рост сознания ожидает любого человека Земли.</w:t>
      </w:r>
    </w:p>
    <w:p>
      <w:pPr>
        <w:pStyle w:val="Normal"/>
        <w:bidi w:val="0"/>
        <w:ind w:left="0" w:right="0" w:firstLine="567"/>
        <w:rPr/>
      </w:pPr>
      <w:r>
        <w:rPr/>
        <w:t>Поскольку цели духовного опыта на материальном плане являются та ковыми, Памятная Книга может быть открыта и каждая душа сможет познать свое отношение к Создателю. (1215-4)</w:t>
      </w:r>
    </w:p>
    <w:p>
      <w:pPr>
        <w:pStyle w:val="Normal"/>
        <w:bidi w:val="0"/>
        <w:ind w:left="0" w:right="0" w:firstLine="567"/>
        <w:rPr/>
      </w:pPr>
      <w:r>
        <w:rPr/>
        <w:t>Эдгар Кейс считал, что каждый из нас пишет историю жизни посредством мыслей, поступков и поведения с другими людьми. Все эти данные собраны во вселенском компьютере – в Хрониках Акаши. Эти Хроники являются частью Созидательных Сил. Они являются истоком снов и вдохновения. Они являются материалом архетипов и мифов и тесно вплетены в рисунок опыта человечества.</w:t>
      </w:r>
    </w:p>
    <w:p>
      <w:pPr>
        <w:pStyle w:val="Normal"/>
        <w:bidi w:val="0"/>
        <w:ind w:left="0" w:right="0" w:firstLine="567"/>
        <w:rPr/>
      </w:pPr>
      <w:r>
        <w:rPr/>
        <w:t>Являясь вместилищем наших древних переживаний. Хроники Акаши оказывают сильное влияние на наше положение в настоящем. То, как мы поступаем со своими жизнями, приводит в движение возможности и вероятности, содержащиеся в Хрониках Акаши. По этой причине Эдгар Кейс всегда верил в то, что все озарения, исходящие из Хроник Акаши, могут обеспечить нас информацией о нашей истинной природе и о нашем подлинном отношении к остальной части творения – той информацией, которая хранится в самой Настоящей Книге Жизни.</w:t>
      </w:r>
    </w:p>
    <w:p>
      <w:pPr>
        <w:pStyle w:val="Normal"/>
        <w:bidi w:val="0"/>
        <w:ind w:left="0" w:right="0" w:firstLine="567"/>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hi-IN"/>
    </w:rPr>
  </w:style>
  <w:style w:type="paragraph" w:styleId="Heading1">
    <w:name w:val="Heading 1"/>
    <w:basedOn w:val="Normal"/>
    <w:next w:val="Normal"/>
    <w:qFormat/>
    <w:pPr>
      <w:ind w:hanging="0"/>
      <w:jc w:val="center"/>
      <w:outlineLvl w:val="0"/>
    </w:pPr>
    <w:rPr>
      <w:rFonts w:ascii="Arial" w:hAnsi="Arial"/>
      <w:b/>
      <w:sz w:val="32"/>
    </w:rPr>
  </w:style>
  <w:style w:type="paragraph" w:styleId="Heading2">
    <w:name w:val="Heading 2"/>
    <w:basedOn w:val="Normal"/>
    <w:next w:val="Normal"/>
    <w:qFormat/>
    <w:pPr>
      <w:ind w:hanging="0"/>
      <w:jc w:val="center"/>
      <w:outlineLvl w:val="1"/>
    </w:pPr>
    <w:rPr>
      <w:rFonts w:ascii="Arial" w:hAnsi="Arial"/>
      <w:b/>
      <w:sz w:val="28"/>
    </w:rPr>
  </w:style>
  <w:style w:type="paragraph" w:styleId="Heading3">
    <w:name w:val="Heading 3"/>
    <w:basedOn w:val="Normal"/>
    <w:next w:val="Normal"/>
    <w:qFormat/>
    <w:pPr>
      <w:ind w:hanging="0"/>
      <w:jc w:val="center"/>
      <w:outlineLvl w:val="2"/>
    </w:pPr>
    <w:rPr>
      <w:rFonts w:ascii="Arial" w:hAnsi="Arial"/>
      <w:b/>
      <w:sz w:val="26"/>
    </w:rPr>
  </w:style>
  <w:style w:type="paragraph" w:styleId="Heading4">
    <w:name w:val="Heading 4"/>
    <w:basedOn w:val="Normal"/>
    <w:next w:val="Normal"/>
    <w:qFormat/>
    <w:pPr>
      <w:ind w:hanging="0"/>
      <w:jc w:val="center"/>
      <w:outlineLvl w:val="3"/>
    </w:pPr>
    <w:rPr>
      <w:b/>
      <w:sz w:val="26"/>
    </w:rPr>
  </w:style>
  <w:style w:type="paragraph" w:styleId="Heading5">
    <w:name w:val="Heading 5"/>
    <w:basedOn w:val="Normal"/>
    <w:next w:val="Normal"/>
    <w:qFormat/>
    <w:pPr>
      <w:ind w:hanging="0"/>
      <w:jc w:val="center"/>
      <w:outlineLvl w:val="4"/>
    </w:pPr>
    <w:rPr>
      <w:b/>
      <w:i/>
    </w:rPr>
  </w:style>
  <w:style w:type="paragraph" w:styleId="Heading6">
    <w:name w:val="Heading 6"/>
    <w:basedOn w:val="Normal"/>
    <w:next w:val="Normal"/>
    <w:qFormat/>
    <w:pPr>
      <w:ind w:hanging="0"/>
      <w:jc w:val="center"/>
      <w:outlineLvl w:val="5"/>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color w:val="auto"/>
      <w:kern w:val="2"/>
      <w:sz w:val="22"/>
      <w:szCs w:val="24"/>
      <w:lang w:val="ru-RU" w:eastAsia="ru-RU" w:bidi="hi-IN"/>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color w:val="auto"/>
      <w:kern w:val="2"/>
      <w:sz w:val="22"/>
      <w:szCs w:val="24"/>
      <w:lang w:val="ru-RU" w:eastAsia="ru-RU" w:bidi="hi-IN"/>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color w:val="auto"/>
      <w:kern w:val="2"/>
      <w:sz w:val="24"/>
      <w:szCs w:val="24"/>
      <w:lang w:val="ru-RU" w:eastAsia="ru-RU" w:bidi="hi-IN"/>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4"/>
      <w:lang w:val="ru-RU" w:eastAsia="ru-RU" w:bidi="hi-IN"/>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i/>
      <w:color w:val="auto"/>
      <w:kern w:val="2"/>
      <w:sz w:val="22"/>
      <w:szCs w:val="24"/>
      <w:lang w:val="ru-RU" w:eastAsia="ru-RU" w:bidi="hi-IN"/>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color w:val="auto"/>
      <w:kern w:val="2"/>
      <w:sz w:val="24"/>
      <w:szCs w:val="24"/>
      <w:lang w:val="ru-RU" w:eastAsia="ru-RU" w:bidi="hi-IN"/>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hi-IN"/>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4"/>
      <w:lang w:val="ru-RU" w:eastAsia="ru-RU" w:bidi="hi-IN"/>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color w:val="auto"/>
      <w:kern w:val="2"/>
      <w:sz w:val="18"/>
      <w:szCs w:val="24"/>
      <w:lang w:val="ru-RU" w:eastAsia="ru-RU" w:bidi="hi-IN"/>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24"/>
      <w:lang w:val="ru-RU" w:eastAsia="ru-RU" w:bidi="hi-IN"/>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24"/>
      <w:lang w:val="ru-RU" w:eastAsia="ru-RU" w:bidi="hi-IN"/>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i/>
      <w:color w:val="auto"/>
      <w:kern w:val="2"/>
      <w:sz w:val="18"/>
      <w:szCs w:val="24"/>
      <w:lang w:val="ru-RU" w:eastAsia="ru-RU" w:bidi="hi-IN"/>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color w:val="auto"/>
      <w:kern w:val="2"/>
      <w:sz w:val="20"/>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250</Words>
  <Characters>342690</Characters>
  <CharactersWithSpaces>2921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8:00:00Z</dcterms:created>
  <dc:creator>Эдгар Кейси </dc:creator>
  <dc:description/>
  <dc:language>en-US</dc:language>
  <cp:lastModifiedBy/>
  <dcterms:modified xsi:type="dcterms:W3CDTF">2015-09-13T18:01:00Z</dcterms:modified>
  <cp:revision>2</cp:revision>
  <dc:subject/>
  <dc:title>Хроники Акаш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ргей</vt:lpwstr>
  </property>
</Properties>
</file>